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ge">
              <wp:posOffset>38798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3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Межведомственного координационного совета по охране здоровья населения Тарногского муниципального округа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офилактики заболеваний и формирования здорового образа жизни у граждан, проживающих на территории Тарногского муниципального округа, на основании ст. 131 Конституции Российской Федерации (принята всеобщим голосованием 12.12.1993г. с изменениями, одобренными в ходе общероссийского голосования 01.07.2020г.), п.12 ч.1 ст.15 Федерального закона от 06.10.2003г. № 131-ФЗ «Об общих принципах организации местного самоуправления в Российской Федерации», ст.17 Федерального закона от 21.11.2011г. № 323-ФЗ «Об основах охраны здоровья граждан в Российской Федерации», ст.1 Закона Вологодской области от 05.02.2014г. № 3279-ОЗ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, 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  </w:t>
      </w:r>
      <w:r>
        <w:rPr/>
        <w:t>1. Создать Межведомственный координационный совет по охране здоровья населения Тарногского муниципального округа.</w:t>
      </w:r>
    </w:p>
    <w:p>
      <w:pPr>
        <w:pStyle w:val="TextBody"/>
        <w:rPr/>
      </w:pPr>
      <w:r>
        <w:rPr/>
        <w:t xml:space="preserve">       </w:t>
      </w:r>
      <w:r>
        <w:rPr/>
        <w:t>2. Утвердить:</w:t>
      </w:r>
    </w:p>
    <w:p>
      <w:pPr>
        <w:pStyle w:val="TextBody"/>
        <w:rPr/>
      </w:pPr>
      <w:r>
        <w:rPr/>
        <w:t xml:space="preserve">       </w:t>
      </w:r>
      <w:r>
        <w:rPr/>
        <w:t>2.1. Положение о  Межведомственном координационном совете по охране здоровья населения Тарногского муниципального округа (Приложение 1).</w:t>
      </w:r>
    </w:p>
    <w:p>
      <w:pPr>
        <w:pStyle w:val="TextBody"/>
        <w:rPr/>
      </w:pPr>
      <w:r>
        <w:rPr/>
        <w:t xml:space="preserve">       </w:t>
      </w:r>
      <w:r>
        <w:rPr/>
        <w:t>2.2. Состав Межведомственного координационного совета по охране здоровья населения Тарногского муниципального округа  (Приложение 2).</w:t>
      </w:r>
    </w:p>
    <w:p>
      <w:pPr>
        <w:pStyle w:val="TextBody"/>
        <w:rPr/>
      </w:pPr>
      <w:r>
        <w:rPr/>
        <w:t xml:space="preserve">       </w:t>
      </w:r>
      <w:r>
        <w:rPr/>
        <w:t>3. Признать утратившим силу постановление администрации района от 03.03.2021 г. № 81 «О создании Межведомственного координационного совета по охране здоровья населения Тарногского муниципального района».</w:t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 округа                                                                                              А.В. Кочкин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 администрации округа  от  30.03.2023 г.  №  273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о межведомственном координационном совете по охране здоровья населения Тарногского муниципального округ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Межведомственный координационный совет по охране здоровья населения Тарногского муниципального округа (далее – Совет) – постоянно действующий коллегиальный орган, созданный для обеспечения взаимодействия органов местного самоуправления Тарногского муниципального округа с территориальными органами федеральных органов исполнительной власти, органами государственной власти Вологодской области, органами местного самоуправления муниципальных образований Вологодской области, общественными и другими организациями в сфере охраны здоровья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Уставом Тарногского муниципального округа  и муниципальными правовыми актами округа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Совета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-581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ция взаимодействия органов местного самоуправления Тарног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 территориальными органами федеральных органов исполнительной власти, органами государственной власти Вологодской области, органами местного самоуправления муниципальных образований Вологодской области, общественными и другими организациями в сфере  охраны здоровья граждан, в том числе по вопросам профилактики хронических неинфекционных заболеваний, формирования здорового образа жизни населения Тарног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954" w:leader="none"/>
          <w:tab w:val="left" w:pos="-581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омплексного подхода к решению вопросов в сфере охраны здоровья населения на территории Тарног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ункции Совета</w:t>
      </w:r>
    </w:p>
    <w:p>
      <w:pPr>
        <w:pStyle w:val="HTML1"/>
        <w:ind w:left="48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9160"/>
          <w:tab w:val="left" w:pos="-5812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осуществляет следующие функци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1. Рассматривает вопросы и обсуждает проблемы, возникающие в сфере охраны здоровья, профилактики хронических неинфекционных заболеваний и форм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ого образа жизни населения Тарног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HTML1"/>
        <w:ind w:right="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предложения территориальных органов федеральных органов исполнительной власти, органов государственной власти Вологодской области, органов местного самоуправления муниципальных образований Вологодской области, общественных и других организаций по организации и проведению на муниципальном уровне межведомственных мероприятий по охране здоровья, в том числе по профилактике хронических неинфекционных заболеваний, формированию здорового образа жизни у населения Тарног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 </w:t>
        <w:tab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атывает предложения по решению проблем, возникающих в сфере охраны здоровья, совершенствованию нормативно-правового регулирования в данной сфер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Совета</w:t>
      </w:r>
    </w:p>
    <w:p>
      <w:pPr>
        <w:pStyle w:val="HTML1"/>
        <w:ind w:left="482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ля выполнения возложенных на него функций имеет прав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1. Запрашивать необходимую для деятельности Совета информацию и материалы у территориальных органов федеральных органов исполнительной власти, органов государственной власти области, органов местного самоуправления муниципальных образований Вологодской области, общественных и иных организаций в порядке, установленном законодательством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иглашать на заседания Совета должностных лиц территориальных органов федеральных органов исполнительной власти, органов государственной власти области, органов местного самоуправления муниципальных образований Вологодской области, общественных и иных организац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3. Формировать постоянные или временные рабочие группы, привлекать специалистов, экспертов, ученых, представителей общественных организаций для получения консультаций по вопросам, входящим в компетенцию Совета на безвозмездной основ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работы Совет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Совет состоит из председателя Совета, заместителя председателя Совета, секретаря Совета и членов Совет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Председатель Совет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уководство деятельностью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ирует выполнение возложенных на Совет задач и функци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ирует проведение заседаний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повестку заседания Сов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ет протоколы заседаний и ре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тсутствие председателя Совета его обязанности выполняет заместитель председателя Совета.</w:t>
      </w:r>
    </w:p>
    <w:p>
      <w:pPr>
        <w:pStyle w:val="HTML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Заместитель председателя Совет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бязанности председателя Совета в период его отсутств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организует и проводит заседания рабочих совещаний п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е рассматриваемого вопроса с приглашением членов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наличия и качества материалов, предоставленных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мотрение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выполнения решений Сове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Секретарь Совет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деятельность членов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 ведёт делопроизводство Сов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проект повестки заседаний Совета и представляет на утверждение председателю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информирует членов Совета и приглашенных на его заседа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 о месте, дате и времени проведения заседаний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обходимости совместно с членами Совета готовит информацию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раздаточный материал к заседаниям Сов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ёт протоколы заседаний Совета и представляет их на подпись председателю Совета или первому заместителю председателя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 протоколы заседаний и решения Совета до заинтересованных лиц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5. Члены Совета имеют право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ь предлож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планового заседания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по формированию повестки заседаний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работе Сове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ть с докладами на заседаниях Совет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обсуждении вопросов, включённых в повестку заседания Совета, вносить по ним предлож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ся с документами и материалами по вопросам, вынесенным на обсуждение Совета, на стадии их подготовки, вносить свои предлож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несогласия с принятым решением, подготовить особое мнение по рассматриваемому вопросу в письменной форме, которое приобщается к соответствующему протоколу заседания Сове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 Информация к заседанию Совета предоставляется ответственным исполнителем на бумажном и электронном носителях секретарю Совета не позднее 5 дней до очередного заседания Сове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7.  Проект решения, согласованный с заинтересованными лицами по теме рассматриваемого на Совете вопроса, предоставляется назначенными ответственными лицами секретарю Совета не позднее 3 дней до очередного засед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8. Председатель Совета, заместитель председателя Совета, секретарь Совета, члены Совета осуществляют свою деятельность на безвозмездной основ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9. Основной формой работы Совета являются его заседания, которые проводятся по мере необходимости, но не реже одного раза в квартал, в соответствии с планом работы Совета. Заседания считаются правомочными, если на них присутствует не менее половины его соста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0. Решения Совета принимаются простым большинством голосов присутствующих на заседании членов Совета, входящих в его состав. Каждый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 Совета имеет один голос. При равенстве голосов голос председателя Совета является решающим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2:00Z</dcterms:created>
  <dc:creator>ariant</dc:creator>
  <dc:description/>
  <cp:keywords/>
  <dc:language>en-US</dc:language>
  <cp:lastModifiedBy>Zverdvd.org</cp:lastModifiedBy>
  <cp:lastPrinted>2023-03-30T16:18:00Z</cp:lastPrinted>
  <dcterms:modified xsi:type="dcterms:W3CDTF">2023-03-30T13:29:00Z</dcterms:modified>
  <cp:revision>35</cp:revision>
  <dc:subject/>
  <dc:title>РАСПОРЯЖЕНИЕ</dc:title>
</cp:coreProperties>
</file>