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448945</wp:posOffset>
            </wp:positionV>
            <wp:extent cx="59690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Волого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санитарно - противоэпидемической 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оперативной разработки и проведения мероприятий по предупреждению и ликвидации инфекционных заболеваний, на основании </w:t>
      </w:r>
      <w:r>
        <w:rPr>
          <w:rStyle w:val="Extendedtextshort"/>
          <w:bCs/>
        </w:rPr>
        <w:t>Федераль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закона</w:t>
      </w:r>
      <w:r>
        <w:rPr>
          <w:rStyle w:val="Extendedtextshort"/>
        </w:rPr>
        <w:t xml:space="preserve"> от 30.03.1999г. № </w:t>
      </w:r>
      <w:r>
        <w:rPr>
          <w:rStyle w:val="Extendedtextshort"/>
          <w:bCs/>
        </w:rPr>
        <w:t>52</w:t>
      </w:r>
      <w:r>
        <w:rPr>
          <w:rStyle w:val="Extendedtextshort"/>
        </w:rPr>
        <w:t>-</w:t>
      </w:r>
      <w:r>
        <w:rPr>
          <w:rStyle w:val="Extendedtextshort"/>
          <w:bCs/>
        </w:rPr>
        <w:t>ФЗ «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нитарно</w:t>
      </w:r>
      <w:r>
        <w:rPr>
          <w:rStyle w:val="Extendedtextshort"/>
        </w:rPr>
        <w:t>-</w:t>
      </w:r>
      <w:r>
        <w:rPr>
          <w:rStyle w:val="Extendedtextshort"/>
          <w:bCs/>
        </w:rPr>
        <w:t>эпидемиологическом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благополучи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населения»,</w:t>
      </w:r>
      <w:r>
        <w:rPr/>
        <w:t xml:space="preserve">  взаимодействия органов местного самоуправления, предприятий, ведомств, организаций по обеспечению санитарно-эпидемиологического благополучия населения, руководствуясь Уставом 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санитарно-противоэпидемической комиссии (приложение 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остав санитарно-противоэпидемической комиссии (приложение 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знать утратившими силу следующие постановления: 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Тарногского муниципального района от 22.01.2021 г. № 16 «О районной санитарно-противоэпидемической комисси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 Тарногского муниципального района от  24.03.2022 г. № 114 «О внесении изменений в постановление администрации района от 22.01.2021 г. № 16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Тарногского муниципального округа  С.В. Ступник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принятия и подлежит размещению на сайте округа в информационно-телекоммуникационной сети «Интернет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Глава округа</w:t>
        <w:tab/>
        <w:tab/>
        <w:tab/>
        <w:tab/>
        <w:tab/>
        <w:tab/>
        <w:t xml:space="preserve">                               А.В. Коч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постановлением администрации округа от 30.03.2023 г. № 274 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  <w:p>
            <w:pPr>
              <w:pStyle w:val="Normal"/>
              <w:ind w:right="86" w:hanging="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о санитарно-противоэпидемической комиссии</w:t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86" w:hanging="0"/>
        <w:jc w:val="both"/>
        <w:rPr/>
      </w:pPr>
      <w:r>
        <w:rPr>
          <w:b/>
        </w:rPr>
        <w:tab/>
      </w:r>
      <w:r>
        <w:rPr/>
        <w:t>1. Санитарно-противоэпидемическая комиссия при администрации Тарногского муниципального округа (далее - комиссия) является координационным органом, обеспечивающим согласованные действия заинтересованных государственных органов, органов местного самоуправления, предприятий, учреждений и организаций независимо от их ведомственной принадлежности и организационно-правовой формы, осуществляющих свою деятельность на территории Тарногского муниципального округа,  в решении задач,  направленных на предупреждение (профилактику) массовых инфекционных  и неинфекционных заболеваний и отравлений населения, обеспечение санитарно-эпидемиологической безопасности населения.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 и областным законодательством, муниципальными правовыми актами Тарногского муниципального округа, настоящим положением.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3. Основные задачи комиссии: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- организация оперативного рассмотрения вопросов, связанных с возникновением на территории Тарногского муниципального округа санитарно-эпидемиологического неблагополучия, массовых заболеваний и отравлений среди населения и их предупреждение;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- организация, разработка, контроль выполнения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.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4. Комиссия осуществляет выполнение следующих функций: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- организует оперативное рассмотрение вопросов, связанных с возникновением на территории округа санитарно-эпидемиологического неблагополучия, массовых заболеваний среди населения и их предупреждение;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- разрабатывает и организует осуществление комплексных мероприятий, обеспечивающих локализацию и ликвидацию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, определяет необходимость введения и отмены в установленном порядке на территории округа особых условий и режимов проживания населения и ведения хозяйственной деятельности,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 населения;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- рассматривает и оценивает состояние санитарно-эпидемиологической обстановки на территории округа и разрабатывает прогнозы  ее изменения, а также выполнение санитарного законодательства Российской Федерации;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  <w:tab/>
        <w:t>- информирует администрацию округа о случаях массовых заболеваний населения и принятых мерах по их ликвидации.</w:t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p>
      <w:pPr>
        <w:pStyle w:val="Normal"/>
        <w:spacing w:lineRule="auto" w:line="276"/>
        <w:ind w:right="86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постановлением администрации округа от 30.03.2023 г. № 274 </w:t>
            </w:r>
          </w:p>
          <w:p>
            <w:pPr>
              <w:pStyle w:val="Normal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6" w:hanging="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right="86" w:hanging="0"/>
        <w:jc w:val="center"/>
        <w:rPr/>
      </w:pPr>
      <w:r>
        <w:rPr/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86" w:hanging="0"/>
        <w:jc w:val="center"/>
        <w:rPr>
          <w:b/>
          <w:b/>
        </w:rPr>
      </w:pPr>
      <w:r>
        <w:rPr>
          <w:b/>
        </w:rPr>
        <w:t>санитарно-противоэпидемической комисси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3"/>
        <w:gridCol w:w="6724"/>
      </w:tblGrid>
      <w:tr>
        <w:trPr>
          <w:trHeight w:val="467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пникова С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председатель комиссии;</w:t>
            </w:r>
          </w:p>
        </w:tc>
      </w:tr>
      <w:tr>
        <w:trPr>
          <w:trHeight w:val="97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ельского хозяйства и экономики администрации округа, секретарь комиссии.</w:t>
            </w:r>
          </w:p>
        </w:tc>
      </w:tr>
      <w:tr>
        <w:trPr>
          <w:trHeight w:val="454" w:hRule="atLeast"/>
        </w:trPr>
        <w:tc>
          <w:tcPr>
            <w:tcW w:w="24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ская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 и экономики администрации округа;</w:t>
            </w:r>
          </w:p>
        </w:tc>
      </w:tr>
      <w:tr>
        <w:trPr>
          <w:trHeight w:val="178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ская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rFonts w:eastAsia="Calibri"/>
              </w:rPr>
              <w:t>ТО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 и Тарногском районах*;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 П.И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округа;</w:t>
            </w:r>
          </w:p>
        </w:tc>
      </w:tr>
      <w:tr>
        <w:trPr>
          <w:trHeight w:val="640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Г.В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финансового управления администрации округа;</w:t>
            </w:r>
          </w:p>
        </w:tc>
      </w:tr>
      <w:tr>
        <w:trPr>
          <w:trHeight w:val="612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мобилизационной работе,  делам ГО ЧС администрации округа;</w:t>
            </w:r>
          </w:p>
        </w:tc>
      </w:tr>
      <w:tr>
        <w:trPr>
          <w:trHeight w:val="463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чаев В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работе с территория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ырева С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БУ СО ВО «Комплексный цент социального обслуживания населения»*; </w:t>
            </w:r>
          </w:p>
        </w:tc>
      </w:tr>
      <w:tr>
        <w:trPr>
          <w:trHeight w:val="1044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арногского филиала «Тарногская станция по борьбе с болезнями животных» БУВ Вологодской области «Тотемская станция по борьбе с болезнями животных»*;</w:t>
            </w:r>
          </w:p>
        </w:tc>
      </w:tr>
      <w:tr>
        <w:trPr>
          <w:trHeight w:val="487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 Г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лавный врач БУЗ ВО «Тарногская ЦРБ»*;</w:t>
            </w:r>
          </w:p>
        </w:tc>
      </w:tr>
      <w:tr>
        <w:trPr>
          <w:trHeight w:val="735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цова О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врача-эпидемиолога БУЗ ВО «Тарногская ЦРБ»*;</w:t>
            </w:r>
          </w:p>
        </w:tc>
      </w:tr>
      <w:tr>
        <w:trPr>
          <w:trHeight w:val="517" w:hRule="atLeast"/>
        </w:trPr>
        <w:tc>
          <w:tcPr>
            <w:tcW w:w="2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улин М.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едатель  Тарногского Райпо*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*- по согласованию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7:00Z</dcterms:created>
  <dc:creator>USER</dc:creator>
  <dc:description/>
  <dc:language>en-US</dc:language>
  <cp:lastModifiedBy>Zverdvd.org</cp:lastModifiedBy>
  <cp:lastPrinted>2023-03-27T11:19:00Z</cp:lastPrinted>
  <dcterms:modified xsi:type="dcterms:W3CDTF">2023-04-03T12:58:00Z</dcterms:modified>
  <cp:revision>7</cp:revision>
  <dc:subject/>
  <dc:title>РАСПОРЯЖЕНИЕ</dc:title>
</cp:coreProperties>
</file>