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9.12.2022 г. 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4.3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9.12.2022 г. 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полномочий глав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ами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60.1 Бюджетного кодекса Российской Федерации администрация Тарног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осуществления бюджетных полномочий главными администраторами доходов бюджета, являющимися органами местного самоуправления Тарногского муниципального округа Вологодской области, органами администрации Тарногского муниципального округа Вологодской области и (или) находящимися в их ведении казенными учреждениям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с 1 января 2023 года постановление администрации Тарногского муниципального района от 28.11.2019 года № 536 «Об утверждении Порядка осуществления бюджетных полномочий главными администраторами доходов бюджета Тарног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1 января 2023 года и подлежит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А.В. К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19.12.2022 г.  № 27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бюджетных полномочий главными администраторами доходов бюджета, являющимися органами местного самоуправления Тарногского муниципального округа Вологодской области, органами администрации Тарногского муниципального округа Вологодской области и (или) находящимися в их ведении казенными учреждениями (далее -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округа, органы администрации округа и (или) находящиеся в их ведении казенные учреждения (далее - главные администраторы доходов бюджета) в качестве главных администраторов доходов бюджета округа осуществляют следующие бюджетные полномоч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уют и утверждают перечень подведомственных им администраторов доходов бюдж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ируют и представляют в финансовое управление администрации округа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проекта  бюдж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й закрепленных за главными администраторами видов (подвидов) до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ие материалы по исполнению бюджета на текущий финансовый год в части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ую отчетность главного администратора доходов бюджета в порядке и объеме форм бюджетной отчетности, утвержденной Министерством финансов Российской Федерации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ют иные бюджетные полномочия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доходов бюджета в срок не позднее 15 дней до начала очередного финансового года утверждают и доводят до администраторов доходов бюджета, находящихся в их ведении правовые акты, наделяющие их полномочиями администратора доходов бюджета, которые должны содержать следующие положения: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2.1. Закрепление за подведомственными администраторами доходов бюджета округа источников доходов бюджета, полномочия, по администрированию которых они осуществляют, с указанием нормативных правовых актов Российской Федерации, нормативных правовых актов Вологодской области и нормативных правовых актов Тарногского муниципального округа Вологодской области, являющихся основанием для администрирования данного вида платеж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деление администраторов доходов бюджета в отношении закрепленных за ними источников доходов бюджета следующими бюджетными полномочиям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е, учет и контроль правильности исчисления, полноты и своевременности осуществления платежей в бюджет, пеней и штрафов по ни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ыскание задолженности по платежам в бюджет, пеней и штрафов по ни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возврате излишне уплаченных (взысканных) платежей в бюджет, пеней и штрафов по ним, и представление в Управление Федерального казначейства по Вологодской области (далее - УФК по Вологодской области) платежных документов (заявок на возврат) для осуществления возврата в порядке, установленном Министерством финансов Российской Федерации и Федеральным казначей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чете (уточнении) платежей в бюджет округа и представление соответствующего уведомления в УФК по Вологодской обла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округа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бюджетной  отчетности главного администратора доходов бюджета, необходимой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бюджетных полномочий, установленных Бюджетным Кодексом РФ и принимаемых в соответствии с ним муниципальных правовых актов, регулирующих бюджетные правоотношения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8"/>
          <w:szCs w:val="28"/>
        </w:rPr>
        <w:t>3. Администраторы доходов бюджета в 2-недельный срок после доведения до них главным администратором доходов бюджета, в ведении которого они находятся, порядка осуществления полномочий администратора доходов бюджета представляют в УФК по Вологодской области заверенную копию правового акта, наделяющего их полномочиями администратора доходов бюджета, документы на открытие лицевого счета администратора доходов бюджета по перечню, установленному Федеральным казначейством, и заключают договор об обмене электронными докумен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3F57E827E7C9EBDF3E83CA86E44547D092D8DAAA8777B81F2DA0311D5220006FBAAA1BB5D419F8B5962C5D41ACC6AD8AA5F3039EeD6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8:00Z</dcterms:created>
  <dc:creator>df-17-009</dc:creator>
  <dc:description/>
  <cp:keywords/>
  <dc:language>en-US</dc:language>
  <cp:lastModifiedBy>PC</cp:lastModifiedBy>
  <cp:lastPrinted>2022-12-23T16:22:00Z</cp:lastPrinted>
  <dcterms:modified xsi:type="dcterms:W3CDTF">2022-12-23T13:25:00Z</dcterms:modified>
  <cp:revision>80</cp:revision>
  <dc:subject/>
  <dc:title>Проект</dc:title>
</cp:coreProperties>
</file>