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7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00"/>
        <w:gridCol w:w="485"/>
        <w:gridCol w:w="3715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.04.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 установлении мер социальной поддержки семьям  мобилизованных гражд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В соответствии с требованиями Аппарата Полномочного представителя Президента Российской Федерации в Северо-Западном федеральном округе, 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bidi w:val="0"/>
        <w:ind w:left="1140" w:right="0" w:hanging="570"/>
        <w:jc w:val="both"/>
        <w:rPr/>
      </w:pPr>
      <w:r>
        <w:rPr/>
        <w:t>Установить мобилизованным гражданам и членам семей мобилизо-</w:t>
      </w:r>
    </w:p>
    <w:p>
      <w:pPr>
        <w:pStyle w:val="Normal"/>
        <w:bidi w:val="0"/>
        <w:ind w:left="0" w:right="0" w:hanging="0"/>
        <w:jc w:val="both"/>
        <w:rPr/>
      </w:pPr>
      <w:r>
        <w:rPr/>
        <w:t>ванных граждан следующие меры социальной поддерж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3"/>
        <w:gridCol w:w="2806"/>
        <w:gridCol w:w="25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ры социаль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казание адресной помощи в приобретении дро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мьи мобилизованных граждан и лиц, принимающих участие в специальной военной операции (на период их участия в С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я Тарног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обретение новогодних подарков на сумму 500 рублей на 1 реб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и мобилизованных граждан и лиц, принимающих участие в специальной военной операции (на период их участия в СВО) в возрасте до 14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ультуры, туризма и молодежной политики администрации 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я поздравлений с Днем рож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Мобилизованные граждане и лица, принимающие участие в специальной военной операции (на период их участия в СВО) и их родствен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ультуры, туризма и молодежной политики администрации 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иоритетное право 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зачисление в дошкольные образовательн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и мобилизованных граждан и лиц, принимающих участие в специальной военной операции (на период участия в СВО) в возрасте от 1,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свобождение от платы за присмотр и уход за детьми в дошкольны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емьи мобилизованных гражда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семьи лиц, принимающих участие в специальной военной операции (на период участия в СВО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емьи лиц, заключивших контракт о добровольном содействии в выполнении задач, возложенных на Вооруженные Силы РФ и принимающих участие в СВ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- семьи лиц, являющихся штатными сотрудниками Управления Федеральной службы войск национальной гвардии Российской Федерации по Вологодской области, участвующих в СВО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емьи, имеющие младших братьев (сестер) военнослужащих - участников СВ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емьи, имеющие младших братьев (сестер) погибших (умерших) военнослужащих - участников СВ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Бесплатное горячее питание обучающихся 5-11 классов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и мобилизованных граждан и лиц, принимающих участие в специальной военной операции (на период участия в С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и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ый полдник обучающихся начальных клас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и мобилизованных граждан и лиц, принимающих участие в специальной военной операции (на период участия в С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и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ление права на бесплатное посещение занятий по дополнительным общеобразовательным программам в образовательных организац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ы семей мобилизованных граждан и лиц, принимающих участие в специальной военной операции (на период участия в С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возмездное оказание услуг в сфере культуры и спо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ы семей мобилизованных граждан и лиц, принимающих участие в специальной военной операции (на период участия в С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феры культуры и 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воз детей в образовательные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ти мобилизованных граждан и лиц, принимающих участие в специальной военной операции (на период участия в С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бор гуманитарной помощи по заявкам мобилизованных граждан и лиц, заключивших контракт для участия в С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обилизованные граждане и лица, принимающ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частие в специальной военной операции (на перио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астия в СВ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дминистрация Тарног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 СО Вологодской области «Комплексный центр социального обслуживания населения Тарногского района»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щественные организации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* по согласовани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2. Признать утратившими силу следующие постановления администрации округа: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-  от 15.02.2023 г. № 134 «Об установлении мер социальной поддержки семьям мобилизованных граждан»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от 07.03.2023 г. № 192 «О внесении изменений в постановление администрации округа от 15.02.2023 г. № 134»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от 20.03.2023 г. № 236 «О внесении изменений в постановление администрации округа от 15.02.2023 г. № 134»;</w:t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от 27.03.2023 г. № 264 «О внесении изменений в постановление администрации округа от 15.02.2023 г. № 134».</w:t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ринятия и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 округа                                                                                         А.В. Кочкин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4746</Characters>
  <CharactersWithSpaces>404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38:00Z</dcterms:created>
  <dc:creator>Yrist2020</dc:creator>
  <dc:description/>
  <dc:language>en-US</dc:language>
  <cp:lastModifiedBy/>
  <cp:lastPrinted>2023-04-06T09:39:00Z</cp:lastPrinted>
  <dcterms:modified xsi:type="dcterms:W3CDTF">2023-04-12T16:38:00Z</dcterms:modified>
  <cp:revision>2</cp:revision>
  <dc:subject/>
  <dc:title>АДМИНИСТРАЦИИ ТАРНОГ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dvd.org</vt:lpwstr>
  </property>
</Properties>
</file>