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04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.04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 Вологод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положения о силах гражданской обороны Тарногского муниципального округа и поддержании их в готовности к действия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6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соответствии    с   Федеральным 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от 12 февраля 1998 г. № 28-ФЗ «О гражданской оборон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. № 804 «Об утверждении Положения о гражданской обороне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Вологодской области от 16.09.2008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№ 1378 «Об утверждении перечня спасательных служб гражданской обороны области», руководствуясь Уставом Тарногского муниципального округа, администрация окру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Утвердить Положение о силах гражданской обороны </w:t>
      </w:r>
      <w:r>
        <w:rPr>
          <w:bCs/>
          <w:szCs w:val="28"/>
        </w:rPr>
        <w:t>Тарногского муниципального округа</w:t>
      </w:r>
      <w:r>
        <w:rPr>
          <w:szCs w:val="28"/>
        </w:rPr>
        <w:t xml:space="preserve"> и поддержании их в готовности к действиям (Приложение 1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. Утвердить Состав сил гражданской обороны в </w:t>
      </w:r>
      <w:r>
        <w:rPr>
          <w:bCs/>
          <w:szCs w:val="28"/>
        </w:rPr>
        <w:t>Тарногского муниципального округа</w:t>
      </w:r>
      <w:r>
        <w:rPr>
          <w:szCs w:val="28"/>
        </w:rPr>
        <w:t xml:space="preserve"> (Приложение 2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Настоящее постановление вступает в силу со дня его принятия, подлежит опубликованию в газете «Кокшеньга» и размещению на официальном сайте 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округа                                                                                         А.В. Кочки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12.04.2023 г. № 2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илах гражданской обороны Тарногского муниципального округа и поддержании их в готовности к действия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стоящее Положение о силах гражданской обороны </w:t>
      </w:r>
      <w:r>
        <w:rPr>
          <w:bCs/>
          <w:sz w:val="28"/>
          <w:szCs w:val="28"/>
        </w:rPr>
        <w:t>Тарног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ддержании их в готовности к действиям</w:t>
      </w:r>
      <w:r>
        <w:rPr>
          <w:sz w:val="28"/>
          <w:szCs w:val="28"/>
        </w:rPr>
        <w:t xml:space="preserve"> (далее - Положение)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г. № 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постановлением Губернатора Вологодской области от 16.09.2008 г. №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г. № 1378 «Об утверждении перечня спасательных служб гражданской обороны области» и определяет порядок осуществления мероприятий, направленных на поддержание сил и органов управления гражданской обороны в готовности к действ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илы гражданской обороны </w:t>
      </w:r>
      <w:r>
        <w:rPr>
          <w:b/>
          <w:bCs/>
          <w:sz w:val="28"/>
          <w:szCs w:val="28"/>
        </w:rPr>
        <w:t>Тарногского муниципального округа</w:t>
      </w:r>
      <w:r>
        <w:rPr>
          <w:b/>
          <w:sz w:val="28"/>
          <w:szCs w:val="28"/>
        </w:rPr>
        <w:t xml:space="preserve"> Вологод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лам гражданской обороны </w:t>
      </w:r>
      <w:r>
        <w:rPr>
          <w:bCs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 xml:space="preserve"> Вологодской област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Спасательные службы гражданской обороны Тарногского муниципального округа (далее – спасательные службы ГО ТМО) – </w:t>
      </w:r>
      <w:r>
        <w:rPr>
          <w:sz w:val="28"/>
          <w:szCs w:val="28"/>
          <w:shd w:fill="FFFFFF" w:val="clear"/>
        </w:rPr>
        <w:t>это нештатные организационно-технические объединения органов управления, сил и средств </w:t>
      </w:r>
      <w:r>
        <w:rPr>
          <w:bCs/>
          <w:sz w:val="28"/>
          <w:szCs w:val="28"/>
          <w:shd w:fill="FFFFFF" w:val="clear"/>
        </w:rPr>
        <w:t>гражданской</w:t>
      </w:r>
      <w:r>
        <w:rPr>
          <w:sz w:val="28"/>
          <w:szCs w:val="28"/>
          <w:shd w:fill="FFFFFF" w:val="clear"/>
        </w:rPr>
        <w:t> обороны предприятий, учреждений, организаций (</w:t>
      </w:r>
      <w:r>
        <w:rPr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sz w:val="28"/>
          <w:szCs w:val="28"/>
          <w:shd w:fill="FFFFFF" w:val="clear"/>
        </w:rPr>
        <w:t>), расположенных на территории Тарногского муниципального округа и предназначенные для проведения конкретного вида работ, специальных мероприятий </w:t>
      </w:r>
      <w:r>
        <w:rPr>
          <w:bCs/>
          <w:sz w:val="28"/>
          <w:szCs w:val="28"/>
          <w:shd w:fill="FFFFFF" w:val="clear"/>
        </w:rPr>
        <w:t>гражданской</w:t>
      </w:r>
      <w:r>
        <w:rPr>
          <w:sz w:val="28"/>
          <w:szCs w:val="28"/>
          <w:shd w:fill="FFFFFF" w:val="clear"/>
        </w:rPr>
        <w:t> обороны, как в мирное время, так и в военное время.</w:t>
      </w:r>
      <w:r>
        <w:rPr>
          <w:sz w:val="28"/>
          <w:szCs w:val="28"/>
        </w:rPr>
        <w:t xml:space="preserve"> Спасательные службы ГО ТМО создаются администрацией Тарногского муниципального округа на базе структурных подразделений администрации округа и организаций, расположенных на территории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ештатные формирования по обеспечению выполнения мероприятий по гражданской обороне (далее - НФГО) - силы и средства  организаций, обеспечивающих выполнение мероприятий муниципального (местного) уровня по гражданской обороне в соответствии с Планом гражданской обороны и защиты населения Тарногского муниципального округа (являются частью структур спасательных служб гражданской обороны Тарногского муниципального окр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асательные службы ГО ТМО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рногского муниципального округа создает и организует спасательные службы ГО ТМО  в соответствии с  Планом гражданской обороны и защиты населения Тарногского муниципального округа. Спасательные службы ГО ТМО создаются постановлением администрации Тарног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" w:firstLine="567"/>
        <w:jc w:val="center"/>
        <w:rPr/>
      </w:pPr>
      <w:r>
        <w:rPr>
          <w:b/>
          <w:sz w:val="28"/>
          <w:szCs w:val="28"/>
        </w:rPr>
        <w:t>4. Нештатные формирования по обеспечению выполнения мероприятий по гражданской обороне  Тарногского муниципального округа (далее – НФГО ТМО)</w:t>
      </w:r>
    </w:p>
    <w:p>
      <w:pPr>
        <w:pStyle w:val="Normal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ФГО ТМО входят в состав спасательных служб ГО ТМО и создаются организациями, обеспечивающими выполнение мероприятий муниципального (местного) уровня по гражданской обороне в соответствии с Планом гражданской обороны и защиты населения Тарногского муниципального округа. Состав сил и средств НФГО ТМО определяется по принадлежности начальником спасательной службы ГО, образующей НФ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8" w:firstLine="567"/>
        <w:rPr/>
      </w:pPr>
      <w:r>
        <w:rPr>
          <w:sz w:val="28"/>
          <w:szCs w:val="28"/>
          <w:lang w:val="ru-RU"/>
        </w:rPr>
        <w:t>5. Основные задачи сил гражданской обор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ил гражданской оборон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олнение специальных действий в области гражданской оборо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служивание защитных сооруж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чное захоронение трупов в военное время.</w:t>
      </w:r>
    </w:p>
    <w:p>
      <w:pPr>
        <w:pStyle w:val="Normal"/>
        <w:ind w:righ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именение сил гражданской обор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именение сил гражданской обороны заключается в их привлечении к проведению аварийно-спасательных и других неотложных работ (далее - АСДНР) при ликвидации последствий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6.2. Проведение АСДНР в зоне чрезвычайной ситуации (зоне поражения) осуществляется в три этапа: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СДНР группировкой сил и средств спасательных служб ГО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вершение АСДНР, вывод группировки сил спасательных служб ГО, проведение мероприятий по первоочередному жизнеобеспечению населения.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6.3. Содержание аварийно-спасательных работ включает в себя: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воздуха в заваленные защитные сооружения;  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вод (вывоз) населения из опасных мест в безопасные районы.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6.4. Содержание других неотложных работ: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колонных путей и устройство проездов (проходов) в завалах и зонах заражения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/>
      </w:pPr>
      <w:r>
        <w:rPr>
          <w:sz w:val="28"/>
          <w:szCs w:val="28"/>
        </w:rPr>
        <w:t>ремонт и восстановление поврежденных и разрушенных коммунально-энергетических сетей в целях обеспечения спасательных работ;</w:t>
      </w:r>
    </w:p>
    <w:p>
      <w:pPr>
        <w:pStyle w:val="Normal"/>
        <w:numPr>
          <w:ilvl w:val="0"/>
          <w:numId w:val="2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 гражданской обороны.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6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е гражданской обороны и защиты населения муниципального образования Тарногского муниципального округа.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 xml:space="preserve">6.6. Привлечение сил гражданской обороны Тарногского муниципального округа к выполнению задач в области гражданской обороны и ликвидации чрезвычайной ситуации муниципального, локального и объектового характера осуществляется в соответствии с Планом гражданской обороны и защиты населения Тарногского муниципального окру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12" w:firstLine="567"/>
        <w:rPr/>
      </w:pPr>
      <w:r>
        <w:rPr>
          <w:sz w:val="28"/>
          <w:szCs w:val="28"/>
          <w:lang w:val="ru-RU"/>
        </w:rPr>
        <w:t>7. Поддержание в готовности сил гражданской оборо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Подготовка и обучение личного состава сил гражданской обороны Тарногского муниципального округа осуществляются в соответствии с законодательными и иными нормативными правовыми актами Российской Федерац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  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 xml:space="preserve">7.2. Поддержание в постоянной готовности сил гражданской обороны Тарногского муниципального округа обеспечивается:  </w:t>
      </w:r>
    </w:p>
    <w:p>
      <w:pPr>
        <w:pStyle w:val="Normal"/>
        <w:numPr>
          <w:ilvl w:val="0"/>
          <w:numId w:val="3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м и оснащением сил гражданской обороны техническими средствами, оборудованием и инвентарем для проведения АСДНР;  </w:t>
      </w:r>
    </w:p>
    <w:p>
      <w:pPr>
        <w:pStyle w:val="Normal"/>
        <w:numPr>
          <w:ilvl w:val="0"/>
          <w:numId w:val="3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сил гражданской обороны, проведением учений и тренировок по гражданской обороне;</w:t>
      </w:r>
    </w:p>
    <w:p>
      <w:pPr>
        <w:pStyle w:val="Normal"/>
        <w:numPr>
          <w:ilvl w:val="0"/>
          <w:numId w:val="3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высокоэффективных технологий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3"/>
        </w:numPr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порядка взаимодействия и привлечением сил и средств гражданской обороны, а также всесторонним обеспечением их действ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еспечение деятельности сил гражданской оборо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Финансирование мероприятий по созданию, подготовке, оснащению и  применению сил гражданской обороны Тарногского муниципального округа  осуществляется за счет финансовых средств администрации Тарногского муниципального округа, организаций, на базе и с участием которых созданы силы гражданской обороны Тарногского муниципального округа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арногского муниципального округа, а также  обеспечения мероприятий по гражданской обороне на территории Тарногского муниципального округа осуществляется в соответствии с муниципальными правовыми актами администрации Тарног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12.04.2023 г. № 29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488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ил гражданской о</w:t>
      </w:r>
      <w:bookmarkStart w:id="1" w:name="_GoBack"/>
      <w:bookmarkEnd w:id="1"/>
      <w:r>
        <w:rPr>
          <w:b/>
          <w:sz w:val="28"/>
          <w:szCs w:val="28"/>
        </w:rPr>
        <w:t xml:space="preserve">бороны в </w:t>
      </w:r>
      <w:r>
        <w:rPr>
          <w:b/>
          <w:bCs/>
          <w:sz w:val="28"/>
          <w:szCs w:val="28"/>
        </w:rPr>
        <w:t>Тарног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асательная служба ГО ТМО торговли и 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Штаб спасательной служба ГО ТМО торговли и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вижный пункт питания (НФ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вижный пункт продовольственного снабжения (НФ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вижный пункт вещевого снабжения (НФ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вено подвоза воды (НФ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мунально-техническая спасательная служба ГО Т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Штаб коммунально-технической спасательной службы ГО Т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варийно-восстановительная команда по водопроводным и канализационным сетям (НФ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Аварийно-восстановительная команда по теплосетям (НФ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варийно-восстановительная команда по дорожной сети (НФ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асательная служба ГО ТМО оповещения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5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2">
    <w:name w:val="Заголовок 2 Знак"/>
    <w:basedOn w:val="Style13"/>
    <w:qFormat/>
    <w:rPr>
      <w:b/>
      <w:color w:val="000000"/>
      <w:sz w:val="24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sz w:val="2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C986FF4193F72AA2C65C73471735F7FFB7DFDFC7B0B9C2087C662C7A8B70AEFC25568A2AC5EE2F452B1CB235q3a0H" TargetMode="External"/><Relationship Id="rId4" Type="http://schemas.openxmlformats.org/officeDocument/2006/relationships/hyperlink" Target="consultantplus://offline/ref=10C986FF4193F72AA2C65C73471735F7FFB1DEDEC0B2B9C2087C662C7A8B70AEFC25568A2AC5EE2F452B1CB235q3a0H" TargetMode="External"/><Relationship Id="rId5" Type="http://schemas.openxmlformats.org/officeDocument/2006/relationships/hyperlink" Target="consultantplus://offline/ref=10C986FF4193F72AA2C65C73471735F7FFB7DFDFC7B0B9C2087C662C7A8B70AEFC25568A2AC5EE2F452B1CB235q3a0H" TargetMode="External"/><Relationship Id="rId6" Type="http://schemas.openxmlformats.org/officeDocument/2006/relationships/hyperlink" Target="consultantplus://offline/ref=10C986FF4193F72AA2C65C73471735F7FFB1DEDEC0B2B9C2087C662C7A8B70AEFC25568A2AC5EE2F452B1CB235q3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0:00Z</dcterms:created>
  <dc:creator>EDDSPC</dc:creator>
  <dc:description/>
  <dc:language>en-US</dc:language>
  <cp:lastModifiedBy>Zverdvd.org</cp:lastModifiedBy>
  <cp:lastPrinted>2023-04-12T16:52:00Z</cp:lastPrinted>
  <dcterms:modified xsi:type="dcterms:W3CDTF">2023-04-12T13:58:00Z</dcterms:modified>
  <cp:revision>9</cp:revision>
  <dc:subject/>
  <dc:title/>
</cp:coreProperties>
</file>