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ённых Контрольно- ревизионной комиссией Тарногского муниципального округа контрольных  и экспертно-аналитических мероприятиях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рка порядка формирования и выполнения  муниципального задания, целевого использования бюджетных средств, выделенных в виде субсидий на финансовое обеспечение муниципального задания  </w:t>
      </w:r>
      <w:r>
        <w:rPr>
          <w:rFonts w:cs="Georgia" w:ascii="Georgia" w:hAnsi="Georgia"/>
          <w:sz w:val="28"/>
          <w:szCs w:val="28"/>
        </w:rPr>
        <w:t>БУК "ТМТНК"</w:t>
      </w:r>
      <w:r>
        <w:rPr>
          <w:sz w:val="28"/>
          <w:szCs w:val="28"/>
        </w:rPr>
        <w:t xml:space="preserve"> за 2022  и  истекший период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 проведения контрольного мероприятия: Распоряжение Председателя Контрольно–ревизионной комиссии  Тарногского муниципального округа № 3-р от 18.05.2023 г. в соответствии с пунктом 2.2 плана работы КРК района на 2023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 контроля: Отдел культуры, туризма  и молодежной политики администрации Тарногс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юджетное учреждение культуры «Тарногский  музей традиционной народной культуры» Тарногского 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проведения контрольного мероприятия: с 24 мая 2023 года  по 13 июня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ой установлено:</w:t>
      </w:r>
    </w:p>
    <w:p>
      <w:pPr>
        <w:pStyle w:val="Consplusnonformat1"/>
        <w:shd w:fill="FFFFFF" w:val="clear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БУК «ТМТНК»  являлся Тарногский муниципальный район, с 2023 года учредителем является Тарногский муниципальный округ Вологодской области. Функции и полномочия учредителя учреждения осуществляет отдел культуры, туризма и молодежной политики администрации  Тарногского 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БУК «ТМТНК»  на 2022 год и на плановый период 2023 и 2024 годов  утверждено приказом отдела культуры, туризма и молодежной политики администрации Тарногского муниципального района № 34 от 27.12.2021 г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 изменений, внесенных в п. 4 Постановления № 471 от 13.10.2015 г. Постановлением № 254 от 07.06.2021 г., муниципальное задание  утверждается не позднее 15 рабочих дней со дня </w:t>
      </w:r>
      <w:r>
        <w:rPr>
          <w:rFonts w:eastAsia="Calibri"/>
          <w:sz w:val="28"/>
          <w:szCs w:val="28"/>
          <w:lang w:eastAsia="en-US"/>
        </w:rPr>
        <w:t>отражения на лицевом счете  учредителя, лимитов бюджетных обязательств на финансовое обеспечение выполнения муниципального за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миты бюджетных обязательств  на 2022 год отражены на лицевом счете </w:t>
      </w:r>
      <w:r>
        <w:rPr>
          <w:sz w:val="28"/>
          <w:szCs w:val="28"/>
        </w:rPr>
        <w:t>Отдела культуры, туризма и молодежной политики администрации  Тарногского  муниципального района в первый рабочий день  2022 года - 9 январ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редителем нарушен срок утверждения муниципального зад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задании утверждена 1 муниципальная услуга  и 1  муниципальная рабо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публичный показ музейных предметов, музейных коллекций (услуг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 и  безопасности  музейных предметов, музейных коллекций (работ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а за 2022 год  муниципальное задание выполнено на 100,8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отчетных данных бюджетного учреждения за 2022 год показал: в отчете  об исполнен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, включены значения, утвержденные в муниципальном задании.</w:t>
      </w:r>
    </w:p>
    <w:p>
      <w:pPr>
        <w:pStyle w:val="Consplusnonformat1"/>
        <w:shd w:fill="FFFFFF" w:val="clear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 и предварительный отчет  о выполнении муниципального задания представлены своевремен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субсидии  на выполнение  муниципального задания в течение года осуществляется на основании Соглашения о порядке и условиях предоставления субсидии на выполнение муниципального задания.</w:t>
      </w:r>
    </w:p>
    <w:p>
      <w:pPr>
        <w:pStyle w:val="Normal"/>
        <w:shd w:fill="FFFFFF" w:val="clear"/>
        <w:spacing w:before="0" w:after="0"/>
        <w:ind w:right="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ётом об исполнении учреждением плана финансово–хозяйственной деятельности за 2022 год расходы на выполнение муниципального задания исполнены в размере 100 % от утверждённых плановых значений.</w:t>
      </w:r>
    </w:p>
    <w:p>
      <w:pPr>
        <w:pStyle w:val="Normal"/>
        <w:tabs>
          <w:tab w:val="clear" w:pos="708"/>
          <w:tab w:val="left" w:pos="998" w:leader="none"/>
          <w:tab w:val="left" w:pos="1474" w:leader="none"/>
        </w:tabs>
        <w:spacing w:before="0" w:after="0"/>
        <w:ind w:right="-30" w:firstLine="567"/>
        <w:contextualSpacing/>
        <w:jc w:val="both"/>
        <w:rPr/>
      </w:pPr>
      <w:r>
        <w:rPr>
          <w:sz w:val="28"/>
          <w:szCs w:val="28"/>
        </w:rPr>
        <w:t>При проведении проверки правильности и законности расчетов с поставщиками и подрядчиками  установлена несвоевременная оплата по государственному (муниципальному)  контракту  купли – продажи электрической  электроэнерг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БУК «ТМТНК»  на 2023 год и на плановый период 2024 и 2025 годов  утверждено приказом Отдела культуры, туризма и молодежной политики администрации Тарногского муниципального округа № 4 от 09.01.2023 г. Срок утверждения муниципального задания учредителем соблюде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задании утверждена 1 муниципальная услуга  и 1  муниципальная рабо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публичный показ музейных предметов, музейных коллекций (услуг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 и  безопасности  музейных предметов, музейных коллекций (работ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ы муниципальной услуги  и муниципальной работы утвержденные в муниципальном задании указаны неверно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отдела культуры, туризма и молодежной политики администрации Тарногского муниципального округа № 36 от 30.03.2023 г. муниципальное задание БУК «ТМТНК»  на 2023 год и на плановый период 2024 и 2025 годов  утверждено  в новой редакции. Код муниципальной услуги указан в соответствии с общероссийским базовым перечнем государственных и муниципальных услуг оказываемых физическим лицам  код - ББ69, код работы в соответствии с региональным перечнем государственных муниципальных услуг и работ - 009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тчет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представлен  своевременно - 3 апрел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субсидии  на выполнение  муниципального задания в течение года осуществляется на основании Соглашения о порядке и условиях предоставления субсидии на выполнение муниципального задания.</w:t>
      </w:r>
    </w:p>
    <w:p>
      <w:pPr>
        <w:pStyle w:val="Normal"/>
        <w:shd w:fill="FFFFFF" w:val="clear"/>
        <w:spacing w:before="0" w:after="0"/>
        <w:ind w:right="84" w:firstLine="709"/>
        <w:contextualSpacing/>
        <w:jc w:val="both"/>
        <w:rPr/>
      </w:pPr>
      <w:r>
        <w:rPr>
          <w:sz w:val="28"/>
          <w:szCs w:val="28"/>
        </w:rPr>
        <w:t>Расходование средств субсидии осуществлялось в пределах ассигнований,  предусмотренных бюджетом на эти ц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Экспертно- аналитические мероприятия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 на проект о внесении изменений в бюдж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 xml:space="preserve"> Заключение контрольно-ревизионной комиссии Тарногского муниципального округа на проект решения Представительного Собрания округа «О внесении изменений и дополнений в решение Представительного Собрания округа от 13.12.2022г. №60 «О бюджете округа на 2023 год и плановый период 2024 и 2025 годов» подготовлено в соответствии с требованиями Бюджетного кодекса Российской Федерации, Положения о бюджетном процессе в Тарногском муниципальном округе, утвержденного решением Представительного Собрания № 33 от 26 октября  2022 года, Положения о Контрольно-ревизионной комиссии Тарногского муниципального округа, утвержденного решением Представительного Собрания 22 декабря 2022 года № 94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ешение Представительного Собрания «О бюджете округа  на  2023 год и плановый период 2024 и 2025 годов» вносятся второй раз. Меняются основные показатели бюджета округа на 2023 год: объем доходов увеличивается на 73276,9 тыс. рублей, объем расходов увеличивается на 79799,4 тыс. рублей, дефицит бюджета  составит 35923,2 тыс. рубле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не вносятся изменения в основные характеристики бюджета округа  в  плановом периоде 2024 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годовой бюджетной отчетности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заключения по результатам внешней проверки годовой  бюджетной отчет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рног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Тарногского муниципального   райо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ультуры, туризма и молодежной политики администрации Тарног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Тарног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Тарногского  муниципального района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  Тарног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аркушевского сельского поселения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Илезского сельского поселения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Заборского сельского поселения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овского сельского поселения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пасского сельского поселения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Тарногского  сельского поселения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бухгалтерская отчетность представлена своевремен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ная и бухгалтерская отчетность не содержит недостоверных све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отчета об исполнении бюджета за 2022 год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bookmarkStart w:id="0" w:name="_GoBack"/>
      <w:bookmarkEnd w:id="0"/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 на отчет об исполнении бюджета Верховского сельского поселения за 2022 год подготовлено в соответствии с требованиями Бюджетного кодекса Российской Федерации,  Положением о Контрольно-ревизионной комиссией Тарногского муниципального округа, утвержденного решением Представительного Собрания 22.12.2022 г. № 94.</w:t>
      </w:r>
    </w:p>
    <w:p>
      <w:pPr>
        <w:pStyle w:val="Normal"/>
        <w:ind w:left="-284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Изменения в решение Совета Верховского сельского поселения от 15.12.2021  года № 60 «О бюджете Верховского сельского поселения на 2022 год и плановый период 2023 и 2024 годов» вносились четыре раза, и повлекли изменения основных характеристик бюджета поселения. Объем доходов бюджета поселения увеличен на 1827,8 тыс. рублей, или на 40,8 %, в том числе объем безвозмездных поступлений увеличен на 1766,8 тыс. рублей или  на  41,3%, а объём  налоговых и неналоговых доходов увеличен на 61,0 тыс. рублей  или на 29,9%, расходы бюджета поселения увеличены на 1858,8 тыс. рублей, или на 41,4%.</w:t>
      </w:r>
    </w:p>
    <w:p>
      <w:pPr>
        <w:pStyle w:val="Normal"/>
        <w:autoSpaceDE w:val="false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2 год доходы бюджета поселения исполнены в сумме 6215,5 тыс. рублей, или на 98,5 % к утвержденным назначениям, в том числе налоговые и неналоговые доходы – 267,8 тыс. рублей(101,1%) ,безвозмездные поступления – 5947,7 тыс. рублей(98,4%). Основным источником налоговых и неналоговых доходов бюджета поселения являются земельный налог – 117,9 тыс. рублей  или 1,9% в структуре общих  доходов. Доля безвозмездных поступлений составила 5947,7 тыс. рублей  или  95,7% в общих доходах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Расходы бюджета поселения за 2022 год исполнены в сумме 6247,2 тыс. рублей, или 98,3% к утвержденным назначениям в сумме 6352,4 тыс.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Исполнение бюджета Верховского сельского поселения в 2022 году осуществлено с дефицитом  в размере  31,7 тыс. рубл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 на отчет об исполнении бюджета Заборского сельского поселения за 2022 год подготовлено в соответствии с требованиями Бюджетного кодекса Российской Федерации,  Положением о Контрольно-ревизионной комиссией Тарногского муниципального округа, утвержденного решением Представительного Собрания 22.12.2022 г. № 94.</w:t>
      </w:r>
    </w:p>
    <w:p>
      <w:pPr>
        <w:pStyle w:val="Normal"/>
        <w:ind w:left="-284"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ind w:lef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 в решение Совета Заборского сельского поселения от </w:t>
      </w:r>
      <w:r>
        <w:rPr>
          <w:bCs/>
          <w:sz w:val="28"/>
          <w:szCs w:val="28"/>
        </w:rPr>
        <w:t>17.12.2021 г. № 183 «</w:t>
      </w:r>
      <w:r>
        <w:rPr>
          <w:sz w:val="28"/>
          <w:szCs w:val="28"/>
        </w:rPr>
        <w:t>О бюджете Заборского сельского поселения на 2022 год и плановый период 2023 - 2024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осились шесть раз и повлекли изменения основных характеристик бюджета поселения. редакции решения Представительного Собрания Тарногского муниципального округа  от 28.12.2022г.№101 объем утвержденных доходов бюджета увеличен на 2208,7 тыс. рублей (на 48,6%), расходов – на 2208,8 тыс. рублей (на 48,0%), дефицит  бюджета составил 55,2 тыс. рублей.</w:t>
      </w:r>
    </w:p>
    <w:p>
      <w:pPr>
        <w:pStyle w:val="Normal"/>
        <w:autoSpaceDE w:val="false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доходы бюджета поселения исполнены в сумме 6768,1 тыс. рублей, или 100,2% к утвержденным назначениям, в том числе налоговые и неналоговые доходы – 1818,5 тыс. рублей (26,9%), безвозмездные поступления – 4949,6 тыс. рублей (100,0%). Основным источником налоговых доходов бюджета поселения являются земельный налог -318,0 тыс. рублей, он составляет 4,7% в общих  доходах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за 2022 год исполнены в сумме 6758,4 тыс. рублей, или 100,0% к утвержденным назначения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борского сельского поселения в 2022 году осуществлено с дефицитом в размере 9,7 тыс. рублей. 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3.</w:t>
      </w:r>
      <w:r>
        <w:rPr>
          <w:bCs/>
          <w:sz w:val="28"/>
          <w:szCs w:val="28"/>
        </w:rPr>
        <w:t xml:space="preserve"> Заключение Контрольно-ревизионной комиссии Тарногского муниципального округа  на отчет об исполнении бюджета Илезского сельского поселения за 2022 год подготовлено в соответствии с требованиями Бюджетного кодекса Российской Федерации,  Положением о Контрольно-ревизионной комиссией Тарногского муниципального округа, утвержденного решением Представительного Собрания 22.12.2022 г. № 94.</w:t>
      </w:r>
    </w:p>
    <w:p>
      <w:pPr>
        <w:pStyle w:val="Normal"/>
        <w:autoSpaceDE w:val="false"/>
        <w:ind w:lef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 в решение Совета поселения «О бюджете Илезского сельского поселения на 2022 год и плановый период 2023 и 2024 годов» в отчетном периоде внесены четыре  раза, и повлекли изменения основных параметров бюджета поселения. Объем утвержденных доходов бюджета увеличен на 1646,5  тыс. рублей, или на 31,7 %, расходов увеличен на 1693,0 тыс. рублей, или на 32,5 %. Утвержден дефицит   в сумме в сумме 63,0 тыс. рублей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 доходы бюджета поселения исполнены в сумме 6831,8 тыс. рублей, или 99,9% к утвержденным назначениям, в том числе налоговые и неналоговые доходы – 239,9  тыс. рублей (85,6%), безвозмездные поступления – 6592,5 тыс. рублей (99,9%). Основным источником налоговых и неналоговых доходов бюджета поселения являются налоги на имущество 2,2 % в общих доходах. Доля безвозмездных  поступлений составила 96,5 % в общих доходах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селения  исполнены в сумме 6890,1 тыс. рублей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Илезского сельского поселения в 2022 году осуществлено с дефицитом   в размере 58,3 тыс.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Заключение Контрольно-ревизионной комиссии Тарногского муниципального округа  на отчет об исполнении бюджета Маркушевского сельского поселения за 2022 год подготовлено в соответствии с требованиями Бюджетного кодекса Российской Федерации,  Положением о Контрольно-ревизионной комиссии Тарногского муниципального округа, утвержденного решением Представительного Собрания 22.12.2022 г. № 9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ешение Совета поселения «О бюджете Маркушевского сельского поселения на 2022 год и плановый период 2023 и 2024 годов» в отчетном периоде внесены четыре раза, и повлекли изменения основных параметров бюджета поселения. В результате изменения объем утвержденных доходов бюджета увеличен на 2536,3 тыс. рублей  (на 59,1% от первоначально утвержденного), расходы увеличены  на 2576,4 тыс. рублей  (на 59,9 %), дефицит  составит 53,1 тыс. рублей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22 год доходы бюджета поселения исполнены в сумме 6829,5 тыс. рублей, или 100% к утвержденным плановым  назначениям, в том числе налоговые и неналоговые доходы – 493,2 тыс. рублей ,исполнение 100,6%, безвозмездные поступления – 6336,3 тыс. рублей ,исполнение 100,0% . Основными доходными источниками бюджета поселения являются дотации на выравнивание бюджетной обеспеченности , они составляют 33,0% в структуре доходов поселения. В структуре налоговых и неналоговых доходов наибольшую долю занимают  прочие неналоговые доходы(инициативные платежи),</w:t>
      </w:r>
      <w:r>
        <w:rPr/>
        <w:t xml:space="preserve"> </w:t>
      </w:r>
      <w:r>
        <w:rPr>
          <w:sz w:val="28"/>
          <w:szCs w:val="28"/>
        </w:rPr>
        <w:t>налог на имущество физических лиц ,налог на доходы физических лиц. Доля безвозмездных поступлений составила 92,8% в общих дох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2 год исполнены в сумме 6852,1 тыс. рублей, или 99,6 % к утвержденным плановым назначениям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ушевского сельского поселения в 2022 году осуществлено с дефицитом  в размере 22,6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 на отчет об исполнении бюджета Спасского сельского поселения за 2022 год подготовлено в соответствии с требованиями Бюджетного кодекса Российской Федерации</w:t>
      </w:r>
      <w:r>
        <w:rPr>
          <w:bCs/>
          <w:color w:val="000000"/>
          <w:sz w:val="28"/>
          <w:szCs w:val="28"/>
        </w:rPr>
        <w:t>,  Положением о Контрольно-ревизионной комиссией Тарногского муниципального округа, утвержденного решением Представительного Собрания 22.12.2022 г. № 94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Совета поселения «О бюджете Спасского сельского поселения на 2022 год и плановый период 2023 и 2024 годов» в отчетном периоде вносились пять  раз и повлекли изменения основных параметров бюджета поселения. Объем утвержденных доходов бюджета увеличен на 909,8 тыс. рублей (на 15,2%), расходов – на 1225,2 тыс. рублей (на 20,4%), дефицит составил 339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2022 год доходы бюджета поселения исполнены в сумме 6872,4 тыс. рублей, или 99,9 % к утвержденным назначениям, в том числе налоговые и неналоговые доходы – 523,0 тыс. рублей (101,4%), безвозмездные поступления – 6349,4 тыс. рублей (99,8%). Основными источниками доходов бюджета поселения являлись безвозмездные поступления доля в общих доходах 92,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2 год исполнены в сумме 7200,3 тыс. рублей, или 99,7% к утвержденным назнач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ение бюджета Спасского сельского поселения в 2022 году осуществлено с дефицитом  в сумме 327,9 тыс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Заключение Контрольно-ревизионной комиссии Тарногского муниципального округа  на отчет об исполнении бюджета Тарногского сельского поселения за 2022 год подготовлено в соответствии с требованиями Бюджетного кодекса Российской Федерации</w:t>
      </w:r>
      <w:r>
        <w:rPr>
          <w:bCs/>
          <w:color w:val="000000"/>
          <w:sz w:val="28"/>
          <w:szCs w:val="28"/>
        </w:rPr>
        <w:t>,  Положением о Контрольно-ревизионной комиссией Тарногского муниципального округа, утвержденного решением Представительного Собрания 22.12.2022 г. № 94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в решение Совета Тарногского сельского поселения от 20.12.2021года № 179 «О бюджете Тарногского сельского поселения на 2022 год и плановый период 2023 и 2024 годов» в течение 2022 года вносились четыре раза и повлекли изменения основных параметров бюджета поселения. Объем утвержденных доходов бюджета увеличен на 8378,0 тыс. рублей, или на 48,7%, расходов на 7811,4 тыс. рублей или на 44,3%, дефицит запланирован в сумме124,8 тыс. руб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2 год доходы бюджета поселения исполнены в сумме 24883,1тыс. рублей, или 97,2% к утвержденным назначениям, в том числе налоговые и неналоговые доходы – 10362,7  тыс. рублей (96,8%), безвозмездные поступления – 14520,4 тыс. рублей (97,6%). Основными источниками доходов бюджета поселения являлись: налог на имущество и </w:t>
      </w:r>
      <w:r>
        <w:rPr>
          <w:bCs/>
          <w:color w:val="000000"/>
          <w:sz w:val="28"/>
          <w:szCs w:val="28"/>
        </w:rPr>
        <w:t>субсидии бюджетам РФ и муниципальных образований (межбюджетные субсидии)</w:t>
      </w:r>
      <w:r>
        <w:rPr>
          <w:sz w:val="28"/>
          <w:szCs w:val="28"/>
        </w:rPr>
        <w:t>, их доля  в 2022 году составила 27,0% и 31,4% в общих доходах соответственно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Расходы бюджета поселения за 2022 год исполнены в сумме 24977,1 тыс. рублей, или 98,1% к утвержденным назначениям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Тарногского сельского поселения в 2022 году осуществлено с дефицитом - превышением расходов над доходами в размере 94,0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е контрольно-ревизионной комиссии Представительного Собрания Тарногского муниципального района на отчет об исполнении бюджета Тарногского муниципального района за 2022 год подготовлено в соответствии с требованиями Бюджетного кодекса Российской Федерации,  Положения о бюджетном процессе в Тарногском муниципальном округе, утвержденного решением Представительного Собрания от 26.10.2022 года №33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 – Положение о бюджетном процессе), Положения о контрольно-ревизионной комиссии Представительного Собрания Тарногского муниципального района, утвержденного решением Представительного Собрания 22.12.2022 г. № 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, перечисленные статьей 264.6 Бюджетного Кодекса РФ поселении включены отдельными приложениями к проекту реш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района, отчетности главных администраторов средств бюджета района, проведенная контрольно-ревизионной комиссией, показала, что основные параметры бюджета района за 2022год выполнены в следующих объе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доходов в сумме 967395,3 тыс. рублей, или 97,2 % к утвержденным назначениям в сумме 995562,6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в сумме 972702,9 тыс. рублей, или 95,5 % к утвержденным назначениям в сумме 1019043,7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оцессе исполнения бюджета района изменения в первоначальный вариант вносились 7 раз и повлекли изменения основных параметров бюджета района. Объем доходов увеличен на 108134,3 тыс. рублей (на 12,2%),расходы увеличены на 131615,40 тыс. рублей (на 14,8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поступило  в сумме 192340,7 тыс. рублей, это больше на 1818,4 тыс. рублей (на 1,0%)  по сравнению с утвержденными назначениями, по сравнению с предыдущим 2021 годом увеличение на сумму 21167,2 тыс. рублей (на 12,4%)..</w:t>
      </w:r>
    </w:p>
    <w:p>
      <w:pPr>
        <w:pStyle w:val="Normal"/>
        <w:autoSpaceDE w:val="false"/>
        <w:jc w:val="both"/>
        <w:rPr/>
      </w:pPr>
      <w:bookmarkStart w:id="1" w:name="_Hlk132632069"/>
      <w:bookmarkEnd w:id="1"/>
      <w:r>
        <w:rPr>
          <w:sz w:val="28"/>
          <w:szCs w:val="28"/>
        </w:rPr>
        <w:t xml:space="preserve">Сумма безвозмездных поступлений по уточненному бюджету увеличилась на 93453,0 тыс. рублей (на 13,1% к первоначальным показателям) и составила 805040,3 тыс. рублей. Поступление составило 775054,6 тыс. рублей (96,3 % к утвержденным назначениям). </w:t>
      </w:r>
    </w:p>
    <w:p>
      <w:pPr>
        <w:pStyle w:val="TextBodyIndent"/>
        <w:spacing w:lineRule="auto" w:line="276"/>
        <w:ind w:hanging="0"/>
        <w:rPr/>
      </w:pPr>
      <w:bookmarkStart w:id="2" w:name="_Hlk132632069"/>
      <w:bookmarkEnd w:id="2"/>
      <w:r>
        <w:rPr/>
        <w:t>Доходы бюджета за 2022 год увеличились по сравнению с 2021 годом на 336359,5тыс. рублей, или на 53,36%.Увеличение показателей по доходам консолидированного бюджета района в 2022 году по сравнению с 2021годом обусловлено как увеличением объема  безвозмездных поступлений в бюджет района, так и увеличением поступлений налоговых и неналоговых до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 Тарногского района за 2022 год выполнен с дефицитом  в сумме 5307,6 тыс. рублей, за 2021 год профицит в сумме 18653,1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ы бюджета района за 2022 год исполнены в сумме 972702,9 тыс. рублей или на 95,5% к годовым назначениям в сумме 1019043,7 тыс. рубле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й проверкой отчетности 6 главных администраторов средств бюджета района выявлены некоторые нарушения и недостатки при составлении отчетности. Заключения направлены объектам проверк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целом бюджетная и бухгалтерская отчетность не содержит недостоверных сведен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Заключение на отчет об исполнении бюджета за 1 квартал 2023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п. 7.1.5  Решения Представительного Собрания Тарногского муниципального округа от 26  октября 2022 года № 33 «Об утверждении Положения о бюджетном процессе в Тарногском муниципальном округ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округа за первый квартал утвержден постановлением администрации Тарногского муниципального округа и направлен  в Представительное Собрание округа  и Контрольно-ревизионную комиссию округа 18 апрел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и и задачи анализа исполнения бюджета округа: сопоставление исполненных показателей к установленным решением о бюджете и к аналогичному периоду предыдущего года, выявление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 Тарногского муниципального округа на 2023 год утвержден </w:t>
      </w:r>
      <w:r>
        <w:rPr>
          <w:bCs/>
          <w:sz w:val="28"/>
          <w:szCs w:val="28"/>
        </w:rPr>
        <w:t>решением Представительного Собрания округа от 13.12.2022 г. №60 «О бюджете округа на 2023 год и плановый период 2024 и 2025 годов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решение Представительного Собрания «О бюджете района  на  2023 год и плановый период 2024 и 2025 годов» вносились 1 раз  Решением Представительного Собрания округа от 28.02.2023 г. № 1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ым отчета об исполнении бюджета Тарногского муниципального округа за 1 квартал 2023 года, утвержденного постановлением Администрации Тарногского муниципального округа от 12.04.2023 г. №297, доходы составили 174998,5 тыс. рублей или 18,0% к утвержденным годовым показателям в сумме 970167,1 тыс. рублей, расходы – 174251,4 тыс. рублей или 17,4% к утвержденным годовым показателям 999567,8 тыс. рублей.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за 1 квартал 2023 года составило 40655,3 тыс. рублей (20,5% к утвержденным назначениям). Основным доходным источником является налог на доходы физических лиц (67,3% к налоговым и неналоговым доходам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безвозмездным поступлениям за 1 квартал 2023 года составило 134343,2 тыс. рублей или 17,4% к годовым назначения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юджет Тарногского муниципального округа за 1 квартал 2023 года выполнен с профицитом  в сумме 747,1 тыс. рубл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округа за 1 квартал 2023 года исполнены на 17,4% к годовым назначениям 999567,8 тыс. рублей.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лись расходы, предусмотренные решением о бюджете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 «Резервные фонды», раздела «Общегосударственные вопросы»,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«Защита населения и территорий от чрезвычайных ситуаций природного и техногенного характера, пожарная безопасность» раздела «Национальная безопасность и правоохранительная деятельность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ам «Сельское хозяйство и рыболовство», «Другие вопросы в области национальной экономики раздела «Национальная экономика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«Санитарно- эпидемиологическое благополучие» разделу «Здравоохранение»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Семенов</dc:creator>
  <dc:description/>
  <cp:keywords/>
  <dc:language>en-US</dc:language>
  <cp:lastModifiedBy>User</cp:lastModifiedBy>
  <cp:lastPrinted>2020-07-10T12:24:00Z</cp:lastPrinted>
  <dcterms:modified xsi:type="dcterms:W3CDTF">2023-07-12T05:09:00Z</dcterms:modified>
  <cp:revision>17</cp:revision>
  <dc:subject/>
  <dc:title/>
</cp:coreProperties>
</file>