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159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4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руга от 12.12.2022 г. № 12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ствуясь Уставом Тарногского муниципального округа, постановлением администрации Тарногского муниципального округа от 12 декабря 2022 г. № 1 «Об утверждении Порядка разработки, реализации и оценки эффективности муниципальных программ Тарногского муниципального округа и методических указаний по их разработке и реализации»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арногского муниципального округа от 12.12.2022 года № 12 «Об утверждении муниципальной программы «Развитие малого и среднего предпринимательства в Тарногском муниципальном округе на 2023-2025 годы» изменения, изложив муниципальную программу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Кокшеньга»,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округа           </w:t>
        <w:tab/>
        <w:tab/>
        <w:tab/>
        <w:tab/>
        <w:t xml:space="preserve">                                             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ановлением  администрации округа  от  12.12.2023 г. № 12  (в ред. от 21.04.2023 г. № 331)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ind w:left="737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рногском муниципальном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73"/>
        <w:gridCol w:w="7465"/>
      </w:tblGrid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«Развитие малого и среднего предпринимательства в Тарногском муниципальном </w:t>
            </w:r>
            <w:r>
              <w:rPr>
                <w:sz w:val="28"/>
                <w:szCs w:val="28"/>
              </w:rPr>
              <w:t>округ</w:t>
            </w:r>
            <w:r>
              <w:rPr>
                <w:sz w:val="28"/>
              </w:rPr>
              <w:t>е на 2023-2025 годы»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 программа «Экономическое  развитие Вологодской области на 2021-2025 годы»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подпрограмма 7 «Поддержка и развитие малого и среднего предпринимательства Вологодской области» (приложение 7 к государственной программе),  </w:t>
            </w:r>
            <w:r>
              <w:rPr>
                <w:sz w:val="28"/>
                <w:szCs w:val="28"/>
              </w:rPr>
              <w:t>утвержденная   постановлением  Правительства Вологодской  области от 24 декабря 2019 г. № 1300.</w:t>
            </w:r>
          </w:p>
          <w:p>
            <w:pPr>
              <w:pStyle w:val="Normal"/>
              <w:jc w:val="both"/>
              <w:rPr>
                <w:sz w:val="28"/>
              </w:rPr>
            </w:pPr>
            <w:bookmarkStart w:id="0" w:name="Par29"/>
            <w:bookmarkEnd w:id="0"/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азчик Программы (заказчик-координатор)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Тарногского муниципального </w:t>
            </w:r>
            <w:r>
              <w:rPr>
                <w:sz w:val="28"/>
                <w:szCs w:val="28"/>
              </w:rPr>
              <w:t xml:space="preserve">округа.  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чик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сельского хозяйства и  экономики  администрации Тарногского муниципального </w:t>
            </w:r>
            <w:r>
              <w:rPr>
                <w:sz w:val="28"/>
                <w:szCs w:val="28"/>
              </w:rPr>
              <w:t xml:space="preserve">округа  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повышение привлекательности сектора малого и среднего  предпринимательства для занятости населения области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- 1 место среди  округов и районов  Вологодской области по числу субъектов малого и среднего предпринимательства в расчете на тысячу человек населения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величение численности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 создание условий для развития мобильной торговли в малонаселенных и (или) труднодоступных населенных пунктах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ногоформатной торговли (изготовление и установка ярмарочных домиков на ярмарочной площадке за счет областной субсидии бюджетам муниципальных образований на организацию ярмарок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автотранспорта (автолавка) для развития мобильной торговли в малонаселенных и труднодоступных населенных пунктах округ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лагоприятных условий для динамичного устойчивого развития малого и среднего предпринимательства через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правового регулирования оказания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паганду предпринимательской деятельности, рост привлекательности предпринимательства для 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довлетворение потребностей субъектов малого и среднего предпринимательства в комплексных консультационных услугах путем развития и совершенствования инфраструктуры поддержки малого предпринимательства;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влечение молодежи в предпринимательскую деятельность, содействие социально-трудовой адаптации безработ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жителей малонаселенных и (или) труднодоступных населенных пунктов услугами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ногоформатной торговл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казание  поддержки  субъектам  малого и  среднего предпринимательства,  осуществляющим  деятельность в  сфере  социального предпринимательств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3-2025 го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</w:t>
            </w:r>
            <w:r>
              <w:rPr>
                <w:b/>
                <w:sz w:val="28"/>
                <w:szCs w:val="28"/>
              </w:rPr>
              <w:t>5077,8</w:t>
            </w:r>
            <w:r>
              <w:rPr>
                <w:sz w:val="28"/>
                <w:szCs w:val="28"/>
              </w:rPr>
              <w:t xml:space="preserve"> тыс. рублей, в том числе по годам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-  3358,6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 85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-  859,6 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  <w:r>
              <w:rPr>
                <w:bCs/>
                <w:sz w:val="28"/>
                <w:szCs w:val="28"/>
              </w:rPr>
              <w:t xml:space="preserve"> – 4088,1 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-  2473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 80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-  80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юджет округа </w:t>
            </w:r>
            <w:r>
              <w:rPr>
                <w:sz w:val="28"/>
                <w:szCs w:val="28"/>
              </w:rPr>
              <w:t>– 989,7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-  884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 52,5 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-   52,5 тыс. рублей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а разработана при условии ежегодной корректировки финансирования мероприятий в соответствии с утвержденными бюджетами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исполнител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е сельского хозяйства и  экономики  администрации 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нансовое управление  администрации 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итет по управлению  имуществом администраци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е образования  администрации 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культуры, туризма и молодежной политики администраци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 ВО «Центр занятости населения Тарногск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»*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ые  индикатор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</w:rPr>
            </w:pPr>
            <w:r>
              <w:rPr>
                <w:sz w:val="28"/>
              </w:rPr>
              <w:t>Количество  мероприятий,  направленных на  создание и развитие субъектов малого и среднего предпринимательства (далее – СМП)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участников  мероприятий  с  СМП; 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</w:rPr>
              <w:t>Количество оказанных консультационных  услуг  СМП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</w:rPr>
            </w:pPr>
            <w:r>
              <w:rPr>
                <w:sz w:val="28"/>
              </w:rPr>
              <w:t>Количество  информационных сообщений  в  СМИ  о  мероприятиях  с  СМП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</w:rPr>
              <w:t>Количество получателей имущественной поддержки  в  рамках  реализации  данной  программы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округа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Количество ярмарочных площадок, оборудованных ярмарочными домиками, установленных за счет средств субсидии областного бюджета на организацию ярмарок, (ед.)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оказание  поддержки  субъектам  малого и  среднего предпринимательства,  осуществляющим  деятельность в  сфере  социального предприниматель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автотранспорта (автолавки) для развития мобильной торговли (ед.)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 реализаци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количества зарегистрированных субъектов малого и среднего предпринимательства на уровне 1-2 %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численности работающего населения в сфере малого и среднего предпринимательства на уровне 2-3 %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уровень работающего населения в сфере малого и среднего предпринимательства не менее   60 %  от общей численности работающего населения в экономике </w:t>
            </w:r>
            <w:r>
              <w:rPr>
                <w:sz w:val="28"/>
                <w:szCs w:val="28"/>
              </w:rPr>
              <w:t>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округа, составит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ярмарочных площадок, оборудованных ярмарочными домиками, установленных за счет средств субсидии областного бюджета на организацию ярмарок, составит 1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иобретение 1 ед. автотранспорта (автолавка) для развития мобильной торговли в малонаселенных и труднодоступных населенных пунктах округ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 контроля за исполнением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 за исполнением Программы осуществляет начальник управления сельского хозяйства и экономики администрации Тарногского муниципального округ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о согласова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боснование необходимости ее решения системными метод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По оценке эффективности деятельности органов муниципальной власти   по    показателю «число субъектов МСП на 10 тыс. человек населения»  район  занимает   1  место среди  районов  област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pacing w:val="-1"/>
          <w:sz w:val="28"/>
          <w:szCs w:val="28"/>
          <w:lang w:eastAsia="zh-CN"/>
        </w:rPr>
        <w:t xml:space="preserve">По состоянию </w:t>
      </w:r>
      <w:r>
        <w:rPr>
          <w:b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spacing w:val="-1"/>
          <w:sz w:val="28"/>
          <w:szCs w:val="28"/>
          <w:lang w:eastAsia="zh-CN"/>
        </w:rPr>
        <w:t xml:space="preserve">на 1 января   2022  года   в едином реестре  субъектов МСП </w:t>
      </w:r>
      <w:r>
        <w:rPr>
          <w:spacing w:val="-1"/>
          <w:sz w:val="28"/>
          <w:szCs w:val="28"/>
          <w:lang w:eastAsia="zh-CN"/>
        </w:rPr>
        <w:t xml:space="preserve">456  индивидуальных  предпринимателя и 72  организаций  (юридических лиц). </w:t>
      </w:r>
      <w:r>
        <w:rPr>
          <w:rFonts w:eastAsia="Times New Roman CYR" w:cs="Times New Roman CYR" w:ascii="Times New Roman CYR" w:hAnsi="Times New Roman CYR"/>
          <w:spacing w:val="-1"/>
          <w:sz w:val="28"/>
          <w:szCs w:val="28"/>
          <w:lang w:eastAsia="zh-CN"/>
        </w:rPr>
        <w:t xml:space="preserve"> За  2021 год  вновь   созданных  субъектов  МСП   составило 68  единиц ( для  сравнения  в  2020 году -5).  </w:t>
      </w:r>
      <w:r>
        <w:rPr>
          <w:sz w:val="28"/>
          <w:szCs w:val="28"/>
          <w:lang w:eastAsia="zh-CN"/>
        </w:rPr>
        <w:t xml:space="preserve">В районе в сфере малого бизнеса  занято   65 % работающего населения от общего числа  занятых  в экономике района.   Основными направлениями деятельности   являются  производство-  41%,   транспорт и связь-  19%,   торговля – 20%,    услуги -  5 %,   строительство – 3%,   прочие – 12%.  Доля малого бизнеса в общей сумме собственных доходов районного бюджета составляет  70 %. </w:t>
      </w:r>
    </w:p>
    <w:p>
      <w:pPr>
        <w:pStyle w:val="Normal"/>
        <w:suppressAutoHyphens w:val="true"/>
        <w:ind w:firstLine="426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сновными бюджетообразующими предприятиями малого и среднего бизнеса  района являются  Тарногское   райпо, ОАО «Тарногский  маслозавод»,   СПК «Заборье»,  СПК им. Ленина,  СПК  «Лохта», СПК  «Ромашевский»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Объем  муниципальных закупок  у  субъектов МСП  за  год  от общего объема размещенных заказов  составил 79,6 %. 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В  течение  года    предпринимателям  оказывалась консультационная    помощь по  составлению документов  для  получения финансовых  и гарантийных  мер  поддержки  от различных  структур  в  Вологодской област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обжалования субъектами предпринимательства решений, действий (бездействия) органов местного самоуправления, их должностных лиц вышестоящему должностному лицу, в суд, в рамках реализации Федерального закона от 22.07.2008 № 159-ФЗ,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Главы  района № 402  создан Координационный Совет по развитию малого и среднего предпринимательства. Ежегодно утверждается план работы и ежеквартально проводятся совещания. В  состав  Совета входят  предприниматели 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муниципальной программы на предстоящий период 2022-2025 годов и решения задач по развитию предпринимательства обусловлены рядом объективны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сштабностью, сложностью и многообразием проблем малого и среднего предпринимательства и необходимостью их решения путем разработки и осуществления комплекса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для решения проблем предпринимате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 сроки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социальном аспекте</w:t>
      </w:r>
      <w:r>
        <w:rPr>
          <w:sz w:val="28"/>
          <w:szCs w:val="28"/>
        </w:rPr>
        <w:t xml:space="preserve"> – повышение роли малого и среднего предпринимательства в реализации социальной политики округа, рост количества субъектов малого и среднего предпринимательства, увеличение численности работающего населения в данном секторе экономики, содействие росту уровня жизни населени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экономическом аспекте</w:t>
      </w:r>
      <w:r>
        <w:rPr>
          <w:sz w:val="28"/>
          <w:szCs w:val="28"/>
        </w:rPr>
        <w:t xml:space="preserve"> – увеличение вклада малого и среднего предпринимательства в решение задач экономического развития округа, насыщение рынка конкурентоспособной продукцией, произведенной субъектами малого и среднего предпринимательства, у</w:t>
      </w:r>
      <w:r>
        <w:rPr>
          <w:color w:val="000000"/>
          <w:sz w:val="28"/>
          <w:szCs w:val="28"/>
        </w:rPr>
        <w:t>величение налоговых поступлений в бюджет от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и обеспечения результатов ее реализации, а также исходя из объективных потребностей малого и среднего предпринимательства, необходимо решить следующие задачи по трем основны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устойчивого развития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иление рыночных позиций малого и среднего предпринимательства</w:t>
      </w:r>
      <w:r>
        <w:rPr>
          <w:sz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казание приоритетной поддержки малого и среднего предпринимательства в производственной и инновационной сферах. 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й комплекс основных задач Программы, направленный на достижение прогнозируемых результатов, рассчитан на трёхлет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достижения поставленной цели предусмотрена система целевых показате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муниципальной Программы приведены в Таблице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еречень мероприяти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амках Программы предполагается осуществить комплекс мероприятий в соответствии с  приложением 1  к Программе. 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4. Приоритетные направления деятельности субъектов малого и среднего предпринимательства, дающие право на получение поддержки на территории Тарногского муниципального округа, определены в приложении 2 к Программ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5. Механиз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екущее управление реализацией Программы осуществляется   управлением сельского хозяйства и экономики администрации округа, а по соответствующим мероприятиям Программы - ответственными исполнителями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ителем Программы является начальник управления сельского хозяйства и экономики администрации </w:t>
      </w:r>
      <w:r>
        <w:rPr>
          <w:sz w:val="28"/>
          <w:szCs w:val="28"/>
        </w:rPr>
        <w:t>округа</w:t>
      </w:r>
      <w:r>
        <w:rPr>
          <w:sz w:val="28"/>
        </w:rPr>
        <w:t xml:space="preserve">. Руководитель программы несет ответственность за реализацию и конечные результаты Программы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6. Контроль  за  ходом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троль за ходом реализации Программы осуществляется  начальником управления сельского хозяйства и экономики администрации  </w:t>
      </w:r>
      <w:r>
        <w:rPr>
          <w:sz w:val="28"/>
          <w:szCs w:val="28"/>
        </w:rPr>
        <w:t>округ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7. Оценка результатов реализации Программы</w:t>
      </w:r>
      <w:r>
        <w:rPr>
          <w:sz w:val="28"/>
        </w:rPr>
        <w:t xml:space="preserve">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позвол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ить реализацию федерального и областного законодательства в сфере развития малого и среднего предпринимательства с целью осуществления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величить численность работающего населения в сфере малого и среднего предпринимательства, укрепить социально-экономические позиции среднего класс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ить выручку от реализации товаров (работ, услуг) субъектов малого и среднего предпринимательства, обеспечить насыщение рынка конкурентоспособной продукцие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ить налоговые поступления в бюджеты всех уровней от предпринимательской деятельност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</w:t>
      </w:r>
    </w:p>
    <w:p>
      <w:pPr>
        <w:pStyle w:val="Normal"/>
        <w:tabs>
          <w:tab w:val="clear" w:pos="708"/>
          <w:tab w:val="left" w:pos="5331" w:leader="none"/>
        </w:tabs>
        <w:jc w:val="center"/>
        <w:rPr/>
      </w:pPr>
      <w:r>
        <w:rPr>
          <w:b/>
          <w:sz w:val="28"/>
          <w:szCs w:val="28"/>
        </w:rPr>
        <w:t>Целевые показател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219"/>
        <w:gridCol w:w="1134"/>
        <w:gridCol w:w="1559"/>
        <w:gridCol w:w="1418"/>
        <w:gridCol w:w="1418"/>
      </w:tblGrid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(юридические лица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субъектов малого предпринимательства (юридические лица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,  направленных на  создание и развитие СМП  в  г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 мероприятий  с  СМП  в  г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консультационных  услуг  СМП  в  г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информационных сообщений  в  СМИ  о  мероприятиях  с  СМП  в  г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лучателей имущественной поддержки  в  рамках  реализации  данной  программы    в  год 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алонаселенных и (или) труднодоступных населенных пунктов, в которые фактически осуществляется доставка социально значимых товаров, относительно количества малонаселенных и (или) труднодоступных населенных пунктов муниципального район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марочных площадок, оборудованных ярмарочными домикам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автотранспорта (автолавки) для развития мобильной торговл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4294960946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6"/>
      </w:tblGrid>
      <w:tr>
        <w:trPr>
          <w:trHeight w:val="1608" w:hRule="atLeast"/>
        </w:trPr>
        <w:tc>
          <w:tcPr>
            <w:tcW w:w="982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43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Развитие малого и среднего предпринимательства в Тарногском  муниципальном  округе  на 2023-2025 годы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ТАРНОГСКОМ МУНИЦИПАЛЬНОМ ОКРУГЕ НА 2023-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37" w:type="dxa"/>
        <w:jc w:val="left"/>
        <w:tblInd w:w="-37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12"/>
        <w:gridCol w:w="2918"/>
        <w:gridCol w:w="2828"/>
        <w:gridCol w:w="1282"/>
        <w:gridCol w:w="2268"/>
        <w:gridCol w:w="1843"/>
        <w:gridCol w:w="1843"/>
        <w:gridCol w:w="1843"/>
      </w:tblGrid>
      <w:tr>
        <w:trPr>
          <w:tblHeader w:val="true"/>
          <w:trHeight w:val="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ые мероприяти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ей)</w:t>
            </w:r>
          </w:p>
        </w:tc>
      </w:tr>
      <w:tr>
        <w:trPr>
          <w:tblHeader w:val="true"/>
          <w:trHeight w:val="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ставочно-ярмарочных мероприятий с участием субъектов малого и среднего предпринимательства окру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8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убъектам малого  предпринимательства консультационной и организационной поддерж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Правовой  отдел  администрации 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5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индивидуальным  предпринимателям и  юридическим лицам на развитие мобильной торговли в  малонаселенных и труднодоступных населенных пунктах  округ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организации предпринимательской деятельности безработных гражда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КУ ВО «Центр занятости населения Тарногского округа»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 предпринимательской деятельности  в  образовательных  учреждениях окру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 администрации 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 развития  предпринимательства  в  сельском  хозяйстве  округа.</w:t>
            </w:r>
          </w:p>
          <w:p>
            <w:pPr>
              <w:pStyle w:val="Normal"/>
              <w:jc w:val="center"/>
              <w:rPr/>
            </w:pPr>
            <w:r>
              <w:rPr/>
              <w:t>Содействие созданию  мини-цехов  по  переработке с/х продук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в  аренду  муниципального имуществ округа, включенного  в  перечень муниципального  имущества Тарногского муниципального округа Вологодской области, предназначенного  для  передачи  во  владение  и (или) пользование  субъектам  малого и среднего предпринимательства  и  организациям, образующим инфраструктуру  поддержки  субъектов 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 администрации  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 имущественной  поддержки  в  виде  передачи  в  аренду  муниципального  имущества округа, не включенного в  перечень имущества округа, предназначенного для передачи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 администрации  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сследований по различным аспектам состояния и развития малого и среднего предприниматель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развития многоформатной торговли (изготовление и установка ярмарочных домиков на ярмарочных площадках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2022-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убъектам малого и среднего предпринимательства,  осуществляющих  деятельность в  сфере  социального предпринимательства,  консультационной  и организационной  поддерж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2022-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приобретение автотранспорта (автолавка) для развития мобильной торговли в малонаселенных и труднодоступных населенных пунктах округ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 666,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832,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ind w:left="432" w:right="-29" w:hanging="0"/>
        <w:jc w:val="left"/>
        <w:rPr>
          <w:szCs w:val="24"/>
        </w:rPr>
      </w:pPr>
      <w:r>
        <w:rPr>
          <w:szCs w:val="24"/>
        </w:rPr>
        <w:t>* по согласованию</w:t>
      </w:r>
    </w:p>
    <w:p>
      <w:pPr>
        <w:sectPr>
          <w:type w:val="nextPage"/>
          <w:pgSz w:orient="landscape" w:w="16838" w:h="11906"/>
          <w:pgMar w:left="85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2213" w:leader="none"/>
                <w:tab w:val="right" w:pos="499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униципальной  программе  «Развитие малого  и  среднего  предпринимательства в Тарногском муниципальном округе на 2023-202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 на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 субъектов  малого  и среднего  предпринимательства,  дающие  преимущественное  право  на  получение  поддержки  на  территории  Тарногского  муниципального 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Стратегией  развития  малого  и  среднего  предпринимательства  в  Российской  Федерации  на  период  до  2030 года,  утвержденной  распоряжением  Правительства  Российской  Федерации  от 02.06.2016 г. № 1083-р,  Стратегией  социально-экономического  развития  Вологодской  области  на  период  до  2030 года,  утвержденной  постановлением   Правительства   Вологодской   области   от  17.10.2016 г.  № 920,  развитие  малого  и  среднего  предпринимательства  является  одним из  приоритетных  направлений  развития 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риод  реализации  муниципальной  программы   устанавливаются  следующие  приоритетные  направления  деятельности  субъектов  малого  и  среднего 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на территории Тарногского муниципального округа,  дающие  преимущественное  право  на  получение  поддержки путем передачи в аренду  муниципального 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услуг  населению и  организациям  в  сфере  жилищно-коммунального 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продовольственных  и  промышленных  товаров,  товаров  народного  потребления,  лекарственных  средств  и  изделий  медицинского   назначе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 и  переработка  сельскохозяйственной 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 и  переработка   промышленных  и  бытовых 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  населения  (парикмахерские,  пошив, ремонт одежды, ремонт обув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услуг  в  сфере  образования,  включая проведение  занятий  с  детьми  и  дополнительное  образование  детей  и  взросл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досуга  детей  и 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 в  сфере 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 обслуживание 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ромышленных  товаров,  строительных материалов,  переработка  древес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услуг в  сфере  внутреннего  и  въездного  тур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народных   художественных  промыслов (гончарный  промысел, ивоплетение, игрушка, изделия  из  бересты, ковка, кружевоплетение, резьба по  дереву, ткачество, традиционная  вышив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роительство и  реконструкция объектов  социального  назначе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общественного  питания  в  муниципальных (государственных) учреждениях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 по перевозке  пассажиров  автомобильным  транспортом  по  расписанию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ярмарочной   торгов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right"/>
    </w:pPr>
    <w:rPr>
      <w:color w:val="00000A"/>
      <w:szCs w:val="20"/>
      <w:lang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A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color w:val="00000A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A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1:00Z</dcterms:created>
  <dc:creator>Admin</dc:creator>
  <dc:description/>
  <cp:keywords/>
  <dc:language>en-US</dc:language>
  <cp:lastModifiedBy>Zverdvd.org</cp:lastModifiedBy>
  <cp:lastPrinted>2023-04-18T09:56:00Z</cp:lastPrinted>
  <dcterms:modified xsi:type="dcterms:W3CDTF">2023-04-21T12:04:00Z</dcterms:modified>
  <cp:revision>15</cp:revision>
  <dc:subject/>
  <dc:title>АДМИНИСТРАЦИЯ ТАРНОГСКОГО МУНИЦИПАЛЬНОГО РАЙОНА</dc:title>
</cp:coreProperties>
</file>