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О   подготовке   и   проведении  </w:t>
      </w:r>
    </w:p>
    <w:p>
      <w:pPr>
        <w:pStyle w:val="Normal"/>
        <w:rPr/>
      </w:pPr>
      <w:r>
        <w:rPr/>
        <w:t>Дня  Победы  9 мая  2023 год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</w:t>
      </w:r>
      <w:r>
        <w:rPr/>
        <w:t>Отдавая  дань  уважения  ветеранам  Великой  Отечественной  войны, труженикам   тыла,  детям войны,  в   связи   с  празднованием  78-й  годовщины  Победы  советского народа в Великой Отечественной войне 1941-1945 гг.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1. Утвердить программу проведения праздничных  мероприятий, посвященных  78-й годовщине   Победы советского народа  в Великой Отечественной войне 1941-1945 гг. (приложение 1)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2.  Отделу по работе с территориями администрации Тарногского муниципального округ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вести ремонт и приведение в надлежащее состояние памятников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овести благоустройство  территории населенных  пунктов и  памятников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организовать проведение на территории муниципального образования международной акции «Сад памяти» по посадке деревьев, приуроченной  к 78-й  годовщине Победы;</w:t>
      </w:r>
    </w:p>
    <w:p>
      <w:pPr>
        <w:pStyle w:val="TextBody"/>
        <w:rPr/>
      </w:pPr>
      <w:r>
        <w:rPr/>
        <w:t xml:space="preserve">   </w:t>
      </w:r>
      <w:r>
        <w:rPr/>
        <w:tab/>
        <w:t>- организовать праздничное чествование ветеранов Великой Отечественной  войны, в том числе тружеников  тыла, детей войны;</w:t>
      </w:r>
    </w:p>
    <w:p>
      <w:pPr>
        <w:pStyle w:val="TextBody"/>
        <w:rPr/>
      </w:pPr>
      <w:r>
        <w:rPr/>
        <w:t xml:space="preserve">     </w:t>
      </w:r>
      <w:r>
        <w:rPr/>
        <w:tab/>
        <w:t>- провести 9 мая митинги, торжественные мероприятия для участников Великой Отечественной войны, тружеников тыла, детей войны, населения, посвященные  78-й годовщине  Победы;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-  посетить на дому ветеранов войны, не имеющих возможности по состоянию здоровья присутствовать на праздничных мероприятиях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 Рекомендовать БУЗ ВО «Тарногская ЦРБ» (Г.А.Лебедев) организовать проведение диспансеризации участников Великой Отечественной войны, вдов  погибших (умерших) участников Великой Отечественной войны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4. Рекомендовать руководителям организаций, предприятий и учреждений всех  форм  собственности:</w:t>
      </w:r>
    </w:p>
    <w:p>
      <w:pPr>
        <w:pStyle w:val="TextBody"/>
        <w:rPr/>
      </w:pPr>
      <w:r>
        <w:rPr/>
        <w:t xml:space="preserve">          </w:t>
      </w:r>
      <w:r>
        <w:rPr/>
        <w:t>-  провести  встречи  с  участниками  войны, тружениками  тыла, вдовами  погибших (умерших) участников войны, детьми войны,  оказать   посильную  помощь;</w:t>
      </w:r>
    </w:p>
    <w:p>
      <w:pPr>
        <w:pStyle w:val="TextBody"/>
        <w:rPr/>
      </w:pPr>
      <w:r>
        <w:rPr/>
        <w:t xml:space="preserve">          </w:t>
      </w:r>
      <w:r>
        <w:rPr/>
        <w:t>- изготовить  венки, гирлянды  для  возложения  к  памятникам, находящимся на территории муниципального образования;</w:t>
      </w:r>
    </w:p>
    <w:p>
      <w:pPr>
        <w:pStyle w:val="TextBody"/>
        <w:rPr/>
      </w:pPr>
      <w:r>
        <w:rPr/>
        <w:t xml:space="preserve">           </w:t>
      </w:r>
      <w:r>
        <w:rPr/>
        <w:t>- провести благоустройство  территории, принадлежащей организации, учреждению, предприятию;</w:t>
      </w:r>
    </w:p>
    <w:p>
      <w:pPr>
        <w:pStyle w:val="TextBody"/>
        <w:ind w:firstLine="708"/>
        <w:rPr/>
      </w:pPr>
      <w:r>
        <w:rPr/>
        <w:t xml:space="preserve">- оформить  украшение административных зданий, зданий учреждений, организаций, предприятий   праздничными аншлагами. 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5. Учреждениям  общего, дошкольного и дополнительного образования округа (П.И.Решетников, Э.В.Дмитриева, Н.Н.Труфанов), муниципальному штабу Всероссийского детско-юношеского военно-патриотического общественного движения «ЮНАРМИЯ» (П.И.Решетников, М.Г.Трофимова, Р.В.Бакшеева) обеспечить проведение акции «Подарок ветерану», организовать  тематические  встречи с ветеранами  Великой Отечественной  войны, организовать пополнение музеев и музейных уголков материалами  по истории жизни ветеранов Великой Отечественной войны, тружеников тыла, детей войны;  провести линейки памяти, оказать посильную помощь ветеранам Великой Отечественной войны, труженикам тыла, детям войны; принять активное участие в проведении акций «Стена памяти», «Долг памяти: Ветеран живет рядом», «Георгиевская лента», «Красная гвоздика», «Вахта памяти», «Окна Победы», «Диктант Победы».</w:t>
      </w:r>
    </w:p>
    <w:p>
      <w:pPr>
        <w:pStyle w:val="TextBody"/>
        <w:rPr/>
      </w:pPr>
      <w:r>
        <w:rPr/>
        <w:t xml:space="preserve">     </w:t>
      </w:r>
      <w:r>
        <w:rPr/>
        <w:tab/>
        <w:t>6. Отделу культуры, туризма и молодежной политики администрации округа (М.Г. Трофимова) обеспечить проведение акций «Весенняя неделя добра», «Красная гвоздика», «Георгиевская лента», «Вахта памяти», «Окна Победы», «Фронтовая бригада»,  торжественных и праздничных мероприятий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7. Управлению образования администрации округа (П.И.Решетников), бюджетному  учреждению  физкультуры и спорта «Атлант» (С.Р.Тюкачева) обеспечить проведение спортивно-массовых мероприятий.</w:t>
      </w:r>
    </w:p>
    <w:p>
      <w:pPr>
        <w:pStyle w:val="TextBody"/>
        <w:ind w:firstLine="708"/>
        <w:rPr/>
      </w:pPr>
      <w:r>
        <w:rPr/>
        <w:t>8.</w:t>
      </w:r>
      <w:r>
        <w:rPr>
          <w:b/>
        </w:rPr>
        <w:t xml:space="preserve"> </w:t>
      </w:r>
      <w:r>
        <w:rPr/>
        <w:t>Рекомендовать  военному комиссариату Тотемского, Бабушкинского, Нюксенского и Тарногского округов Вологодской области (С.В.Семенихин) оказать необходимое содействие  управлению образования администрации округа в проведении учебно-полевых сборов с обучающимися  образовательных организаций округа,   в проведении  патриотической акции «Вахта Памяти»  9 мая 2023 года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9. Рекомендовать АНО «Редакция  газеты  «Кокшеньга»                                    (А.А.Калининский)   продолжить публикацию материалов  о  ветеранах войны, о проведении торжественных мероприятий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10. Рекомендовать отделению МВД России по Тарногскому району  (С.Е.Сухопаров):</w:t>
      </w:r>
    </w:p>
    <w:p>
      <w:pPr>
        <w:pStyle w:val="TextBody"/>
        <w:rPr/>
      </w:pP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rPr/>
      </w:pPr>
      <w:r>
        <w:rPr/>
        <w:t xml:space="preserve">- обеспечить ограничение движения транспорта на время проведения праздничных мероприятий </w:t>
      </w:r>
      <w:r>
        <w:rPr>
          <w:bCs/>
        </w:rPr>
        <w:t>9 мая 2023 года</w:t>
      </w:r>
      <w:r>
        <w:rPr>
          <w:b/>
          <w:bCs/>
        </w:rPr>
        <w:t xml:space="preserve"> </w:t>
      </w:r>
      <w:r>
        <w:rPr/>
        <w:t xml:space="preserve">с 10-50 часов от сквера Памяти на ул. Советская, по ул. Советская до центральной площади. 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11. Контроль  за  выполнением постановления  возложить  на  заместителя главы  администрации округа  Ступникову С.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2. Настоящее постановление подлежит опубликованию в газете «Кокшеньга и размещению на официальном сайте Тарногского муниципального  округа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                                                                                 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Приложение 1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  округа от   02.05.2023 г. № 34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ведения праздничных мероприятий, посвященных 78-й годовщине  Победы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ветского народа в Великой Отечественной  войне 1941-1945 гг., 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2552"/>
        <w:gridCol w:w="3260"/>
      </w:tblGrid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триотическая 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5 апреля – </w:t>
            </w:r>
          </w:p>
          <w:p>
            <w:pPr>
              <w:pStyle w:val="TextBody"/>
              <w:jc w:val="center"/>
              <w:rPr/>
            </w:pPr>
            <w:r>
              <w:rPr/>
              <w:t>9 мая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территориями администрации Тарног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TextBody"/>
              <w:jc w:val="center"/>
              <w:rPr/>
            </w:pPr>
            <w:r>
              <w:rPr/>
              <w:t>Отдел по работе с территориями администрации Тарногского муниципального округа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единых действий старт 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Георгиевская л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апреля- 9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ые учреждения культуры Тарног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1748) 2 21 33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а Главы Тарног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В.Кочкина с почётными ветеранами отрасл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Тарногского муниципального округа совместно с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  «Тарногский центр традиционной народной культуры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1748) 2 21 33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тбригада «Нелегка дорожка фронтова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Фронтов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ая 2023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ое отделение БУ ВО «КЦСОН Тарногского района» д.Игум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/>
            </w:pPr>
            <w:r>
              <w:rPr/>
              <w:t>(81748) 2 21 33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втомотопробег «Благодарим и помним!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Бессмертный автопол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Тарногского муниципального округа, отдел культуры, туризма и молодёжной политики администрации Тарног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/>
            </w:pPr>
            <w:r>
              <w:rPr/>
              <w:t>(81748) 2 21 33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ьера спектакля народного театра «В день свадьбы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60, Вологодская обл., Тарногский р-н, с. Тарногский Городок, ул. Советская, 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 8(81748) 2-11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/>
            </w:pPr>
            <w:r>
              <w:rPr/>
              <w:t>(81748) 2 21 33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щеские встречи по волейболу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м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 фис «Атлант», 161560, Вологодская обл., Тарногский р-н, с. Тарногский Городок, ул. Советская, 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 фис «Атлант», 161560, Вологодская обл., Тарногский р-н, с. Тарногский Городок, ул. Советская, 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флорболу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м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 фис «Атлант», 161560, Вологодская обл., Тарногский р-н, с. Тарногский Городок, ул. Советская, 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У фис «Атлант», 161560, Вологодская обл., Тарногский р-н, с. Тарногский Городок, ул. Советская, 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мероприятий в рамках празднования Дня Победы (митинги, праздничные концерты, 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прель-май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60, Вологодская обл., Тарногский р-н, с. Тарногский Городок, ул. Советская, 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 8(81748) 2-11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/>
            </w:pPr>
            <w:r>
              <w:rPr/>
              <w:t>(81748) 2 21 33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Патриотическая акция  «Сад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 – июнь</w:t>
            </w:r>
          </w:p>
          <w:p>
            <w:pPr>
              <w:pStyle w:val="TextBody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арног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 администрации округа,</w:t>
            </w:r>
          </w:p>
          <w:p>
            <w:pPr>
              <w:pStyle w:val="TextBody"/>
              <w:jc w:val="center"/>
              <w:rPr/>
            </w:pPr>
            <w:r>
              <w:rPr/>
              <w:t>отдел экологии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тдел по работе с территориями администрации Тарногского муниципального округа 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триотическая акция «Долг памяти: ветеран живет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5 апреля – </w:t>
            </w:r>
          </w:p>
          <w:p>
            <w:pPr>
              <w:pStyle w:val="TextBody"/>
              <w:jc w:val="center"/>
              <w:rPr/>
            </w:pPr>
            <w:r>
              <w:rPr/>
              <w:t>1 октябр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арног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TextBody"/>
              <w:jc w:val="center"/>
              <w:rPr/>
            </w:pPr>
            <w:r>
              <w:rPr/>
              <w:t>отдел по работе с территориями администрации Тарногского муниципального округа Районный совет ветеранов</w:t>
            </w:r>
          </w:p>
        </w:tc>
      </w:tr>
      <w:tr>
        <w:trPr>
          <w:trHeight w:val="54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е занятия для школ и дошкольных образовательных учреждений по абонементу «Вспоминая заново вой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ногский Городок, ул. Советская, Дом – музей А.А.Угрюмова</w:t>
            </w:r>
          </w:p>
          <w:p>
            <w:pPr>
              <w:pStyle w:val="Normal"/>
              <w:jc w:val="center"/>
              <w:rPr/>
            </w:pPr>
            <w:r>
              <w:rPr/>
              <w:t>БУК «Тарногский музей традиционной народной культуры», тел.: (81748) 2 14 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 М.Г.Трофимова</w:t>
            </w:r>
          </w:p>
          <w:p>
            <w:pPr>
              <w:pStyle w:val="Normal"/>
              <w:jc w:val="center"/>
              <w:rPr/>
            </w:pPr>
            <w:r>
              <w:rPr/>
              <w:t>(81748) 2 21 33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мая  цикл праздничных мероприяти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lang w:eastAsia="en-US"/>
              </w:rPr>
              <w:t>Победный май!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а персональной выставки рисованных портретов участников ВСО Черваневой Н.Н. «Герои России останутся в наших серд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.00-14.00 ч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Тарногский Городок, ул. Советская 14, </w:t>
            </w:r>
          </w:p>
          <w:p>
            <w:pPr>
              <w:pStyle w:val="Normal"/>
              <w:jc w:val="both"/>
              <w:rPr/>
            </w:pPr>
            <w:r>
              <w:rPr/>
              <w:t>БУК «Тарногский музей традиционной народной культуры», тел.: (81748) 2 14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– М.Г.Трофимова</w:t>
            </w:r>
          </w:p>
          <w:p>
            <w:pPr>
              <w:pStyle w:val="Normal"/>
              <w:jc w:val="both"/>
              <w:rPr/>
            </w:pPr>
            <w:r>
              <w:rPr/>
              <w:t>(81748) 2 21 3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инг «Моя весна! Моя Побед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ногский Городок, ул. Советская, Сквер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– М.Г.Трофимова</w:t>
            </w:r>
          </w:p>
          <w:p>
            <w:pPr>
              <w:pStyle w:val="Normal"/>
              <w:jc w:val="both"/>
              <w:rPr/>
            </w:pPr>
            <w:r>
              <w:rPr/>
              <w:t>(81748) 2 21 3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ский привал (солдатская каша,  праздничные гуля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сельского хозяйства и экономики</w:t>
            </w:r>
          </w:p>
          <w:p>
            <w:pPr>
              <w:pStyle w:val="TextBody"/>
              <w:jc w:val="center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>
          <w:trHeight w:val="1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ая гостиная «На солнечной поляноч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0-13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– М.Г.Трофимова</w:t>
            </w:r>
          </w:p>
          <w:p>
            <w:pPr>
              <w:pStyle w:val="Normal"/>
              <w:jc w:val="both"/>
              <w:rPr/>
            </w:pPr>
            <w:r>
              <w:rPr/>
              <w:t>(81748) 2 21 33</w:t>
            </w:r>
          </w:p>
        </w:tc>
      </w:tr>
      <w:tr>
        <w:trPr>
          <w:trHeight w:val="1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ные строевые приёмы с оруж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концертная программа «Песни победы!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 кавер-бенд «Ат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 «Тарногский 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 ул. Советская, д. 41, тел.: (81748) 2 11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– М.Г.Трофимова</w:t>
            </w:r>
          </w:p>
          <w:p>
            <w:pPr>
              <w:pStyle w:val="Normal"/>
              <w:jc w:val="both"/>
              <w:rPr/>
            </w:pPr>
            <w:r>
              <w:rPr/>
              <w:t>(81748) 2 21 33</w:t>
            </w:r>
          </w:p>
        </w:tc>
      </w:tr>
      <w:tr>
        <w:trPr>
          <w:trHeight w:val="14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кинофильма</w:t>
            </w:r>
          </w:p>
          <w:p>
            <w:pPr>
              <w:pStyle w:val="Normal"/>
              <w:jc w:val="center"/>
              <w:rPr/>
            </w:pPr>
            <w:r>
              <w:rPr/>
              <w:t>«Афр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 «Тарногский 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 ул. Советская, д. 41, тел.: (81748) 2 11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– М.Г.Трофимова</w:t>
            </w:r>
          </w:p>
          <w:p>
            <w:pPr>
              <w:pStyle w:val="Normal"/>
              <w:jc w:val="both"/>
              <w:rPr/>
            </w:pPr>
            <w:r>
              <w:rPr/>
              <w:t>(81748) 2 21 33</w:t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кинофильма</w:t>
            </w:r>
          </w:p>
          <w:p>
            <w:pPr>
              <w:pStyle w:val="Normal"/>
              <w:jc w:val="center"/>
              <w:rPr/>
            </w:pPr>
            <w:r>
              <w:rPr/>
              <w:t>«Рядовой Чеээрин»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 «Тарногский 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 ул. Советская, д. 41, тел.: (81748) 2 11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туризма и молодежной политики администрации Тарногского муниципального округа, заведующий отделом – М.Г.Трофимова</w:t>
            </w:r>
          </w:p>
          <w:p>
            <w:pPr>
              <w:pStyle w:val="Normal"/>
              <w:jc w:val="both"/>
              <w:rPr/>
            </w:pPr>
            <w:r>
              <w:rPr/>
              <w:t>(81748) 2 21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ЦИИ: «Стена памяти»,  «Свеча Победы», «Красная гвоздика», #Окна Победы,  «Герои с нами», «Портрет героя на сердце»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113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3:00Z</dcterms:created>
  <dc:creator>Admin</dc:creator>
  <dc:description/>
  <cp:keywords/>
  <dc:language>en-US</dc:language>
  <cp:lastModifiedBy>PC</cp:lastModifiedBy>
  <cp:lastPrinted>2023-05-02T16:46:00Z</cp:lastPrinted>
  <dcterms:modified xsi:type="dcterms:W3CDTF">2023-05-02T13:48:00Z</dcterms:modified>
  <cp:revision>13</cp:revision>
  <dc:subject/>
  <dc:title>АДМИНИСТРАЦИЯ ТАРНОГСКОГО МУНИЦИПАЛЬНОГО РАЙОНА</dc:title>
</cp:coreProperties>
</file>