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ge">
              <wp:posOffset>491490</wp:posOffset>
            </wp:positionV>
            <wp:extent cx="592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253" w:leader="none"/>
          <w:tab w:val="left" w:pos="4680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2455" cy="719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0935" cy="279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05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22pt;mso-wrap-distance-left:9.05pt;mso-wrap-distance-right:9.05pt;mso-wrap-distance-top:0pt;mso-wrap-distance-bottom:0pt;margin-top:2.2pt;mso-position-vertical-relative:text;margin-left:36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5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0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 проведении конкурса операторов машинного доения коров в Тарногском муниципальном  округ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2023 году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ind w:left="120" w:right="56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ind w:left="120" w:right="56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целях  совершенствования  и  распространения  профессионального  мастерства  операторов    машинного  доения, организации и  проведения  отборочных  соревнований  в  хозяйствах  всех  форм  собственности, администрация  округа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Провести  на  базе колхоза «Новый» (Мальчевская ферма)* 14 июня 2023 года  47 конкурс  операторов  машинного доения коров  в  Тарногском муниципальном округ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едседателю колхоза «Новый» Ермолину С.К.*  обеспечить  к  указанному  сроку  подготовку  помещений  и необходимого  технологического  оборудования,  провести  отбор  животных  для  проведения  конкурса операторов машинного доения к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Положение о  конкурсе операторов машинного доения коров  в Тарногском муниципальном округе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Для  организации  и  проведения   конкурса операторов машинного доения утвердить состав оргкомитета (приложение № 2) и состав конкурсной комиссии (приложение № 3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Утвердить  смету  расходов  на  проведение  конкурса операторов машинного доения  в  сумме  30000=00  (тридцать тысяч  рублей) (приложение № 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Руководителям сельхозпредприятий обеспечить*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ведение отборочных конкурсов в своих хозяйств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явку участников и членов конкурсной комиссии для участия в конкурсе</w:t>
      </w:r>
      <w:r>
        <w:rPr/>
        <w:t xml:space="preserve"> </w:t>
      </w:r>
      <w:r>
        <w:rPr>
          <w:sz w:val="28"/>
          <w:szCs w:val="28"/>
        </w:rPr>
        <w:t xml:space="preserve">операторов машинного доения.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7. Контроль за исполнением постановления и расходованием денежных средств возложить  на начальника управления сельского хозяйства и экономики администрации округа Ульяновскую Г.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Настоящее постановление подлежит 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* - по согласованию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округа                                                                                           А.В. К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 администрации округа от  04.05.2023 г.  №  347</w:t>
            </w:r>
          </w:p>
          <w:p>
            <w:pPr>
              <w:pStyle w:val="Normal"/>
              <w:ind w:left="1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Приложение № 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 конкурсе операторов  машинного доения коров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в  Тарногском  муниципальном   округ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конкурс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763" w:hanging="3763"/>
        <w:jc w:val="center"/>
        <w:rPr>
          <w:b/>
          <w:b/>
        </w:rPr>
      </w:pPr>
      <w:r>
        <w:rPr>
          <w:b/>
          <w:sz w:val="28"/>
        </w:rPr>
        <w:t>Цель конкурс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Главными задачами конкурса являются: выявление, пропаганда и внедрение передовых  приёмов и методов труда, повышение эффективности производства и качества работы с использованием наиболее современных приёмов и технологии машинного доения коров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овершенствование профессионального мастерства и практических навыков работников молочного животноводства в технологии доения коров, повышение теоретических знаний в вопросах технологического использования доильных установок, оборудования ферм и физиологии живот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763" w:hanging="3763"/>
        <w:jc w:val="center"/>
        <w:rPr>
          <w:b/>
          <w:b/>
        </w:rPr>
      </w:pPr>
      <w:r>
        <w:rPr>
          <w:b/>
          <w:sz w:val="28"/>
        </w:rPr>
        <w:t>Отбор участников 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 конкурсе принимают  участие: по одному представителю от каждого хозяйства, победитель прошлого года (вне конкурса) и второй участник от принимающего хозя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763" w:hanging="3763"/>
        <w:jc w:val="center"/>
        <w:rPr>
          <w:b/>
          <w:b/>
        </w:rPr>
      </w:pPr>
      <w:r>
        <w:rPr>
          <w:b/>
          <w:sz w:val="28"/>
        </w:rPr>
        <w:t>Создание и задачи судейских комисс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удейские комиссии создаются из 2-3-х человек оргкомитетом конкурса из состава конкурсной комиссии, утвержденной постановлением администрации округ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ля оценки работы участников судьи в своей работе пользуются судейскими листами, которые подготовлены на основании практического руководства  «Современные технологии машинного доения коров в условиях Вологодской области»,  составитель - руководитель Вологодской школы мастеров машинного доения коров Е.Л. Харлапанова при поддержке Департамента сельского хозяйства и продовольственных ресурсов Вологодской обла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763" w:hanging="3763"/>
        <w:jc w:val="center"/>
        <w:rPr>
          <w:b/>
          <w:b/>
        </w:rPr>
      </w:pPr>
      <w:r>
        <w:rPr>
          <w:b/>
          <w:sz w:val="28"/>
        </w:rPr>
        <w:t>Условия и порядок проведения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ыполнение работ оценивается по 100 бальной системе:</w:t>
      </w:r>
    </w:p>
    <w:tbl>
      <w:tblPr>
        <w:tblW w:w="97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69"/>
        <w:gridCol w:w="24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иваемые показател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баллов (максимально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оретические зн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нитарная подготов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борка и сборка доильных аппарат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цесс до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должительность времени ручных операций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нота выдаи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Т О Г О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оверка теоретических знаний проводится по физиологии молокообразования и молокоотдачи, основам кормления, гигиене содержания скота, устройству и эксплуатации доильного оборудования, получению молока высокого кач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нания по теоретическим вопросам оцениваются методом тестирования по правильности ответов на 20 вопросов в течение 20 минут. За каждый неправильный ответ оценка снижается на 0,5 балл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На разборке и сборке доильного аппарата разрешается использовать собственный аппарат, укомплектованный согласно типу аппара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частники конкурса на доении работают на доильной установке, которая используется в хозяйстве. Между участниками конкурса коровы распределяются  по жреб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о начала работ участнику предоставляется время для ознакомления с рабочим местом и подготовкой необходимого обору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всех этапах при упущении в работе учётным листом судьи предусмотрено снижение 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частники конкурса должны иметь при себ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санитарную книжку установленного образца, в которой присутствует отметка о своевременном прохождении медицинского осмотра (не позднее 12 месяцев до начала проводимого конкурс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доильный аппарат для проведения его разборки и сбор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спецодежду (косынка, белый халат, обувь на низком каблук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763" w:hanging="3763"/>
        <w:jc w:val="center"/>
        <w:rPr>
          <w:b/>
          <w:b/>
        </w:rPr>
      </w:pPr>
      <w:r>
        <w:rPr>
          <w:b/>
          <w:sz w:val="28"/>
        </w:rPr>
        <w:t>Подведение итогов и награждение победителей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тоги конкурса подводит конкурсная комиссия по показателям конкурсных заданий на основе анализа учётных листов, представленных счетной комиссией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</w:rPr>
        <w:t>Конкурсная комиссия рассматривает аппеляции участников и судей, а также осуществляет контроль за проведением 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бедители конкурса определяются по наибольшему количеству баллов, полученных по оцениваемым видам работ и опер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онкурсная комиссия определяет победителей конкурса по призовым местам: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обедители конкурса, занявшие призовые места, награждаются дипломами и подарочными сертификатами на сумму: 1 место - 3000 рублей,  2 место - 2500 рублей, 3 место - 2000 рублей, участникам конкурса вручаются подарочные сертификаты на сумму 1000 рублей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Организаторам конкурса вручается подарочный сертификат на сумму 1000 рублей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оведение конкурса финансируется из средств  бюджета округа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обедители конкурса, занявшие с первого по третье место, получают право на присвоение звания «Мастер животноводства 1 класса» без сдачи дополнительных экзаменов, которое </w:t>
      </w:r>
      <w:r>
        <w:rPr>
          <w:sz w:val="28"/>
          <w:szCs w:val="28"/>
        </w:rPr>
        <w:t xml:space="preserve"> присваивается приказом по месту работы участника на основании выписки из решения конкурсной комиссии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 округа от  04.05.2023 г.  №  347</w:t>
            </w:r>
          </w:p>
          <w:p>
            <w:pPr>
              <w:pStyle w:val="Normal"/>
              <w:ind w:left="1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Приложение № 2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конкурса операторов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шинного доения  коро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664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Галина Владимировна, начальник управления сельского хозяйства и  экономики администрации округ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комит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рова Татьяна Николаевна,  специалист управления сель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хозяйства и экономики администрации округ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ргкомит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Ольга Алексеевна, специалист управления сельского  хозяйства и экономики администрации округ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Оксана Анатольевна,  заместитель начальника управления сельского хозяйства и экономики администрации округ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Сергей Юрьевич, начальник  БУВ ВО Тотемская межрайонная станция по борьбе с болезнями животных филиала «Тарногская райСББЖ»*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ин Сергей Константинович,  председатель колхоза «Новый»*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цева Ольга Ивановна, старший зоотехник колхоза «Новый»*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 администрации округа  от  04.05.2023 г.  №  347</w:t>
            </w:r>
          </w:p>
          <w:p>
            <w:pPr>
              <w:pStyle w:val="Normal"/>
              <w:ind w:left="120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Приложение № 3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став  конкурсной комисси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а операторов машинного до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664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 и  экономики администрации округа, председатель комисси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управления сель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хозяйства и экономики администрации округа, заместитель председателя комисси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правления сельского  хозяйства и экономики администрации округа, секретарь комисс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ьев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ельского хозяйства и экономики администрации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ндр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управления сельского хозяйства и экономики администрации округ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вород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управления сельского хозяйства и экономики администрации округ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 ОАО  «Тарногский маслозавод»*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я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едущий ветврач БУВ ВО Тотемская  межрайонная станция по борьбе с болезнями животных филиала «Тарногская  райСББЖ»*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динц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ермой с выполнением  обязанности зоотехника ООО «Озерки»*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у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зоотехник СПК (колхоза) имени Ленина*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рюм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Яковл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к ООО «Заря»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чанов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зоотехник СПК «Заборье»*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ра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зоотехник СПК «Ромашевский»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к ООО «Верхний Спас»*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ая обязанности зоотехника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ОО «Верхнекокшеньга»*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контроль  за соблюдением техники безопасности, охраны труда  возложить на  Ульяновскую Галину Владимировну начальника управления сельского хозяйства и экономики администрации округа,  Ермолина Сергея Константиновича, председателя колхоза «Новый»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- по согласованию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 округа  от  04.05.2023 г.  №  347</w:t>
            </w:r>
          </w:p>
          <w:p>
            <w:pPr>
              <w:pStyle w:val="Normal"/>
              <w:ind w:left="12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Приложение № 4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 М Е Т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ходов на проведение 47 конкурса операторов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шинного доения коров Тарног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804"/>
        <w:gridCol w:w="214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чные сертификаты победителям на сум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 2500, 2000 руб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чные сертификаты участникам конкурса 9 шт. по 1000 руб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чный сертификат  организаторам конкурса  1000 руб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хозяйственных и канцелярских товаров, необходимых для проведения конкурс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участников конкурс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763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9:00Z</dcterms:created>
  <dc:creator>В-Спас</dc:creator>
  <dc:description/>
  <cp:keywords/>
  <dc:language>en-US</dc:language>
  <cp:lastModifiedBy>Zverdvd.org</cp:lastModifiedBy>
  <cp:lastPrinted>2023-05-02T12:48:00Z</cp:lastPrinted>
  <dcterms:modified xsi:type="dcterms:W3CDTF">2023-05-04T07:58:00Z</dcterms:modified>
  <cp:revision>10</cp:revision>
  <dc:subject/>
  <dc:title/>
</cp:coreProperties>
</file>