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9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289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289" w:hanging="0"/>
        <w:jc w:val="center"/>
        <w:rPr/>
      </w:pPr>
      <w:r>
        <w:rPr>
          <w:b/>
        </w:rPr>
        <w:t xml:space="preserve">ПРЕДСТАВИТЕЛЬНОЕ СОБРАНИЕ </w:t>
      </w:r>
    </w:p>
    <w:p>
      <w:pPr>
        <w:pStyle w:val="Normal"/>
        <w:bidi w:val="0"/>
        <w:ind w:left="0" w:right="-289" w:hanging="0"/>
        <w:jc w:val="center"/>
        <w:rPr/>
      </w:pPr>
      <w:r>
        <w:rPr>
          <w:b/>
        </w:rPr>
        <w:t>ТАРНОГСКОГО МУНИЦИПАЛЬНОГО ОКРУГА</w:t>
      </w:r>
    </w:p>
    <w:p>
      <w:pPr>
        <w:pStyle w:val="Normal"/>
        <w:bidi w:val="0"/>
        <w:ind w:left="0" w:right="-289" w:hanging="0"/>
        <w:jc w:val="center"/>
        <w:rPr/>
      </w:pPr>
      <w:r>
        <w:rPr>
          <w:b/>
        </w:rPr>
        <w:t>ВОЛОГОД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ge">
              <wp:posOffset>44386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7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00"/>
        <w:gridCol w:w="485"/>
        <w:gridCol w:w="3715"/>
      </w:tblGrid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6.10.2022 г.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7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4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51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 утверждении Положения об оплате труда должностных лиц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мещающих муниципальные должности Тарногского муниципального округ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Руководствуясь Уставом Тарногского муниципального округа, Представительное Собрание округа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</w:t>
      </w:r>
      <w:r>
        <w:rPr>
          <w:b/>
        </w:rPr>
        <w:t>РЕШИЛО: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1. Утвердить Положение об оплате труда должностных лиц, замещающих муниципальные должности Тарногского муниципального округа (прилагается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>2. Признать утратившим силу решение Представительного Собрания округа от 19.09.2022г. № 5 «Об утверждении Положения об оплате труда председателя Представительного Собрания округа»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>3. Настоящее решение вступает в силу со дня его принят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едседатель Представительного Собрания </w:t>
      </w:r>
    </w:p>
    <w:p>
      <w:pPr>
        <w:pStyle w:val="Normal"/>
        <w:bidi w:val="0"/>
        <w:ind w:left="0" w:right="0" w:hanging="0"/>
        <w:jc w:val="both"/>
        <w:rPr/>
      </w:pPr>
      <w:r>
        <w:rPr/>
        <w:t>Тарногского муниципального округа</w:t>
      </w:r>
    </w:p>
    <w:p>
      <w:pPr>
        <w:pStyle w:val="Normal"/>
        <w:bidi w:val="0"/>
        <w:ind w:left="0" w:right="0" w:hanging="0"/>
        <w:jc w:val="both"/>
        <w:rPr/>
      </w:pPr>
      <w:r>
        <w:rPr/>
        <w:t>Вологодской области                                                                        А.А. Ежев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        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8"/>
      </w:tblGrid>
      <w:tr>
        <w:trPr/>
        <w:tc>
          <w:tcPr>
            <w:tcW w:w="4927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тверждено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ешением Представительного Собрания округа от 26.10.2022 г. № 26                                                            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</w:t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б оплате труда должностных лиц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мещающих муниципальные долж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Тарногского муниципального округ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>Настоящее Положение регулирует оплату труда должностных лиц, замещающих муниципальные должности Тарногского муниципального округа. К указанным должностям относятся должности: глава Тарногского муниципального округа, председатель Представительного Собрания Тарногского муниципального округа, осуществляющий свои полномочия на постоянной основе, председатель контрольно-ревизионной комиссии Представительного Собрания Тарногского муниципального округа (далее - должностные лица, глава округа, председатель Представительного Собрания, председатель КРК).</w:t>
      </w:r>
    </w:p>
    <w:p>
      <w:pPr>
        <w:pStyle w:val="BodyText2"/>
        <w:bidi w:val="0"/>
        <w:ind w:left="0" w:right="0" w:hanging="0"/>
        <w:jc w:val="both"/>
        <w:rPr/>
      </w:pPr>
      <w:r>
        <w:rPr/>
        <w:t xml:space="preserve">     </w:t>
      </w:r>
      <w:r>
        <w:rPr/>
        <w:t>1.  Оплата труда должностных лиц состоит из должностного оклада, надбавки к должностному окладу за выслугу лет, надбавки к должностному окладу за сложность, напряженность и высокие достижения в труде, премий, а также районного коэффициента, материальной помощи, единовременной выплаты к отпуску и иных выплат, предусмотренных действующим законодательством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>2. Должностной оклад устанавливается в размере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06"/>
        <w:gridCol w:w="31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ава о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7160=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седатель Представительного Собр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880=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седатель К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667=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>3. Должностным лицам устанавливаются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>Выплаты, входящие в систему оплаты труда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>а) ежемесячная надбавка к должностному окладу за выслугу лет в размерах при стаже работы:</w:t>
      </w:r>
    </w:p>
    <w:p>
      <w:pPr>
        <w:pStyle w:val="TextBody"/>
        <w:bidi w:val="0"/>
        <w:spacing w:before="0" w:after="0"/>
        <w:ind w:left="0" w:right="0" w:firstLine="357"/>
        <w:jc w:val="both"/>
        <w:rPr/>
      </w:pPr>
      <w:r>
        <w:rPr>
          <w:rStyle w:val="Style12"/>
          <w:color w:val="000000"/>
          <w:lang w:val="ru-RU" w:bidi="ar-SA"/>
        </w:rPr>
        <w:t>от 1 года до 5 лет - 10 процентов должностного оклада;</w:t>
      </w:r>
    </w:p>
    <w:p>
      <w:pPr>
        <w:pStyle w:val="TextBody"/>
        <w:bidi w:val="0"/>
        <w:spacing w:before="0" w:after="0"/>
        <w:ind w:left="0" w:right="0" w:firstLine="357"/>
        <w:jc w:val="both"/>
        <w:rPr/>
      </w:pPr>
      <w:r>
        <w:rPr>
          <w:rStyle w:val="Style12"/>
          <w:color w:val="000000"/>
          <w:lang w:val="ru-RU" w:bidi="ar-SA"/>
        </w:rPr>
        <w:t>от 5 до 10 лет - 15 процентов должностного оклада;</w:t>
      </w:r>
    </w:p>
    <w:p>
      <w:pPr>
        <w:pStyle w:val="TextBody"/>
        <w:bidi w:val="0"/>
        <w:spacing w:before="0" w:after="0"/>
        <w:ind w:left="0" w:right="0" w:firstLine="357"/>
        <w:jc w:val="both"/>
        <w:rPr/>
      </w:pPr>
      <w:r>
        <w:rPr>
          <w:rStyle w:val="Style12"/>
          <w:color w:val="000000"/>
          <w:lang w:val="ru-RU" w:bidi="ar-SA"/>
        </w:rPr>
        <w:t>от 10 до 15 лет - 20 процентов должностного оклада;</w:t>
      </w:r>
    </w:p>
    <w:p>
      <w:pPr>
        <w:pStyle w:val="TextBody"/>
        <w:bidi w:val="0"/>
        <w:spacing w:before="0" w:after="0"/>
        <w:ind w:left="0" w:right="0" w:firstLine="357"/>
        <w:jc w:val="both"/>
        <w:rPr/>
      </w:pPr>
      <w:r>
        <w:rPr>
          <w:rStyle w:val="Style12"/>
          <w:color w:val="000000"/>
          <w:lang w:val="ru-RU" w:bidi="ar-SA"/>
        </w:rPr>
        <w:t>свыше 15 лет - 30 процентов должностного оклада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>б) ежемесячная премия в процентах к должностному окладу, максимальным размером не ограничивается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>в) ежемесячная надбавка за сложность, напряженность и высокие достижения в труде в размере от 100 до 200 процентов должностного оклада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>г) материальная помощь в размере двух должностных окладов в год (выплачивается ежеквартально)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д)  единовременная выплата при предоставлении ежегодного оплачиваемого отпуска в размере одного должностного оклада в год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ab/>
        <w:t>е) иные выплаты, предусмотренные действующим законодательством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 xml:space="preserve">4. Оплата труда производится за счет бюджета Тарногского муниципального округа. В переходный период до 31 декабря 2022 года оплата труда должностных лиц производиться за счет средств бюджета Тарногского муниципального района.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>5. Представительное Собрание Тарногского муниципального округа самостоятельно устанавливает должностным лицам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>- надбавку к должностному окладу за выслугу лет в зависимости от выслуги лет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>- ежемесячную надбавку к должностному окладу за сложность, напряженность и высокие достижения в труде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  <w:t>- производит премирование, в том числе единовременное, за выполнение заданий особой сложности и важности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>- производит выплату материальной помощи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- производит выплату единовременной выплаты к ежегодному оплачиваемому отпуску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>- производит иные выплаты, предусмотренные действующим законодательством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4231</Characters>
  <CharactersWithSpaces>36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39:00Z</dcterms:created>
  <dc:creator>Yrist2020</dc:creator>
  <dc:description/>
  <dc:language>en-US</dc:language>
  <cp:lastModifiedBy/>
  <cp:lastPrinted>2022-10-27T09:52:00Z</cp:lastPrinted>
  <dcterms:modified xsi:type="dcterms:W3CDTF">2022-11-24T10:34:00Z</dcterms:modified>
  <cp:revision>9</cp:revision>
  <dc:subject/>
  <dc:title>ПРЕДСТАВИТЕЛЬНОЕ СОБРА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mPredPS</vt:lpwstr>
  </property>
</Properties>
</file>