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rPr/>
      </w:pPr>
      <w:r>
        <w:rPr/>
      </w:r>
    </w:p>
    <w:p>
      <w:pPr>
        <w:pStyle w:val="Normal"/>
        <w:ind w:right="-221" w:hanging="0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области от 28.04.2022 № 5112-ОЗ «О преобразовании всех поселений, входящих в состав Тарногского муниципального района Вологодской области, путём их объединения, наделении вновь образованного муниципального округа и установлении границ Тарногского муниципального округа Вологодской области», решением Представительного Собрания Тарногского муниципального округа от 19.09.2022 г. № 12 «О вопросах правопреемства органов местного самоуправления», Представительное Собрание Тарногского муниципального округа Волого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отчет об исполнении бюджета поселения за 2022 год по доходам в сумме 6215,5 тыс. рублей, по расходам 6247,2 тыс. рублей, с дефицитом бюджета поселения в сумме 3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внутреннего финансирования дефицита бюджета поселения на 2022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поступлений доходов бюджета поселения на 2022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по бюджету поселения н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омственная структура расходов бюджета поселения на 2022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решение вступает в силу со дня принят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ологодской области                                                 </w:t>
        <w:tab/>
        <w:t xml:space="preserve">     А.А. Еж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огодской области                                                             А.В. Коч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арногского муниципального округа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04.2023 г. № 153 «Об исполнении бюджета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рховского сельского поселения за 2022 год»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точники внутреннего финансирования дефицита бюджета поселения на 2022 год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130"/>
        <w:gridCol w:w="1130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кода группы, подгруппы, статьи, подстатьи, элемента вида источников финансирования дефицита бюджета кода классификации операций сектора государственного управления, относящихся к источникам финансирования дефицита бюджета Российской Федерации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 руб.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-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3 01 05  00 00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3 01 05 00  0000 0000 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3 01 05 02  0000 0000 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3 01 05 02  0110 0000 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,7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арногского муниципального округа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04.2023 г. № 153 «Об исполнении бюджета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рховского сельского поселения за 2022 год»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ъем поступлений доходов бюджета поселения на 2022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1418"/>
        <w:gridCol w:w="1416"/>
      </w:tblGrid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доходов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 руб.)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7,8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1 02000 01 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6 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9</w:t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1 пункта 1 ст. 394 НК РФ и применяемых к объектам налогообложения, расположенных в границах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17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15030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ивные платежи зачисляемые в бюджет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46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947,7</w:t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0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99,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40,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6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3,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5002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,2</w:t>
            </w:r>
          </w:p>
          <w:p>
            <w:pPr>
              <w:pStyle w:val="Normal"/>
              <w:autoSpaceDE w:val="false"/>
              <w:ind w:left="-6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  <w:p>
            <w:pPr>
              <w:pStyle w:val="Normal"/>
              <w:autoSpaceDE w:val="false"/>
              <w:ind w:left="-6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6900 10 0000 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02 29999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0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убсидия на организацию уличного освещения в рамках подпрограммы "Обеспечение реализации государственной программы на 2014-2020гг" государственной программы "Энергоэффективность и развитие газификации на территории Вологодской области на 2014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3,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0014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9999 1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,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0000 00 0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,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5000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1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-6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15,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ложение № 3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арногского муниципального округа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04.2023 г. № 153 «Об исполнении бюджета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рховского сельского поселения за 2022 год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по разделам, подразделам классифик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ходов по бюджету поселения на 202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850"/>
        <w:gridCol w:w="992"/>
        <w:gridCol w:w="1390"/>
      </w:tblGrid>
      <w:tr>
        <w:trPr>
          <w:trHeight w:val="280" w:hRule="atLeast"/>
        </w:trPr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 руб.)</w:t>
            </w:r>
          </w:p>
        </w:tc>
      </w:tr>
      <w:tr>
        <w:trPr>
          <w:trHeight w:val="260" w:hRule="atLeast"/>
        </w:trPr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315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Style w:val="StrongEmphasis"/>
              </w:rPr>
            </w:pPr>
            <w:r>
              <w:rPr>
                <w:rStyle w:val="StrongEmphasis"/>
              </w:rPr>
              <w:t>3150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,7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,3</w:t>
            </w:r>
          </w:p>
        </w:tc>
      </w:tr>
      <w:tr>
        <w:trPr>
          <w:trHeight w:val="993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,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2,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7,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еализация функций, связанных с дополнительным пенсионным обеспеч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48" w:firstLine="64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52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47,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арногского муниципального округа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04.2023 г. № 153 «Об исполнении бюджета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рховского сельского поселения за 2022 год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поселения на 2022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3"/>
        <w:gridCol w:w="817"/>
        <w:gridCol w:w="1593"/>
        <w:gridCol w:w="588"/>
        <w:gridCol w:w="971"/>
        <w:gridCol w:w="996"/>
      </w:tblGrid>
      <w:tr>
        <w:trPr>
          <w:trHeight w:val="6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БС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74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Верх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,4</w:t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704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 1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05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05,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2 00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5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2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2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68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2 00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,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2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Передача полномочий по специалисту для обеспечения деятельности контрольно-счетных органов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91 5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 5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существление полномочий в сфере правового обеспе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91 6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 6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существление полномочий в сфере внутренне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 8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 8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ча полномочий в сфере ведения бухгалтерского учета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 9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 900 0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 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 0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от 8 декабря 2010 г. № 2429-ОЗ « Об административных правонарушениях в Вологодской области»,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 100 72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(муниципальных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100 72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 5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 500 00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роприятия в не программной части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7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мероприятий, проводимых органами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70021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700 21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7 700 2112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3 2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3 2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3 2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,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,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В00 21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В00 21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Средства на реализацию </w:t>
            </w:r>
            <w:r>
              <w:rPr>
                <w:rFonts w:cs="Times New Roman CYR" w:ascii="Times New Roman CYR" w:hAnsi="Times New Roman CYR"/>
              </w:rPr>
              <w:t>мероприятий по обеспечению пожарной безопасности в рамках инициативн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В00 2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В00 2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2,2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cs="Times New Roman CYR" w:ascii="Times New Roman CYR" w:hAnsi="Times New Roman CYR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,2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0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</w:tr>
      <w:tr>
        <w:trPr>
          <w:trHeight w:val="105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cs="Times New Roman CYR" w:ascii="Times New Roman CYR" w:hAnsi="Times New Roman CYR"/>
              </w:rPr>
              <w:t>Содержание дорог вне границ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 Б00 21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,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97 Б00 21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,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, находящихся в государственной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М00210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 М00210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7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7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 0 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Средства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 1 00S2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 1 00S2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полномочий по обеспечению уличного освещения в рамках государственной программы «Энергоэффективность и развитие газификации на территории Вологодской области на 2014-2020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97 100 </w:t>
            </w:r>
            <w:r>
              <w:rPr>
                <w:rFonts w:cs="Times New Roman CYR" w:ascii="Times New Roman CYR" w:hAnsi="Times New Roman CYR"/>
                <w:lang w:val="en-US"/>
              </w:rPr>
              <w:t>S10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7 100 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 300 21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 300 21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400 21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400 1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Реализация функций, связанных с дополнительным пенсионным обеспеч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95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95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енсионное обеспечение лицам, замещавшим должности гла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 00 83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 100 83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0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физической культуры,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7 С0026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 С00 26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реализацию проекта «Народный бюджет» Строительство спортивн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7 100 S2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7 100 S2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: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5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47,2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09:00Z</dcterms:created>
  <dc:creator>Верховье</dc:creator>
  <dc:description/>
  <cp:keywords/>
  <dc:language>en-US</dc:language>
  <cp:lastModifiedBy>PomPredPS</cp:lastModifiedBy>
  <cp:lastPrinted>2023-05-03T12:21:00Z</cp:lastPrinted>
  <dcterms:modified xsi:type="dcterms:W3CDTF">2023-05-03T09:22:00Z</dcterms:modified>
  <cp:revision>107</cp:revision>
  <dc:subject/>
  <dc:title>СОВЕТ  ВЕРХОВСКОГО  СЕЛЬСКОГО  ПОСЕЛЕНИЯ</dc:title>
</cp:coreProperties>
</file>