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 учреждении молодежной Доски почета «Молодые тарножане в лица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/>
        <w:t>В поддержку инициативы Молодежного Парламента Тарногского муниципального округа Представительное Собрание Тарног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молодежную Доску почета «Молодые тарножане в лиц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молодежной Доске почета «Молодые тарножане в лицах»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решение Представительного Собрания Тарногского муниципального района от 29.05.2014 года № 362 «Об учреждении районной молодежной Доски почета «Молодые тарножане в лицах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решение вступает в силу со дня официального опубликования в газете «Кокшеньга», подлежит размещению на официальном сайте администрации Тарногского муниципального округа в информационно – 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Представительного Собра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Вологодской области                                                     А.А. Ежев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Вологодской области                                                     А.В. Кочкин      </w:t>
      </w:r>
      <w:bookmarkStart w:id="1" w:name="Par23"/>
      <w:bookmarkEnd w:id="1"/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тавительного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6.2023 г. № 170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ОЛОДЕЖНОЙ ДОСКЕ ПО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МОЛОДЫЕ ТАРНОЖАНЕ В ЛИЦ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Доска поче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Занесение на Доску почета является одной из форм поощрения молодых тарножан в целях развития творческого, научного, профессионального потенциала молодежи, ее активного привлечения к проведению социально-экономических преобразований, общественно полезной деятельности в Тарногском округ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/>
        <w:t>Задачи и цел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едоставление молодому поколению возможности участия в социально значимой и общественно полезной деятельности и получения общественного призна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вышение активности молодого покол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звитие инициативы и творческих способностей молодых жителей округ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влечение общественного внимания к инициативам на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молодежную Доску почета заносятся молодые граждане в возрасте от 14 до 35 лет, проживающие на территории Тарногского округа, внесшие значительный вклад в социально-экономическое развитие организации, муниципального образования, округа в целом; осуществляющие на территории округа добровольную социально значимую, общественную деятель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работающей молодежи трудовой стаж на территории Тарногского округа должен составлять не менее 3-х лет.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 xml:space="preserve">3. </w:t>
      </w:r>
      <w:r>
        <w:rPr>
          <w:b/>
        </w:rPr>
        <w:t>Порядок занесения на Доску поче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1. Занесение на Доску почета производится постановлением администрации Тарногского муниципального округа, публикуемым в средствах массовой информ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2. Занесение на Доску почета осуществляется ежегодно ко Дню молодежи сроком на один го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4. Выдвижение кандидатов для занесения на Доску почета производится до 1 июня текущего года предприятиями, организациями, учреждения, общественными объединениями, органами местного самоуправления округа в виде решений их коллегиальных органов, собраний трудовых коллектив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5. При выдвижении кандидатов для занесения на Доску почета в отдел культуры, туризма и молодежной политики администрации округа предоставляются следующие докумен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екстовый материал (не более 5 страниц), содержащий информацию о претенденте (Ф.И.О., дата рождения, место работы (учебы), социально значимость деятельности, вклад в развитие организации, предприятия, учреждения, сельских территорий Тарногского округа  в целом, количество участников, задействованных в реализации этой деятельности, объем выполненных работ, предоставленных услуг или иной поддержки, отзывы граждан); фотографии, публикации в СМИ, фотографию на электронном носителе, другую информаци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6.  Отдел культуры, туризма и молодежной политики администрации округа совместно с Молодежным парламентом округа рассматривают предоставленные материалы, определяют претендентов для занесения на Доску почета: 7 претендентов – «Лучшая молодежь (индивидуально)», 3 претендента –«Лучшая молодежь (группа)», готовят проект постановления администрации округа  и представляют его для подписания главе Тарногского муниципального округ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4. Гражданам, занесенным на Доску почета, вручается </w:t>
      </w:r>
      <w:hyperlink w:anchor="Par64">
        <w:r>
          <w:rPr>
            <w:rStyle w:val="InternetLink"/>
          </w:rPr>
          <w:t>свидетельство</w:t>
        </w:r>
      </w:hyperlink>
      <w:r>
        <w:rPr/>
        <w:t xml:space="preserve"> (приложение 1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 Доска почета выполняется в виде стенда размером 1 x 3 метра, расположенного у здания администрации округа по адресу: с. Тарногский Городок, ул. Советская, 30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54"/>
      <w:bookmarkEnd w:id="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несении на молодежную Дос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ета «Молодые тарножане в лицах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название коллектив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я, должность (наз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 от ______________ 20__ года №____ занесен на молодежную Доску почета «Молодые тарножане в лицах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рногского муниципального округа     _____________/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7:00Z</dcterms:created>
  <dc:creator>USER</dc:creator>
  <dc:description/>
  <cp:keywords/>
  <dc:language>en-US</dc:language>
  <cp:lastModifiedBy>PomPredPS</cp:lastModifiedBy>
  <cp:lastPrinted>2023-06-29T12:33:00Z</cp:lastPrinted>
  <dcterms:modified xsi:type="dcterms:W3CDTF">2023-06-29T09:34:00Z</dcterms:modified>
  <cp:revision>7</cp:revision>
  <dc:subject/>
  <dc:title>РАСПОРЯЖЕНИЕ</dc:title>
</cp:coreProperties>
</file>