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Благодарности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 Рассмотрев представленные документы и руководствуясь Положением о Благодарности Представительного Собрания Тарногского муниципального округа Вологодской области, утвержденным решением Представительного Собрания округа от 28.02.2023 г. № 127, Представительное Собрание Тарногского муниципального округа Вологодской област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 активное участие и значительный вклад в развитие избирательной системы Вологодской области, за многолетнюю и успешную работу в организации и проведении избирательных кампаний, обеспечение деятельности участковой избирательной комиссии на территории Тарногского муниципального округа и в связи с 30-ти летием избирательной системы Российской Федерации объявить Благодарность Представительного Собрания Тарногского муниципального округа Вологодской области:</w:t>
      </w:r>
    </w:p>
    <w:p>
      <w:pPr>
        <w:pStyle w:val="Normal"/>
        <w:jc w:val="both"/>
        <w:rPr/>
      </w:pPr>
      <w:r>
        <w:rPr/>
        <w:tab/>
        <w:t xml:space="preserve">- </w:t>
      </w:r>
      <w:bookmarkStart w:id="0" w:name="_Hlk144118669"/>
      <w:r>
        <w:rPr/>
        <w:t>Вологдиной Марине Андреевне, председателю участковой избирательной комиссии избирательного участка № 664;</w:t>
      </w:r>
      <w:bookmarkEnd w:id="0"/>
    </w:p>
    <w:p>
      <w:pPr>
        <w:pStyle w:val="Normal"/>
        <w:ind w:firstLine="708"/>
        <w:jc w:val="both"/>
        <w:rPr/>
      </w:pPr>
      <w:r>
        <w:rPr/>
        <w:t>-  Ожигиной Марии Николаевне, председателю участковой избирательной комиссии избирательного участка № 673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, подлежит официальному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Председатель</w:t>
      </w:r>
    </w:p>
    <w:p>
      <w:pPr>
        <w:pStyle w:val="Normal"/>
        <w:ind w:left="426" w:hanging="0"/>
        <w:rPr/>
      </w:pPr>
      <w:r>
        <w:rPr/>
        <w:t>Представительного Собрания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А. Еже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3-09-25T15:26:00Z</cp:lastPrinted>
  <dcterms:modified xsi:type="dcterms:W3CDTF">2023-09-29T07:28:00Z</dcterms:modified>
  <cp:revision>26</cp:revision>
  <dc:subject/>
  <dc:title>РАСПОРЯЖЕНИЕ</dc:title>
</cp:coreProperties>
</file>