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За активное участие и значительный вклад в развитие избирательной системы Вологодской области, за многолетнюю успешную работу в организации и проведении избирательных кампаний, обеспечение деятельности участковой избирательной комиссии на территории Тарногского муниципального округа и в связи с 30-ти летием избирательной системы Российской Федерации наградить Почетной грамотой Представительного Собрания Тарногского муниципального округа Вологодской области:</w:t>
      </w:r>
    </w:p>
    <w:p>
      <w:pPr>
        <w:pStyle w:val="Normal"/>
        <w:ind w:firstLine="426"/>
        <w:jc w:val="both"/>
        <w:rPr/>
      </w:pPr>
      <w:r>
        <w:rPr/>
        <w:t>- Юшманова Александра Геннадьевича, ветерана избирательной системы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Жорникова Юрия Леонидовича, члена территориальной избирательной комиссии Тарног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, подлежит официальному опубликованию в газете «Кокшеньга» и размещению на официальном сайте  Тарногского муниципального округа в информационно – 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редседатель</w:t>
      </w:r>
    </w:p>
    <w:p>
      <w:pPr>
        <w:pStyle w:val="Normal"/>
        <w:ind w:left="426" w:hanging="0"/>
        <w:rPr/>
      </w:pPr>
      <w:r>
        <w:rPr/>
        <w:t>Представительного Собрания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09-25T15:30:00Z</cp:lastPrinted>
  <dcterms:modified xsi:type="dcterms:W3CDTF">2023-09-29T07:28:00Z</dcterms:modified>
  <cp:revision>20</cp:revision>
  <dc:subject/>
  <dc:title>РАСПОРЯЖЕНИЕ</dc:title>
</cp:coreProperties>
</file>