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2.2024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2.2024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ног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т 13.12.2022 г.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Тарногского муниципального округа Вологодской области, Представительное Собрание Тарногского муниципального округа Волого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Представительного Собрания Тарногского муниципального округа от 13.12.2022 г. № 62 «Об утверждении Правил благоустройства территории Тарногского муниципального округа» (далее – Правила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одпункт 2.3.5 пункта 2.3 раздела 2 Правил дополнить подпунктом 7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размещение информации, содержащей изображения и символы, связанные с употреблением алкоголя, иной спиртосодержащей продукции и табака на фасадах объектов капитального строительства, некапитальных строений, а также иных внешних элементов объектов капитального строительства, некапитальных строений и сооружений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абзаце 12 пункта 1.5 раздела 1 Правил слова «от 12.07.2018 № 4376-ОЗ «Об установлении порядка определения границ прилегающих территорий» заменить словами «от 10.01.2024 № 5508-ОЗ «О регулировании отдельных вопросов в сфере благоустройства Вологодской област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</w:t>
      </w:r>
      <w:r>
        <w:rPr/>
        <w:t xml:space="preserve"> </w:t>
      </w:r>
      <w:r>
        <w:rPr>
          <w:sz w:val="28"/>
          <w:szCs w:val="28"/>
        </w:rPr>
        <w:t>В абзаце 71 пункта 1.5 раздела 1 Правил слова «</w:t>
      </w:r>
      <w:hyperlink r:id="rId3">
        <w:r>
          <w:rPr>
            <w:rStyle w:val="InternetLink"/>
            <w:sz w:val="28"/>
            <w:szCs w:val="28"/>
          </w:rPr>
          <w:t>частью 3 статьи 3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Закона Вологодской области от 12.07.2018 № 4376-ОЗ «Об установлении порядка определения границ прилегающих территорий» заменить словами «частью 3 статьи 10 Закона Вологодской области </w:t>
      </w:r>
      <w:r>
        <w:rPr>
          <w:sz w:val="28"/>
          <w:szCs w:val="28"/>
        </w:rPr>
        <w:t>от 10.01.2024 № 5508-ОЗ «О регулировании отдельных вопросов в сфере благоустройства Вологодской обла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В подпункте 2.3.15 пункта 2.3, в пункте 2.15, в подпункте 2.16.10 пункта 2.16, в подпункте 2.18.7, в подпункте 2.18.23 пункта 2.18 раздела 2, в абзаце 5-6 подпункта 5.2.1.2 пункта 5.2 раздела 5 Правил слово «района» заменить словом «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одпункте 2.6.4. пункта 2.6. раздела 2 Правил слова "по Тарногскому району" заменить словом "Тарногско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Кокшеньга» и подлежит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Тарногского муниципального округ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ологодской</w:t>
        <w:tab/>
        <w:t xml:space="preserve"> области            </w:t>
        <w:tab/>
        <w:t xml:space="preserve">                                 А.А. Еже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Тарногского муниципального округ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ологодской области                                                         А.В. Коч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5&amp;n=156591&amp;rnd=4280B6BDFDFC3C3654E983CCD2BBC10C&amp;dst=100022&amp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02:00Z</dcterms:created>
  <dc:creator>PC</dc:creator>
  <dc:description/>
  <cp:keywords/>
  <dc:language>en-US</dc:language>
  <cp:lastModifiedBy>PomPredPS</cp:lastModifiedBy>
  <cp:lastPrinted>2024-02-29T10:33:00Z</cp:lastPrinted>
  <dcterms:modified xsi:type="dcterms:W3CDTF">2024-02-29T07:33:00Z</dcterms:modified>
  <cp:revision>10</cp:revision>
  <dc:subject/>
  <dc:title/>
</cp:coreProperties>
</file>