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false"/>
        <w:autoSpaceDE w:val="false"/>
        <w:jc w:val="right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ЕДСТАВИТЕЛЬНОЕ СОБРАНИ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АРНОГ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ОГОДСКОЙ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ge">
              <wp:posOffset>39624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.02.2024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.02.2024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Тарногский Городо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536" w:leader="none"/>
        </w:tabs>
        <w:ind w:right="510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 внесении изменений в решение Представительного Собрания Тарногского муниципального округа Вологодской области от 13.12.2022 г. № 63</w:t>
      </w:r>
    </w:p>
    <w:p>
      <w:pPr>
        <w:pStyle w:val="Normal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ункта 3.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токола рабочей группы по совершенствованию муниципального контроля на территории Вологодской области, в соответствии с пунктом 1 статьи 17.1 Федерального закона от 06.10.2003 г. № 131-ФЗ «Об общих принципах организации местного самоуправления в Российской Федерации» (с изменениями и дополнениями), Федеральным законом от 31.04.2020 г. № 248-ФЗ «О государственном контроле (надзоре) и муниципальном контроле в Российской Федерации», </w:t>
      </w:r>
      <w:r>
        <w:rPr>
          <w:color w:val="00000A"/>
          <w:sz w:val="28"/>
          <w:szCs w:val="28"/>
        </w:rPr>
        <w:t xml:space="preserve">руководствуясь Уставом Тарногского муниципального округа Вологодской области, </w:t>
      </w:r>
      <w:r>
        <w:rPr>
          <w:sz w:val="28"/>
          <w:szCs w:val="28"/>
        </w:rPr>
        <w:t>Представительн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рногского муниципального округа Вологод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решение Представительного Собрания Тарногского муниципального округа Вологодской области от 13.12.2022 г. № 63 «Об утверждении Положения о муниципальном контроле в сфере благоустройства» (далее – Положение)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</w:t>
      </w:r>
      <w:r>
        <w:rPr>
          <w:sz w:val="28"/>
          <w:szCs w:val="28"/>
        </w:rPr>
        <w:t>Положение о муниципальном контроле в сфере благоустройства приложением 2 согласно приложению 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с момента официального опубликования в газете «Кокшеньга», подлежит размещению на сайте Тарногского муниципального округ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Тарногского муниципального округа 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Вологодской области                                                     А.А. Ежев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Тарногского муниципального округ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8"/>
          <w:szCs w:val="28"/>
        </w:rPr>
        <w:t>Вологодской области                                                      А.В. Кочкин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1</w:t>
      </w:r>
    </w:p>
    <w:p>
      <w:pPr>
        <w:pStyle w:val="Style18"/>
        <w:ind w:left="4536" w:hanging="0"/>
        <w:rPr/>
      </w:pPr>
      <w:r>
        <w:rPr>
          <w:sz w:val="28"/>
          <w:szCs w:val="28"/>
          <w:lang w:eastAsia="ru-RU"/>
        </w:rPr>
        <w:t xml:space="preserve">к решению Представительного </w:t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рания Тарногского муниципального округа от 28.02.2024 г.  № 236</w:t>
      </w:r>
    </w:p>
    <w:p>
      <w:pPr>
        <w:pStyle w:val="Style18"/>
        <w:ind w:left="453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>«Приложение 2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к Положению о муниципальном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нтроле в сфере благоустройств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каторы риска нарушения обязательных требований,</w:t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мых в рамках осуществления муниципального контроля в сфере благоустройства в Тарногском муниципальном округе</w:t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Неиспользование здания, строения, сооружения, земельного участка (при наличии на нем котлованов, искусственных водоемов, строительного мусора, иных опасных объектов), правообладателем которого является юридическое лицо, в течение 6 и более месяцев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о создании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х маломобильных групп населения, в течение квартала текущего года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5 и более отрицательных отзывов в сети «Интернет» (социальная сеть «ВКонтакте», официальные сайты контролируемых лиц, мессенджер «Телеграм», поисковая система «Яндекс») в течение 5 календарных дней о необходимости проведения контролируемым лицом на принадлежащей ему территории уборочных работ».</w:t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59:00Z</dcterms:created>
  <dc:creator>admin</dc:creator>
  <dc:description/>
  <cp:keywords/>
  <dc:language>en-US</dc:language>
  <cp:lastModifiedBy>PomPredPS</cp:lastModifiedBy>
  <cp:lastPrinted>2024-02-29T11:06:00Z</cp:lastPrinted>
  <dcterms:modified xsi:type="dcterms:W3CDTF">2024-02-29T08:06:00Z</dcterms:modified>
  <cp:revision>7</cp:revision>
  <dc:subject/>
  <dc:title/>
</cp:coreProperties>
</file>