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9149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58216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532"/>
                              <w:gridCol w:w="569"/>
                              <w:gridCol w:w="4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24 г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532"/>
                        <w:gridCol w:w="569"/>
                        <w:gridCol w:w="4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24 г.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утверждении структуры </w:t>
      </w:r>
    </w:p>
    <w:p>
      <w:pPr>
        <w:pStyle w:val="Normal"/>
        <w:ind w:left="360" w:hanging="0"/>
        <w:rPr/>
      </w:pPr>
      <w:r>
        <w:rPr/>
        <w:t>администрации Тарногского</w:t>
      </w:r>
    </w:p>
    <w:p>
      <w:pPr>
        <w:pStyle w:val="Normal"/>
        <w:ind w:left="360" w:hanging="0"/>
        <w:rPr/>
      </w:pPr>
      <w:r>
        <w:rPr/>
        <w:t>муниципального 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1. Утвердить структуру администрации Тарногского муниципального округа (прилагается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2.  Признать утратившим силу:</w:t>
      </w:r>
    </w:p>
    <w:p>
      <w:pPr>
        <w:pStyle w:val="Normal"/>
        <w:ind w:left="360" w:firstLine="708"/>
        <w:jc w:val="both"/>
        <w:rPr/>
      </w:pPr>
      <w:r>
        <w:rPr/>
        <w:t>- решение Представительного Собрания Тарногского муниципального округа от 22.12.2023 г. № 217 «Об утверждении структуры администрации Тарногского муниципального округа», за исключением пункта 3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со дня официального опубликования в газете «Кокшеньга», подлежит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</w:t>
      </w:r>
    </w:p>
    <w:p>
      <w:pPr>
        <w:pStyle w:val="Normal"/>
        <w:ind w:left="360" w:hanging="0"/>
        <w:rPr/>
      </w:pPr>
      <w:r>
        <w:rPr/>
        <w:t>Представительного Собрания</w:t>
      </w:r>
    </w:p>
    <w:p>
      <w:pPr>
        <w:pStyle w:val="Normal"/>
        <w:ind w:left="360" w:hanging="0"/>
        <w:rPr/>
      </w:pPr>
      <w:r>
        <w:rPr/>
        <w:t>Тарногского муниципального округа</w:t>
      </w:r>
    </w:p>
    <w:p>
      <w:pPr>
        <w:pStyle w:val="Normal"/>
        <w:ind w:left="360" w:hanging="0"/>
        <w:rPr/>
      </w:pPr>
      <w:r>
        <w:rPr/>
        <w:t>Вологодской области                                                                      А.А. Еж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Тарногского муниципального</w:t>
      </w:r>
    </w:p>
    <w:p>
      <w:pPr>
        <w:pStyle w:val="Normal"/>
        <w:ind w:left="360" w:hanging="0"/>
        <w:rPr/>
      </w:pPr>
      <w:r>
        <w:rPr/>
        <w:t>округа Вологодской области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решением Представитель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Тарног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от 25.04.2024 г. № 2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-1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pt" to="161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pt" to="4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5113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9pt" to="522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5113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9pt" to="52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3361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Тарног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Тарног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pt" to="25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6pt" to="15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6pt" to="36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13011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2.45pt" to="239.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11518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28905</wp:posOffset>
                </wp:positionV>
                <wp:extent cx="11518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отдела по мобилизационной работе, делам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отдела по мобилизационной работе, делам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575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ник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28905</wp:posOffset>
                </wp:positionV>
                <wp:extent cx="11518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администрации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администраци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1780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0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2400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1524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0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5pt" to="521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3429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286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0</wp:posOffset>
                </wp:positionH>
                <wp:positionV relativeFrom="paragraph">
                  <wp:posOffset>182245</wp:posOffset>
                </wp:positionV>
                <wp:extent cx="635" cy="4294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15748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4pt" to="485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11518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15189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5755</wp:posOffset>
                </wp:positionH>
                <wp:positionV relativeFrom="paragraph">
                  <wp:posOffset>-2540</wp:posOffset>
                </wp:positionV>
                <wp:extent cx="107569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075690" cy="10204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, туризм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3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культуры, туризм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1.05pt" to="521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0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55pt" to="-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93980</wp:posOffset>
                </wp:positionV>
                <wp:extent cx="11518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0</wp:posOffset>
                </wp:positionV>
                <wp:extent cx="11518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15189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524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0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86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755</wp:posOffset>
                </wp:positionH>
                <wp:positionV relativeFrom="paragraph">
                  <wp:posOffset>93980</wp:posOffset>
                </wp:positionV>
                <wp:extent cx="1075690" cy="808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ельского хозяйств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7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ельского хозяйств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524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55pt" to="521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075690" cy="5143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45pt" to="-0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151890" cy="514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524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0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286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5755</wp:posOffset>
                </wp:positionH>
                <wp:positionV relativeFrom="paragraph">
                  <wp:posOffset>190500</wp:posOffset>
                </wp:positionV>
                <wp:extent cx="1075690" cy="10134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ва, энергетик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9.8pt;mso-wrap-distance-left:9.05pt;mso-wrap-distance-right:9.05pt;mso-wrap-distance-top:0pt;mso-wrap-distance-bottom:0pt;margin-top: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ва, энергетик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1075690" cy="8324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опеке и попечительс-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5.55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по опеке и попечительс-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05pt" to="-0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0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05pt" to="521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82550</wp:posOffset>
                </wp:positionV>
                <wp:extent cx="1151890" cy="12566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ный секретарь админ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8.95pt;mso-wrap-distance-left:9.05pt;mso-wrap-distance-right:9.05pt;mso-wrap-distance-top:0pt;mso-wrap-distance-bottom:0pt;margin-top: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ный секретарь администр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2286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2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075690" cy="15424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комиссии по делам несоверш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1.4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комиссии по делам несоверше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5755</wp:posOffset>
                </wp:positionH>
                <wp:positionV relativeFrom="paragraph">
                  <wp:posOffset>106680</wp:posOffset>
                </wp:positionV>
                <wp:extent cx="1075690" cy="5803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8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135255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65pt" to="521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83515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45pt" to="-0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4:00Z</dcterms:created>
  <dc:creator>Вячеславов А.А.</dc:creator>
  <dc:description/>
  <cp:keywords/>
  <dc:language>en-US</dc:language>
  <cp:lastModifiedBy>PomPredPS</cp:lastModifiedBy>
  <cp:lastPrinted>2024-04-26T12:28:00Z</cp:lastPrinted>
  <dcterms:modified xsi:type="dcterms:W3CDTF">2024-04-26T11:39:00Z</dcterms:modified>
  <cp:revision>23</cp:revision>
  <dc:subject/>
  <dc:title>РАСПОРЯЖЕНИЕ</dc:title>
</cp:coreProperties>
</file>