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ъявлении Благодарности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ab/>
        <w:t xml:space="preserve"> Рассмотрев представленные документы и руководствуясь Положением о Благодарности Представительного Собрания Тарногского муниципального округа Вологодской области, утвержденным решением Представительного Собрания округа от 28.02.2023 г. № 127, Представительное Собрание Тарногского муниципального округа Вологодской области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За безупречную и эффективную работу по подготовке и проведению выборов Президента Российской Федерации в 2024 году, за активное участие и значительный вклад в развитие избирательной системы Вологодской области, за многолетнюю и успешную работу в организации и проведении избирательных кампаний, обеспечение деятельности участковых избирательных комиссий на территории Тарногского муниципального округа объявить Благодарность Представительного Собрания Тарногского муниципального округа Вологодской области:</w:t>
      </w:r>
    </w:p>
    <w:p>
      <w:pPr>
        <w:pStyle w:val="Normal"/>
        <w:jc w:val="both"/>
        <w:rPr/>
      </w:pPr>
      <w:r>
        <w:rPr/>
        <w:tab/>
      </w:r>
      <w:bookmarkStart w:id="0" w:name="_Hlk148427737"/>
      <w:r>
        <w:rPr/>
        <w:t xml:space="preserve">- </w:t>
      </w:r>
      <w:bookmarkStart w:id="1" w:name="_Hlk144118669"/>
      <w:r>
        <w:rPr/>
        <w:t>Силинской Надежде Михайловне, члену участковой избирательной комиссии избирательного участка № 660;</w:t>
      </w:r>
      <w:bookmarkEnd w:id="1"/>
    </w:p>
    <w:p>
      <w:pPr>
        <w:pStyle w:val="Normal"/>
        <w:ind w:firstLine="708"/>
        <w:jc w:val="both"/>
        <w:rPr/>
      </w:pPr>
      <w:r>
        <w:rPr/>
        <w:t>-  Гвоздевой Наталье Владимировне, заместителю председателя участковой избирательной комиссии избирательного участка № 666;</w:t>
      </w:r>
    </w:p>
    <w:p>
      <w:pPr>
        <w:pStyle w:val="Normal"/>
        <w:ind w:firstLine="708"/>
        <w:jc w:val="both"/>
        <w:rPr/>
      </w:pPr>
      <w:r>
        <w:rPr/>
        <w:t>- Скороходовой Татьяне Михайловне, заместителю председателя участковой избирательной комиссии избирательного участка № 671;</w:t>
      </w:r>
    </w:p>
    <w:p>
      <w:pPr>
        <w:pStyle w:val="Normal"/>
        <w:ind w:firstLine="708"/>
        <w:jc w:val="both"/>
        <w:rPr/>
      </w:pPr>
      <w:r>
        <w:rPr/>
        <w:t>- Головиной Ольге Александровне, члену участковой избирательной комиссии избирательного участка № 67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End w:id="0"/>
      <w:r>
        <w:rPr/>
        <w:t>2. Настоящее решение вступает в силу со дня принятия, подлежит опубликованию в газете «Кокшеньга» и размещению на официальном сайте Тарног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  <w:t>Вологодской области                                                                      А.А. Еж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  <w:t>Вологодской области                                                                       А.В. Кочк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7:00Z</dcterms:created>
  <dc:creator>USER</dc:creator>
  <dc:description/>
  <cp:keywords/>
  <dc:language>en-US</dc:language>
  <cp:lastModifiedBy>PomPredPS</cp:lastModifiedBy>
  <cp:lastPrinted>2024-04-26T16:08:00Z</cp:lastPrinted>
  <dcterms:modified xsi:type="dcterms:W3CDTF">2024-04-26T13:08:00Z</dcterms:modified>
  <cp:revision>29</cp:revision>
  <dc:subject/>
  <dc:title>РАСПОРЯЖЕНИЕ</dc:title>
</cp:coreProperties>
</file>