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43865</wp:posOffset>
            </wp:positionV>
            <wp:extent cx="596900" cy="7239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08.2024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.08.2024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 внесении   изменений и дополне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Представительного Собрания </w:t>
      </w:r>
    </w:p>
    <w:p>
      <w:pPr>
        <w:pStyle w:val="Normal"/>
        <w:rPr/>
      </w:pPr>
      <w:r>
        <w:rPr>
          <w:sz w:val="28"/>
          <w:szCs w:val="28"/>
        </w:rPr>
        <w:t>Тарног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2.2023 г. № 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округа на 2024 год и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ассмотрев проект решения, представленный Главой округа, Представительное Собрание Тарногского муниципального округа Волого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сти в решение Представительного Собрания Тарногского муниципального округа от 14.12.2023 г.  № 210 “О бюджете округа на 2024 год и плановый период 2025 и 2026 годов”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атьи 1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ункте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цифры «849571,2» заменить цифрами «935240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цифры «936907,8» заменить цифрами «1004749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цифры «87336,6» заменить цифрами «69509,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нкте 2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 цифры «</w:t>
      </w:r>
      <w:r>
        <w:rPr>
          <w:color w:val="000000"/>
          <w:sz w:val="28"/>
          <w:szCs w:val="28"/>
        </w:rPr>
        <w:t>689692,8</w:t>
      </w:r>
      <w:r>
        <w:rPr>
          <w:sz w:val="28"/>
          <w:szCs w:val="28"/>
        </w:rPr>
        <w:t xml:space="preserve">» заменить цифрами </w:t>
      </w:r>
      <w:r>
        <w:rPr>
          <w:color w:val="000000"/>
          <w:sz w:val="28"/>
          <w:szCs w:val="28"/>
        </w:rPr>
        <w:t>«693029,3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цифры «689692,8» заменить цифрами «693029,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нкте 3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 цифры «</w:t>
      </w:r>
      <w:r>
        <w:rPr>
          <w:color w:val="000000"/>
          <w:sz w:val="28"/>
          <w:szCs w:val="28"/>
        </w:rPr>
        <w:t>712156,1</w:t>
      </w:r>
      <w:r>
        <w:rPr>
          <w:sz w:val="28"/>
          <w:szCs w:val="28"/>
        </w:rPr>
        <w:t xml:space="preserve">» заменить цифрами </w:t>
      </w:r>
      <w:r>
        <w:rPr>
          <w:color w:val="000000"/>
          <w:sz w:val="28"/>
          <w:szCs w:val="28"/>
        </w:rPr>
        <w:t>«721831,7»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)  цифры «712156,1» заменить цифрами «721831,7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тьи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нкте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цифры «3737,6» заменить цифрами «4171,5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нкте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цифры «10656» заменить цифрами «9750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нкте 5</w:t>
      </w:r>
    </w:p>
    <w:p>
      <w:pPr>
        <w:pStyle w:val="Normal"/>
        <w:numPr>
          <w:ilvl w:val="0"/>
          <w:numId w:val="1"/>
        </w:numPr>
        <w:ind w:left="5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43618,6» заменить цифрами «45989,0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риложения 1,2,3,4,5,6,7 к решению о бюджете изложить в новой редакции согласно приложениям 1,2,3,4,5,6,7 к настоящему реш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подписания,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ногского муниципального округа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      А.А. Еж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ногского муниципального округа                                                                                             Вологодской области                                                                           А.В. К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55:00Z</dcterms:created>
  <dc:creator>DF-17-005</dc:creator>
  <dc:description/>
  <cp:keywords/>
  <dc:language>en-US</dc:language>
  <cp:lastModifiedBy>PomPredPS</cp:lastModifiedBy>
  <cp:lastPrinted>2024-08-30T15:47:00Z</cp:lastPrinted>
  <dcterms:modified xsi:type="dcterms:W3CDTF">2024-08-30T12:48:00Z</dcterms:modified>
  <cp:revision>10</cp:revision>
  <dc:subject/>
  <dc:title>ПОЛОЖЕНИЕ</dc:title>
</cp:coreProperties>
</file>