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9149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 утверждении структуры </w:t>
      </w:r>
    </w:p>
    <w:p>
      <w:pPr>
        <w:pStyle w:val="Normal"/>
        <w:ind w:left="360" w:hanging="0"/>
        <w:rPr/>
      </w:pPr>
      <w:r>
        <w:rPr/>
        <w:t>администрации Тарногского</w:t>
      </w:r>
    </w:p>
    <w:p>
      <w:pPr>
        <w:pStyle w:val="Normal"/>
        <w:ind w:left="360" w:hanging="0"/>
        <w:rPr/>
      </w:pPr>
      <w:r>
        <w:rPr/>
        <w:t>муниципального окр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 xml:space="preserve">     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 xml:space="preserve">РЕШИЛО: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1. Утвердить структуру администрации Тарногского муниципального округа (прилагается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 xml:space="preserve">     2.  Признать утратившим силу:</w:t>
      </w:r>
    </w:p>
    <w:p>
      <w:pPr>
        <w:pStyle w:val="Normal"/>
        <w:ind w:left="360" w:firstLine="708"/>
        <w:jc w:val="both"/>
        <w:rPr/>
      </w:pPr>
      <w:r>
        <w:rPr/>
        <w:t>- решение Представительного Собрания Тарногского муниципального округа от 25.04.2024 г. № 255 «Об утверждении структуры администрации Тарногского муниципального округа», за исключением пункта 2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3. Настоящее решение вступает в силу со дня официального опубликования в газете «Кокшеньга», подлежит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</w:t>
      </w:r>
    </w:p>
    <w:p>
      <w:pPr>
        <w:pStyle w:val="Normal"/>
        <w:ind w:left="360" w:hanging="0"/>
        <w:rPr/>
      </w:pPr>
      <w:r>
        <w:rPr/>
        <w:t>Представительного Собрания</w:t>
      </w:r>
    </w:p>
    <w:p>
      <w:pPr>
        <w:pStyle w:val="Normal"/>
        <w:ind w:left="360" w:hanging="0"/>
        <w:rPr/>
      </w:pPr>
      <w:r>
        <w:rPr/>
        <w:t>Тарногского муниципального округа</w:t>
      </w:r>
    </w:p>
    <w:p>
      <w:pPr>
        <w:pStyle w:val="Normal"/>
        <w:ind w:left="360" w:hanging="0"/>
        <w:rPr/>
      </w:pPr>
      <w:r>
        <w:rPr/>
        <w:t>Вологодской области                                                                             А.А. Еж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Тарногского муниципального</w:t>
      </w:r>
    </w:p>
    <w:p>
      <w:pPr>
        <w:pStyle w:val="Normal"/>
        <w:ind w:left="360" w:hanging="0"/>
        <w:rPr/>
      </w:pPr>
      <w:r>
        <w:rPr/>
        <w:t>округа Вологодской области                                                                А.В. К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шением Представительного Соб-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ания Тарногского муниципального                   </w:t>
      </w:r>
    </w:p>
    <w:p>
      <w:pPr>
        <w:pStyle w:val="Normal"/>
        <w:ind w:left="-840" w:right="-223" w:hanging="0"/>
        <w:rPr/>
      </w:pPr>
      <w:r>
        <w:rPr/>
        <w:t xml:space="preserve">                                                                                            </w:t>
      </w:r>
      <w:r>
        <w:rPr/>
        <w:t>округа от 30.08.2024 № 282</w:t>
      </w:r>
    </w:p>
    <w:p>
      <w:pPr>
        <w:pStyle w:val="Normal"/>
        <w:ind w:left="-840" w:right="-2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арног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-1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14605</wp:posOffset>
                </wp:positionV>
                <wp:extent cx="3361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Тарног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Тарног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6pt" to="25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6pt" to="15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6pt" to="36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121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4pt" to="137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0" cy="637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4pt" to="42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-5080</wp:posOffset>
                </wp:positionV>
                <wp:extent cx="0" cy="5600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4pt" to="522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13011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02.45pt" to="239.9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-5080</wp:posOffset>
                </wp:positionV>
                <wp:extent cx="152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4pt" to="52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28905</wp:posOffset>
                </wp:positionV>
                <wp:extent cx="1151890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,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,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28905</wp:posOffset>
                </wp:positionV>
                <wp:extent cx="1151890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, начальник отдела по мобилизационной работе, делам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0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, начальник отдела по мобилизационной работе, делам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0756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5755</wp:posOffset>
                </wp:positionH>
                <wp:positionV relativeFrom="paragraph">
                  <wp:posOffset>128905</wp:posOffset>
                </wp:positionV>
                <wp:extent cx="10756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10.1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мощник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28905</wp:posOffset>
                </wp:positionV>
                <wp:extent cx="1151890" cy="923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 администрации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0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 администрации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0" cy="17805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90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0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0" cy="4343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3pt" to="-12pt,3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2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1524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20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18161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3pt" to="-0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5pt" to="521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3429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2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2286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2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15748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4pt" to="485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11760</wp:posOffset>
                </wp:positionV>
                <wp:extent cx="11518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1151890" cy="5143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-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5755</wp:posOffset>
                </wp:positionH>
                <wp:positionV relativeFrom="paragraph">
                  <wp:posOffset>-2540</wp:posOffset>
                </wp:positionV>
                <wp:extent cx="1075690" cy="694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-0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075690" cy="9455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, туризм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4.4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культуры, туризм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1.05pt" to="521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524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0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286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2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55pt" to="-0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2555</wp:posOffset>
                </wp:positionH>
                <wp:positionV relativeFrom="paragraph">
                  <wp:posOffset>93980</wp:posOffset>
                </wp:positionV>
                <wp:extent cx="1151890" cy="808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мобилизационной работе, делам ГО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мобилизационной работе, делам ГО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184150</wp:posOffset>
                </wp:positionV>
                <wp:extent cx="1151890" cy="6946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115189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рх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524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0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2286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5755</wp:posOffset>
                </wp:positionH>
                <wp:positionV relativeFrom="paragraph">
                  <wp:posOffset>93980</wp:posOffset>
                </wp:positionV>
                <wp:extent cx="1075690" cy="8089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ельского хозяйства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7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ельского хозяйства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524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0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.55pt" to="521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1075690" cy="5143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56515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45pt" to="-0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100330</wp:posOffset>
                </wp:positionV>
                <wp:extent cx="1151890" cy="5143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5pt;mso-wrap-distance-left:9.05pt;mso-wrap-distance-right:9.05pt;mso-wrap-distance-top:0pt;mso-wrap-distance-bottom:0pt;margin-top:7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ав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2555</wp:posOffset>
                </wp:positionH>
                <wp:positionV relativeFrom="paragraph">
                  <wp:posOffset>100330</wp:posOffset>
                </wp:positionV>
                <wp:extent cx="1151890" cy="4660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524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0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2286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2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5755</wp:posOffset>
                </wp:positionH>
                <wp:positionV relativeFrom="paragraph">
                  <wp:posOffset>100330</wp:posOffset>
                </wp:positionV>
                <wp:extent cx="1075690" cy="8089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ства, энергетик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7.9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строительства, энергетик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075690" cy="6946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15303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05pt" to="-0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7000</wp:posOffset>
                </wp:positionH>
                <wp:positionV relativeFrom="paragraph">
                  <wp:posOffset>38735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.05pt" to="521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82550</wp:posOffset>
                </wp:positionV>
                <wp:extent cx="1151890" cy="10375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6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2286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2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1075690" cy="14947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секретарь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 секретарь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5755</wp:posOffset>
                </wp:positionH>
                <wp:positionV relativeFrom="paragraph">
                  <wp:posOffset>106680</wp:posOffset>
                </wp:positionV>
                <wp:extent cx="1075690" cy="5803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8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0</wp:posOffset>
                </wp:positionH>
                <wp:positionV relativeFrom="paragraph">
                  <wp:posOffset>183515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4.45pt" to="521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27305</wp:posOffset>
                </wp:positionV>
                <wp:extent cx="15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15pt" to="-0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5755</wp:posOffset>
                </wp:positionH>
                <wp:positionV relativeFrom="paragraph">
                  <wp:posOffset>137160</wp:posOffset>
                </wp:positionV>
                <wp:extent cx="1075690" cy="5803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спор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0.8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спорт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00</wp:posOffset>
                </wp:positionH>
                <wp:positionV relativeFrom="paragraph">
                  <wp:posOffset>75565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.95pt" to="52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3:00Z</dcterms:created>
  <dc:creator>Вячеславов А.А.</dc:creator>
  <dc:description/>
  <cp:keywords/>
  <dc:language>en-US</dc:language>
  <cp:lastModifiedBy>PomPredPS</cp:lastModifiedBy>
  <cp:lastPrinted>2024-08-30T15:54:00Z</cp:lastPrinted>
  <dcterms:modified xsi:type="dcterms:W3CDTF">2024-08-30T12:54:00Z</dcterms:modified>
  <cp:revision>6</cp:revision>
  <dc:subject/>
  <dc:title>РАСПОРЯЖЕНИЕ</dc:title>
</cp:coreProperties>
</file>