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ge">
              <wp:posOffset>51054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 утверждении структуры </w:t>
      </w:r>
    </w:p>
    <w:p>
      <w:pPr>
        <w:pStyle w:val="Normal"/>
        <w:ind w:left="360" w:hanging="0"/>
        <w:rPr/>
      </w:pPr>
      <w:r>
        <w:rPr/>
        <w:t>администрации Тарногского</w:t>
      </w:r>
    </w:p>
    <w:p>
      <w:pPr>
        <w:pStyle w:val="Normal"/>
        <w:ind w:left="360" w:hanging="0"/>
        <w:rPr/>
      </w:pPr>
      <w:r>
        <w:rPr/>
        <w:t>муниципального ок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    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1. Утвердить структуру администрации Тарногского муниципального округа (прилагается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    2.  Признать утратившим силу:</w:t>
      </w:r>
    </w:p>
    <w:p>
      <w:pPr>
        <w:pStyle w:val="Normal"/>
        <w:ind w:left="360" w:firstLine="708"/>
        <w:jc w:val="both"/>
        <w:rPr/>
      </w:pPr>
      <w:r>
        <w:rPr/>
        <w:t>- решение Представительного Собрания Тарногского муниципального округа от 30.08.2024 г. № 282 «Об утверждении структуры администрации Тарногского муниципального округа», за исключением пункта 2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с 1 января 2025 года, подлежит официальному опубликованию в газете «Кокшеньга» и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</w:t>
      </w:r>
    </w:p>
    <w:p>
      <w:pPr>
        <w:pStyle w:val="Normal"/>
        <w:ind w:left="360" w:hanging="0"/>
        <w:rPr/>
      </w:pPr>
      <w:r>
        <w:rPr/>
        <w:t>Представительного Собрания</w:t>
      </w:r>
    </w:p>
    <w:p>
      <w:pPr>
        <w:pStyle w:val="Normal"/>
        <w:ind w:left="360" w:hanging="0"/>
        <w:rPr/>
      </w:pPr>
      <w:r>
        <w:rPr/>
        <w:t>Тарногского муниципального округа</w:t>
      </w:r>
    </w:p>
    <w:p>
      <w:pPr>
        <w:pStyle w:val="Normal"/>
        <w:ind w:left="360" w:hanging="0"/>
        <w:rPr/>
      </w:pPr>
      <w:r>
        <w:rPr/>
        <w:t>Вологодской области                                                                             А.А. Еж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Тарногского муниципального</w:t>
      </w:r>
    </w:p>
    <w:p>
      <w:pPr>
        <w:pStyle w:val="Normal"/>
        <w:ind w:left="360" w:hanging="0"/>
        <w:rPr/>
      </w:pPr>
      <w:r>
        <w:rPr/>
        <w:t>округа Вологодской области                                                                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реше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 xml:space="preserve">Тарно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от 05.11.2024 г. № 298</w:t>
      </w:r>
    </w:p>
    <w:p>
      <w:pPr>
        <w:pStyle w:val="Normal"/>
        <w:ind w:left="-840" w:right="-2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-1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</wp:posOffset>
                </wp:positionV>
                <wp:extent cx="3361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Тарног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Тарног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6pt" to="25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6pt" to="15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6pt" to="36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pt" to="137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0" cy="637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pt" to="42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-5080</wp:posOffset>
                </wp:positionV>
                <wp:extent cx="0" cy="5600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4pt" to="52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13011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2.45pt" to="239.9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-5080</wp:posOffset>
                </wp:positionV>
                <wp:extent cx="152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4pt" to="52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8905</wp:posOffset>
                </wp:positionV>
                <wp:extent cx="11518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28905</wp:posOffset>
                </wp:positionV>
                <wp:extent cx="11518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отдела по мобилизационной работе, делам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отдела по мобилизационной работе, делам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756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5755</wp:posOffset>
                </wp:positionH>
                <wp:positionV relativeFrom="paragraph">
                  <wp:posOffset>128905</wp:posOffset>
                </wp:positionV>
                <wp:extent cx="1075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0.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ник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28905</wp:posOffset>
                </wp:positionV>
                <wp:extent cx="115189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администрации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администраци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0" cy="17805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90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0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0" cy="4343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12pt,3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1524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0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5pt" to="521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3429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2286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2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15748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4pt" to="485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11518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1151890" cy="5143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-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5755</wp:posOffset>
                </wp:positionH>
                <wp:positionV relativeFrom="paragraph">
                  <wp:posOffset>-2540</wp:posOffset>
                </wp:positionV>
                <wp:extent cx="1075690" cy="694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075690" cy="9455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, туризм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4.4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культуры, туризм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1.05pt" to="521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52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0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55pt" to="-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93980</wp:posOffset>
                </wp:positionV>
                <wp:extent cx="115189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мобилизационной работе, делам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мобилизационной работе, делам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184150</wp:posOffset>
                </wp:positionV>
                <wp:extent cx="1151890" cy="694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15189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524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0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286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5755</wp:posOffset>
                </wp:positionH>
                <wp:positionV relativeFrom="paragraph">
                  <wp:posOffset>93980</wp:posOffset>
                </wp:positionV>
                <wp:extent cx="1075690" cy="8089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ельского хозяйства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7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ельского хозяйства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524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.55pt" to="521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075690" cy="5143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45pt" to="-0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1151890" cy="514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524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0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286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2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5755</wp:posOffset>
                </wp:positionH>
                <wp:positionV relativeFrom="paragraph">
                  <wp:posOffset>100330</wp:posOffset>
                </wp:positionV>
                <wp:extent cx="1075690" cy="8089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энергетик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7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энергетик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075690" cy="6946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05pt" to="-0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00</wp:posOffset>
                </wp:positionH>
                <wp:positionV relativeFrom="paragraph">
                  <wp:posOffset>38735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05pt" to="521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82550</wp:posOffset>
                </wp:positionV>
                <wp:extent cx="1151890" cy="10375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6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2286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2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075690" cy="1494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5755</wp:posOffset>
                </wp:positionH>
                <wp:positionV relativeFrom="paragraph">
                  <wp:posOffset>106680</wp:posOffset>
                </wp:positionV>
                <wp:extent cx="1075690" cy="5803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8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0</wp:posOffset>
                </wp:positionH>
                <wp:positionV relativeFrom="paragraph">
                  <wp:posOffset>183515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4.45pt" to="521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15pt" to="-0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5755</wp:posOffset>
                </wp:positionH>
                <wp:positionV relativeFrom="paragraph">
                  <wp:posOffset>137160</wp:posOffset>
                </wp:positionV>
                <wp:extent cx="1075690" cy="5803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0.8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0</wp:posOffset>
                </wp:positionH>
                <wp:positionV relativeFrom="paragraph">
                  <wp:posOffset>7556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95pt" to="52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3:00Z</dcterms:created>
  <dc:creator>Вячеславов А.А.</dc:creator>
  <dc:description/>
  <cp:keywords/>
  <dc:language>en-US</dc:language>
  <cp:lastModifiedBy>PomPredPS</cp:lastModifiedBy>
  <cp:lastPrinted>2024-11-06T10:23:00Z</cp:lastPrinted>
  <dcterms:modified xsi:type="dcterms:W3CDTF">2024-11-06T07:26:00Z</dcterms:modified>
  <cp:revision>14</cp:revision>
  <dc:subject/>
  <dc:title>РАСПОРЯЖЕНИЕ</dc:title>
</cp:coreProperties>
</file>