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ge">
              <wp:posOffset>4819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/>
        <w:t>Рассмотрев представленные документы и руководствуясь Положением о Почетной грамоте Представительного Собрания Тарногского муниципального округа Вологодской области, утвержденным решением Представительного Собрания от 28.02.2023 г. № 127, Представительное Собрание</w:t>
      </w:r>
      <w:r>
        <w:rPr>
          <w:b/>
        </w:rPr>
        <w:t xml:space="preserve"> </w:t>
      </w:r>
      <w:r>
        <w:rPr>
          <w:bCs/>
        </w:rPr>
        <w:t>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За безупречную и эффективную работу по подготовке и проведению выборов губернатора Вологодской области в 2024 году, активное участие и значительный вклад в развитие избирательной системы Вологодской области, многолетнюю и успешную работу в организации и проведении избирательных кампаний, обеспечение деятельности участковых избирательных комиссий на территории Тарногского муниципального округа наградить Почетной грамотой Представительного Собрания Тарногского муниципального округа Вологодской области</w:t>
      </w:r>
    </w:p>
    <w:p>
      <w:pPr>
        <w:pStyle w:val="Normal"/>
        <w:ind w:firstLine="426"/>
        <w:jc w:val="both"/>
        <w:rPr/>
      </w:pPr>
      <w:r>
        <w:rPr/>
        <w:t>Бакшееву Раису Васильевну, заместителя председателя участковой избирательной комиссии избирательного участка № 674.</w:t>
      </w:r>
    </w:p>
    <w:p>
      <w:pPr>
        <w:pStyle w:val="Normal"/>
        <w:ind w:firstLine="426"/>
        <w:jc w:val="both"/>
        <w:rPr/>
      </w:pPr>
      <w:r>
        <w:rPr/>
        <w:t>2. За многолетний добросовестный труд и личный вклад в развитие сельского хозяйства и перерабатывающей промышленности Тарногского муниципального округа наградить Почетной грамотой Представительного Собрания Тарногского муниципального округа Вологодской области</w:t>
      </w:r>
    </w:p>
    <w:p>
      <w:pPr>
        <w:pStyle w:val="Normal"/>
        <w:ind w:firstLine="426"/>
        <w:jc w:val="both"/>
        <w:rPr/>
      </w:pPr>
      <w:r>
        <w:rPr/>
        <w:t>Погожеву Елену Геннадьевну, кладовщика сельскохозяйственного производственного кооператива «Верховский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принятия, подлежит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      А.А. 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  А.В. Кочкин</w:t>
      </w:r>
    </w:p>
    <w:sectPr>
      <w:type w:val="nextPage"/>
      <w:pgSz w:w="11906" w:h="16838"/>
      <w:pgMar w:left="1701" w:right="849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4-12-25T12:35:00Z</cp:lastPrinted>
  <dcterms:modified xsi:type="dcterms:W3CDTF">2024-12-25T09:36:00Z</dcterms:modified>
  <cp:revision>40</cp:revision>
  <dc:subject/>
  <dc:title>РАСПОРЯЖЕНИЕ</dc:title>
</cp:coreProperties>
</file>