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Благодарности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представленные документы и руководствуясь Положением о Благодарности Представительного Собрания Тарногского муниципального округа Вологодской области, утвержденным решением Представительного Собрания округа от 28.02.2023 г. № 127, Представительное Собрание Тарногского муниципального округа Вологодской област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 безупречную и эффективную работу по подготовке и проведению выборов губернатора Вологодской области в 2024 году,  активное участие и значительный вклад в развитие избирательной системы Вологодской области,  многолетнюю и успешную работу в организации и проведении избирательных кампаний, обеспечение деятельности участковых избирательных комиссий, в том числе как наблюдателя, на территории Тарногского муниципального округа объявить Благодарность Представительного Собрания Тарногского муниципального округа Вологодской области:</w:t>
      </w:r>
    </w:p>
    <w:p>
      <w:pPr>
        <w:pStyle w:val="Normal"/>
        <w:jc w:val="both"/>
        <w:rPr/>
      </w:pPr>
      <w:r>
        <w:rPr/>
        <w:tab/>
      </w:r>
      <w:bookmarkStart w:id="0" w:name="_Hlk144118669"/>
      <w:bookmarkStart w:id="1" w:name="_Hlk148427737"/>
      <w:r>
        <w:rPr/>
        <w:t>Ежову Павлу Викторовичу, члену участковой избирательной комиссии избирательного участка № 675;</w:t>
      </w:r>
      <w:bookmarkEnd w:id="0"/>
    </w:p>
    <w:p>
      <w:pPr>
        <w:pStyle w:val="Normal"/>
        <w:ind w:firstLine="708"/>
        <w:jc w:val="both"/>
        <w:rPr/>
      </w:pPr>
      <w:r>
        <w:rPr/>
        <w:t>Поповой Марине Ивановне, ветерану избирательной системы.</w:t>
      </w:r>
    </w:p>
    <w:p>
      <w:pPr>
        <w:pStyle w:val="Normal"/>
        <w:ind w:firstLine="708"/>
        <w:jc w:val="both"/>
        <w:rPr/>
      </w:pPr>
      <w:bookmarkEnd w:id="1"/>
      <w:r>
        <w:rPr/>
        <w:t>2. Настоящее решение вступает в силу со дня принятия, подлежит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 А.А. 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4-12-25T12:37:00Z</cp:lastPrinted>
  <dcterms:modified xsi:type="dcterms:W3CDTF">2024-12-25T09:40:00Z</dcterms:modified>
  <cp:revision>35</cp:revision>
  <dc:subject/>
  <dc:title>РАСПОРЯЖЕНИЕ</dc:title>
</cp:coreProperties>
</file>