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43865</wp:posOffset>
            </wp:positionV>
            <wp:extent cx="596900" cy="7239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2025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03.2025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внесении  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т 18.11.2022 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уководствуясь Уставом Тарногского муниципального округа Вологодской области, на основании решения Представительного Собрания Тарногского муниципального округа от 20.02.2025 г. № 332 «Об утверждении структуры администрации Тарногского муниципального округа», Представительное Собрание 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ложение о финансовом управлении администрации Тарногского муниципального округа, утвержденное решением Представительного Собрания Тарногского муниципального округа от 18.11.2022 г.  № 50 следующие изменения: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Раздел 2 Положения дополнить абзацем восьмым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условий социально-экономического развития и инвестиционного климата округа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дел 3 Положения </w:t>
      </w:r>
      <w:r>
        <w:rPr>
          <w:color w:val="000000"/>
          <w:sz w:val="28"/>
          <w:szCs w:val="28"/>
        </w:rPr>
        <w:t>дополнить пунктом 3.10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10. Для достижения задачи по </w:t>
      </w:r>
      <w:r>
        <w:rPr>
          <w:sz w:val="28"/>
          <w:szCs w:val="28"/>
        </w:rPr>
        <w:t>улучшению условий социально-экономического развития и инвестиционного климата округа финансовое управление осуществляет следующие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1. </w:t>
      </w:r>
      <w:r>
        <w:rPr>
          <w:sz w:val="28"/>
          <w:szCs w:val="28"/>
        </w:rPr>
        <w:t>формирует стратегию социально-экономического развития Тарног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10.2. </w:t>
      </w:r>
      <w:r>
        <w:rPr>
          <w:sz w:val="28"/>
          <w:szCs w:val="28"/>
        </w:rPr>
        <w:t>проводит мониторинг экономических показателей   округа и разрабатывает предложения по дальнейшему развитию инфраструктуры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10.3. </w:t>
      </w:r>
      <w:r>
        <w:rPr>
          <w:sz w:val="28"/>
          <w:szCs w:val="28"/>
        </w:rPr>
        <w:t>разрабатывает, согласовывает и утверждает долгосрочные и краткосрочные программы развития, осуществляет контроль за их выполне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4. обеспечивает реализацию инвестиционной политики в Тарногском муниципальном округе, направленной на формирование благоприятного инвестиционного климата;</w:t>
      </w:r>
    </w:p>
    <w:p>
      <w:pPr>
        <w:pStyle w:val="Normal"/>
        <w:tabs>
          <w:tab w:val="clear" w:pos="708"/>
          <w:tab w:val="left" w:pos="9360" w:leader="none"/>
        </w:tabs>
        <w:ind w:right="-1" w:firstLine="567"/>
        <w:jc w:val="both"/>
        <w:rPr/>
      </w:pPr>
      <w:r>
        <w:rPr>
          <w:sz w:val="28"/>
        </w:rPr>
        <w:t>3.10.5. осуществляет информационное консультирование руководителей   предприятий, субъектов МСП и индивидуальных предпринимателей по вопросам субсидирования, инвестирования, участия в государственных программах поддержки по направлениям деятельности на территории округа;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firstLine="567"/>
        <w:jc w:val="both"/>
        <w:rPr/>
      </w:pPr>
      <w:r>
        <w:rPr>
          <w:sz w:val="28"/>
        </w:rPr>
        <w:t>3.10.6. организует совещания, семинары по развитию округа с руководителями и специалистами всех сфер деятельности округа (сельское и лесное хозяйство, торговля, общественное питание, субъекты малого и среднего предпринимательст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7. осуществляет подготовку публичного годового доклада главы округа по социально-экономическому положению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8. оказывает содействие предприятиям, организациям и индивидуальным предпринимателям в разработке бизнес-планов, расчетов, инвестиционных проектов, в том числе направленных на развитие малого бизнеса в окру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9. осуществляет координацию деятельности структурных подразделений администрации округа в области прогнозирования, социально-экономического развития  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10. осуществляет оценку регулирующего воздействия проектов муниципальных нормативных правовых актов и экспертизу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0.11. на основании распоряжения администрации округа вносит изменения в штатное расписание администрации округа, а также осуществляет расчеты, необходимые при внесении изменений в Положение об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10.12. обеспечивает размещение проектов муниципальных программ, муниципальные программы, внесение изменений в муниципальные программы в программе ГАС Управл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13. готовит сводный годовой доклад о ходе реализации и об оценке эффективности реализации муниципальных программ и размещает на официальном сайте Тарног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0.14. координирует деятельность органов муниципального контроля.».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ункт 5.2 раздела 5 Положения дополнить абзацем пятым следующего содержания: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-отдел экономики и стратегического планирования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 1 мая 2025 года,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 А.А. Еж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А.В. Кочкин               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0:00Z</dcterms:created>
  <dc:creator>DF-17-005</dc:creator>
  <dc:description/>
  <cp:keywords/>
  <dc:language>en-US</dc:language>
  <cp:lastModifiedBy>PomPredPS</cp:lastModifiedBy>
  <cp:lastPrinted>2025-03-28T12:00:00Z</cp:lastPrinted>
  <dcterms:modified xsi:type="dcterms:W3CDTF">2025-03-28T09:02:00Z</dcterms:modified>
  <cp:revision>10</cp:revision>
  <dc:subject/>
  <dc:title>ПОЛОЖЕНИЕ</dc:title>
</cp:coreProperties>
</file>