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ДСТАВИТЕЛЬН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 xml:space="preserve"> </w:t>
      </w:r>
      <w:r>
        <w:rPr/>
        <w:t>округа от 26.10.2022 г. №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ложение о гербе Тарногского муниципального округа Вологодской области, утвержденное решением Представительного Собрания округа от 26.10.2022 г. № 22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1.1. Пункт 2.5. раздела 2. «Статус герба»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5. Лица, виновные в нарушении порядка использования (воспроизведения) герба Тарногского муниципального округа, а равно его изображения; в посягательстве на герб Тарногского муниципального округа (сжигание, умышленное повреждение, умышленное срывание герба с места, на котором он установлен, нанесение на него циничных надписей или рисунков), явно свидетельствующих о неуважительном к нему отношении, несут ответственность в соответствии с действующим законодательством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2. Настоящее решение вступает в силу со дня его принят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арногского муниципального округ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логодской области                                                                           А.А. Еж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арногского муниципального округ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логодской области                                                                       А.В. Кочкин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3:00Z</dcterms:created>
  <dc:creator>Admin</dc:creator>
  <dc:description/>
  <cp:keywords/>
  <dc:language>en-US</dc:language>
  <cp:lastModifiedBy>PomPredPS</cp:lastModifiedBy>
  <cp:lastPrinted>2025-03-28T14:48:00Z</cp:lastPrinted>
  <dcterms:modified xsi:type="dcterms:W3CDTF">2025-03-28T11:48:00Z</dcterms:modified>
  <cp:revision>12</cp:revision>
  <dc:subject/>
  <dc:title>РАСПОРЯЖЕНИЕ</dc:title>
</cp:coreProperties>
</file>