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РНОГ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 xml:space="preserve"> </w:t>
      </w:r>
      <w:r>
        <w:rPr/>
        <w:t>округа от 26.10.2022 г. №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Уставом Тарногского муниципального округа Вологодской области, Представительное Собрание 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Положение о флаге Тарногского муниципального округа Вологодской области, утвержденное решением Представительного Собрания округа от 26.10.2022 г. № 23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.1. Пункт 2.7. раздела 2. «Статус флага»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2.7. Лица, виновные в нарушении порядка использования (воспроизведения) флага Тарногского муниципального округа, а равно его изображения; в посягательстве на флаг Тарногского муниципального округа (сжигание, умышленное повреждение, умышленное срывание флага с места, на котором он установлен, нанесение на него циничных надписей или рисунков), явно свидетельствующих о неуважительном к нему отношении, несут ответственность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 xml:space="preserve">2. Настоящее решение вступает в силу со дня его принятия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ительного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рногского муниципального окру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логодской области                                                                           А.А. Еж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арногского муниципального округ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логодской области                                                                         А.В. Кочкин</w:t>
      </w:r>
    </w:p>
    <w:sectPr>
      <w:type w:val="nextPage"/>
      <w:pgSz w:w="11906" w:h="16838"/>
      <w:pgMar w:left="1560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2:00Z</dcterms:created>
  <dc:creator>Admin</dc:creator>
  <dc:description/>
  <cp:keywords/>
  <dc:language>en-US</dc:language>
  <cp:lastModifiedBy>PomPredPS</cp:lastModifiedBy>
  <cp:lastPrinted>2025-03-28T14:49:00Z</cp:lastPrinted>
  <dcterms:modified xsi:type="dcterms:W3CDTF">2025-03-28T11:49:00Z</dcterms:modified>
  <cp:revision>10</cp:revision>
  <dc:subject/>
  <dc:title>РАСПОРЯЖЕНИЕ</dc:title>
</cp:coreProperties>
</file>