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6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6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  внесении  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2.2024 г. № 306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на 2025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решения, представленный главой округа, Представительное Собрание Тарногского муниципального округа Волого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Представительного Собрания Тарногского муниципального округа от 12.12.2024 г.  № 306 “О бюджете округа на 2025 год и плановый период 2026 и 2027 годов”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ифры «957124,5» заменить цифрами «969549,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ифры «1039079,7» заменить цифрами «1051504,3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ункт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ифры «842279,6» заменить цифрами «806860,5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ифры «842279,6» заменить цифрами «806860,5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ункт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ифры «814723,8» заменить цифрами «787623,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ифры «814723,8» заменить цифрами «787623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ть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ы «5067,3» заменить цифрами «5770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ифры «7958,2» заменить цифрами «2450,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5</w:t>
      </w:r>
    </w:p>
    <w:p>
      <w:pPr>
        <w:pStyle w:val="Normal"/>
        <w:numPr>
          <w:ilvl w:val="0"/>
          <w:numId w:val="1"/>
        </w:numPr>
        <w:ind w:left="5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60511,0» заменить цифрами «76855,9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я 2,3,4,5,6,7 к решению о бюджете изложить в новой редакции согласно приложениям 1,2,3,4,5,6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А.А. Е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                                                                                             Вологодской области                                                                  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2:00Z</dcterms:created>
  <dc:creator>DF-17-005</dc:creator>
  <dc:description/>
  <cp:keywords/>
  <dc:language>en-US</dc:language>
  <cp:lastModifiedBy>PomPredPS</cp:lastModifiedBy>
  <cp:lastPrinted>2025-06-27T10:08:00Z</cp:lastPrinted>
  <dcterms:modified xsi:type="dcterms:W3CDTF">2025-06-27T07:09:00Z</dcterms:modified>
  <cp:revision>15</cp:revision>
  <dc:subject/>
  <dc:title>ПОЛОЖЕНИЕ</dc:title>
</cp:coreProperties>
</file>