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 ТАРНОГ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едложений </w:t>
      </w:r>
    </w:p>
    <w:p>
      <w:pPr>
        <w:pStyle w:val="Normal"/>
        <w:jc w:val="both"/>
        <w:rPr/>
      </w:pPr>
      <w:r>
        <w:rPr/>
        <w:t xml:space="preserve">о перечне муниципального имущества </w:t>
      </w:r>
    </w:p>
    <w:p>
      <w:pPr>
        <w:pStyle w:val="Normal"/>
        <w:jc w:val="both"/>
        <w:rPr/>
      </w:pPr>
      <w:r>
        <w:rPr/>
        <w:t>подлежащего безвозмездной передаче</w:t>
      </w:r>
    </w:p>
    <w:p>
      <w:pPr>
        <w:pStyle w:val="Normal"/>
        <w:jc w:val="both"/>
        <w:rPr/>
      </w:pPr>
      <w:r>
        <w:rPr/>
        <w:t xml:space="preserve">в собственность 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Вологодской области от 14.01.2013 г. №13 «Об автомобильных дорогах общего пользования регионального или межмуниципального значения, находящихся на территории Вологодской области» и руководствуясь Уставом Тарногского муниципального округа, Представительное Собрание Тарногского муниципального округа Вологодской области </w:t>
      </w:r>
    </w:p>
    <w:p>
      <w:pPr>
        <w:pStyle w:val="Normal"/>
        <w:ind w:firstLine="708"/>
        <w:jc w:val="both"/>
        <w:rPr/>
      </w:pPr>
      <w:r>
        <w:rPr>
          <w:b/>
        </w:rPr>
        <w:t>РЕШИЛО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предложения о перечне муниципального имущества, подлежащего безвозмездной передаче в собственность Вологодской области в связи с разграничением полномочий. </w:t>
      </w:r>
    </w:p>
    <w:p>
      <w:pPr>
        <w:pStyle w:val="Normal"/>
        <w:ind w:left="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едставительного Собрания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                                                                           А.А. Е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 xml:space="preserve">Вологодской области                                                                       А.В. Кочкин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рног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5 г. № 3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/>
      </w:pPr>
      <w:r>
        <w:rPr/>
        <w:t>Тарногского муниципального округа Вологодской области в собственность Волого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49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«Феклуха – Мадовиц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логодская область, Тарногский муниципальный окр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4. сооружение дорожного транспорта, протяженность 12531 м., 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00098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№ 35:08:0000000:19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логодская область, Тарногский муниципальный окр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39404 кв.м.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00099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№ 35:08:0201003: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логодская область, Тарногский муниципальный окр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5938 кв.м.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00099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№ 35:08:0201003: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логодская область, Тарногский муниципальный округ, Тарногское лесничество, Северное участковое лесничество, колхоз «Заря» (СПК «Спасский»), квартал №23 выдела 6ч, 18ч, 17ч, 15ч, 14ч, 16ч, 12ч, 8ч, 24ч, 10ч, 11ч, квартал № 20 выдела 16ч, 17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58806 кв.м. 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00103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№ 35:08:0201003: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логодская область, Тарногский муниципальный округ, Тарногсколе лесничество, Северное участковое лесничество, колхоз «Заря» (СПК «Спасский»), квартал № 24 выдела 16ч, 14ч, 15ч, 1ч, 33ч, 2ч, 21ч, 3ч, 7ч, квартал № 23 выдела 6ч, 18ч, 17ч, 15ч, 14ч, 16ч, 12ч, 8ч, 24ч, 10ч, 11ч, квартал №20 выдела 16ч, 17ч, квартал № 21 выдела 40ч, 38ч, 12ч, 11ч, 5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ощадь 27901 кв.м.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00103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№ 35:08:0201003: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логодская область, Тарногский муниципальный округ, Тарногское лесничество, Спасское участковое лесничество, квартал № 83 выдел 3ч, квартал № 77 выдела 48ч, 40ч, 34ч, 33ч, 35ч, 24ч, квартал № 78 выдела 18ч, 9ч, 10ч, 11ч, квартал № 63 выдела 20ч, 23ч, 24ч, 9ч, 10ч, 11ч, 21ч, 25ч, квартал № 64 выдела 12ч, 13ч, 15ч, 1ч, 2ч, 5ч, 3ч, 4ч, 6ч; Северное участковое лесничество, колхоз «Заря», квартал № 27 выдела 21ч, 22ч, 24ч, 23ч, 16ч, квартал №24 выдела 16ч, 14ч, 15ч, 1ч, 33ч, 2ч, 21ч, 3ч, 7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93773 кв.м.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00103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№ 35:08:0000000: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3:00Z</dcterms:created>
  <dc:creator>Пользователь</dc:creator>
  <dc:description/>
  <cp:keywords/>
  <dc:language>en-US</dc:language>
  <cp:lastModifiedBy>PomPredPS</cp:lastModifiedBy>
  <cp:lastPrinted>2025-06-27T12:09:00Z</cp:lastPrinted>
  <dcterms:modified xsi:type="dcterms:W3CDTF">2025-06-27T09:11:00Z</dcterms:modified>
  <cp:revision>24</cp:revision>
  <dc:subject/>
  <dc:title>РАСПОРЯЖЕНИЕ</dc:title>
</cp:coreProperties>
</file>