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ge">
              <wp:posOffset>4819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>о порядке участия Тарног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круга в 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ях меж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че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8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35, главой 9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 </w:t>
      </w:r>
    </w:p>
    <w:p>
      <w:pPr>
        <w:pStyle w:val="Normal"/>
        <w:ind w:firstLine="680"/>
        <w:rPr>
          <w:color w:val="000000"/>
        </w:rPr>
      </w:pPr>
      <w:r>
        <w:rPr>
          <w:b/>
          <w:bCs/>
          <w:color w:val="000000"/>
        </w:rPr>
        <w:t>РЕШИЛО:</w:t>
      </w:r>
      <w:r>
        <w:rPr>
          <w:color w:val="000000"/>
        </w:rPr>
        <w:t> 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орядке участия Тарногского муниципального округа в организациях межмуниципального сотрудничества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официального опубликования в газете «Кокшеньга» и подлежит размещению на официальном сайте Тарногского муниципальн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А.А. Ежев, председатель Представительного Собрания,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А.В. Кочкин, глава округа</w:t>
      </w:r>
    </w:p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9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bookmarkStart w:id="0" w:name="_Hlk194306580"/>
            <w:bookmarkEnd w:id="0"/>
            <w:r>
              <w:rPr>
                <w:color w:val="000000"/>
                <w:sz w:val="26"/>
                <w:szCs w:val="26"/>
              </w:rPr>
              <w:t xml:space="preserve">Полностью с текстом документа можно ознакомиться на официальном сайте Тарногского муниципального округа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35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tarnogskij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 в информационно – телекоммуникационной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_Hlk194306580"/>
            <w:bookmarkStart w:id="2" w:name="_Hlk194306580"/>
            <w:bookmarkEnd w:id="2"/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tarnogskij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5-06-27T12:19:00Z</cp:lastPrinted>
  <dcterms:modified xsi:type="dcterms:W3CDTF">2025-06-27T12:18:00Z</dcterms:modified>
  <cp:revision>46</cp:revision>
  <dc:subject/>
  <dc:title>РАСПОРЯЖЕНИЕ</dc:title>
</cp:coreProperties>
</file>