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3390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Благодарности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Рассмотрев представленные документы и руководствуясь Положением о Благодарности Представительного Собрания Тарногского муниципального округа Вологодской области, утвержденным решением Представительного Собрания округа от 28.02.2023 г. № 127, Представительное Собрание Тарногского муниципального округа Вологодской област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 личный вклад в развитие системы дополнительного образования и многолетний добросовестный труд в сфере образования Тарногского муниципального округа объявить Благодарность Представительного Собрания Тарногского муниципального округа Вологодской области</w:t>
      </w:r>
    </w:p>
    <w:p>
      <w:pPr>
        <w:pStyle w:val="Normal"/>
        <w:jc w:val="both"/>
        <w:rPr/>
      </w:pPr>
      <w:r>
        <w:rPr/>
        <w:tab/>
      </w:r>
      <w:bookmarkStart w:id="0" w:name="_Hlk148427737"/>
      <w:r>
        <w:rPr/>
        <w:t xml:space="preserve"> Решетниковой Светлане Александровне, заместителю директора по учебной работе бюджетного образовательного учреждения дополнительного образования «Тарногский центр дополнительного образования».</w:t>
      </w:r>
    </w:p>
    <w:p>
      <w:pPr>
        <w:pStyle w:val="Normal"/>
        <w:ind w:firstLine="708"/>
        <w:jc w:val="both"/>
        <w:rPr/>
      </w:pPr>
      <w:bookmarkEnd w:id="0"/>
      <w:r>
        <w:rPr/>
        <w:t>2. Настоящее решение вступает в силу со дня принятия,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А.В. Кочкин</w:t>
      </w:r>
    </w:p>
    <w:sectPr>
      <w:type w:val="nextPage"/>
      <w:pgSz w:w="11906" w:h="16838"/>
      <w:pgMar w:left="156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5-06-27T12:29:00Z</cp:lastPrinted>
  <dcterms:modified xsi:type="dcterms:W3CDTF">2025-06-27T09:29:00Z</dcterms:modified>
  <cp:revision>35</cp:revision>
  <dc:subject/>
  <dc:title>РАСПОРЯЖЕНИЕ</dc:title>
</cp:coreProperties>
</file>