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7.201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7.201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тикоррупционной экспертизе муниципальных нормативных правовых актов и проектов муниципальных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унктом 7 постановления Правительства Вологодской области от 05.05.2009 г. № 707 «О мерах по совершенствованию порядка проведения антикоррупционной экспертизы областных нормативных правовых актов и проектов областных нормативных правовых актов», в целях совершенствования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арногского муниципального района,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арногского муниципального район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Главы района от 08.12.2009г. № 445 «Об антикоррупционной экспертизе муниципальных нормативных правовых актов и их проек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М.Гус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от 04.07.2014 г. № 2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МУНИЦИПАЛЬНЫХ НОРМАТИВНЫХ ПРАВОВЫХ АКТОВ И ПРОЕКТОВ МУНИЦИПАЛЬНЫХ НОРМАТИВНЫХ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АВОВЫХ АКТОВ АДМИНИСТРАЦИИ</w:t>
      </w:r>
    </w:p>
    <w:p>
      <w:pPr>
        <w:pStyle w:val="ConsPlusTitle"/>
        <w:widowControl/>
        <w:jc w:val="center"/>
        <w:rPr/>
      </w:pPr>
      <w:r>
        <w:rPr/>
        <w:t>ТАРНОГ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арног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проводится в отношении муниципальных нормативных правовых актов и проектов муниципальных нормативных правовых актов администрации района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нтикоррупционная экспертиза проводится согласно методике проведения экспертизы нормативных правовых актов и проектов нормативных правовых ак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г. № 96 (с последующими изменениями и дополнения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ведение антикоррупционной экспертизы про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 муниципального нормативного правового акта администрации района, разработанный органом местного самоуправления района, его структурным подразделением, после завершения согласования направляется в правовой отдел администрации района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нтикоррупционная экспертиза проводится правовым отделом одновременно с проведением правовой экспертизы проекта муниципального нормативного правового акта администрации района в течение пяти рабочих дней со дня поступления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антикоррупционной экспертизы правовым отделом готовится заключение, в котором отражаются коррупциогенные факторы, выявленные при проведении антикоррупционной экспертизы. Заключение имее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подлежит обязательному рассмотрению Главо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наличии замечаний по результатам антикоррупционной экспертизы проводится доработка проекта муниципального нормативного правового акта администрации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ы местного самоуправления района, структурные подразделения органов местного самоуправления района и их должностные лица при мониторинге применения изданных муниципальных нормативных правовых актов администрации района в соответствии со своей компетенцией осуществляют их проверку с целью выявления в ни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ыявления в муниципальном нормативном правовом акте администрации района коррупциогенных факторов орган местного самоуправления района, его структурное подразделение или их должностные лица в течение пяти рабочих дней направляют указанный муниципальный нормативный правовой акт с мотивированным заключением в правовой отдел для проведения антикоррупционной экспертизы. Антикоррупционная экспертиза муниципального нормативного правового акта администрации района проводится правовым отделом в срок не более пяти рабочих дней со дня его поступления с мотивированным заключением в правовой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авового отдела имее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 основании заключения правового отдела орган местного самоуправления,  его структурное подразделение или их должностные лица,  ответственные за содержание муниципального нормативного правового акта администрации района, в течение пяти рабочих дней со дня поступления указанного заключения готовит предложения по устранению выявленных в муниципальном нормативном правовом акте администрации района коррупциогенных факторов и представляет их Главе района дл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7:00Z</dcterms:created>
  <dc:creator>Admin</dc:creator>
  <dc:description/>
  <cp:keywords/>
  <dc:language>en-US</dc:language>
  <cp:lastModifiedBy>Admin</cp:lastModifiedBy>
  <cp:lastPrinted>2014-07-07T16:12:00Z</cp:lastPrinted>
  <dcterms:modified xsi:type="dcterms:W3CDTF">2014-07-07T13:13:00Z</dcterms:modified>
  <cp:revision>20</cp:revision>
  <dc:subject/>
  <dc:title>АДМИНИСТРАЦИЯ ТАРНОГСКОГО МУНИЦИПАЛЬНОГО РАЙОНА</dc:title>
</cp:coreProperties>
</file>