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антинаркотической комисси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        </w:t>
      </w:r>
      <w:r>
        <w:rPr/>
        <w:t xml:space="preserve">В целях координации деятельности по реализации муниципальной программы «Обеспечение законности, правопорядка и общественной безопасности в Тарногском муниципальном </w:t>
      </w:r>
      <w:r>
        <w:rPr>
          <w:color w:val="000000"/>
        </w:rPr>
        <w:t>районе   на 2018-2023 годы» (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), утвержденной постановлением Главы  района от  24.11.2014 г.   № 519 (с последующими изменениями и дополнениями), администрация района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TextBody"/>
        <w:rPr/>
      </w:pPr>
      <w:r>
        <w:rPr>
          <w:color w:val="FF0000"/>
        </w:rPr>
        <w:t xml:space="preserve">        </w:t>
      </w:r>
      <w:r>
        <w:rPr/>
        <w:t>1. Создать  межведомственную  антинаркотическую  комиссию  в Тарногском муниципальном рай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оложение о межведомственной  антинаркотической комисс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рногском муниципальном районе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став  межведомственной  антинаркотической комисс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рногском муниципальном районе 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 утратившим  силу   постановление Главы района от 24.11.2009 г. № 441 «Об утверждении плана мероприятий по противодействию незаконному обороту наркотиков и профилактике зависимости от психоактивных веществ в Тарногском район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ыполнением настоящего постановления возложить на заместителя руководителя администрации Тарногского муниципального района С.В.Ступнико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администрации района                                                 С.М. Гус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района  от 22.01.2021 г.  № 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 АНИТНАРКОТИЧЕСКОЙ КОМИССИИ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ТАРНОГСКОМ МУНИЦИПАЛЬНОМ РАЙ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антинаркотическая комисс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Тарногском муниципальном районе (далее - Комиссия) является постоянно действующим координационным органом, созданным в целях взаимодействия органов местного самоуправления района, иных органов, организаций в области противодействия незаконному обороту наркотических средств, психотропных веществ и противодействия их незаконному употреб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межведомственной, т.к. в ее состав включаются представители органов местного самоуправления, учреждений здравоохранения, территориальных органов федеральных органов исполнительной власти, иных органов, организаций в сфере незаконного оборота наркотических средств, психотропных веществ и противодействия их незаконному употреб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логодской област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в рассмотрении вопросов в сфере оборота наркотических средств, психотропных веществ и противодействия их незаконному обороту на территории Тарног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ализация организационных и правовых мер по противодействию употреблению наркотических веществ, психотропных веществ и их незаконному обор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, рекомендаций и принятие решений по вопросам противодействия незаконному обороту наркотических средств, психотропных веществ и их незаконному употреблени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взаимодействия органов местного самоуправления, правоохранительных органов, учреждений образования и здравоохранения, других организаций по вопросам противодействия незаконному обороту наркотических средств, психотропных веществ и их незаконному употреблению на территории Тарног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состояния и результатов работы по профилактике наркомании, разработка мер, направленных на борьбу с употреблением наркотических веществ, психотропных веществ и их незаконным оборо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условий для приостановления роста употребления наркотических средств, психотропных веществ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вносит предложения по совершенствованию деятельности в сфере противодействия незаконному обороту наркотических средств, психотропных веществ и их незаконному употреблению, безнадзорности и правонарушениям несовершеннолетних (далее - субъекты системы профилакт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нформирует граждан через средства массовой информации о вопросах, рассматриваемых на своих заседаниях, и о принятых по этим вопросам ре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вправе запрашивать необходимые материалы и информацию от территориальных подразделений федеральных органов государственной власти, органов местного самоуправления района, общественных объединений, организаций по вопросам осуществления мероприятий по противодействию незаконному обороту и употреблению наркотических средств, психотропны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вправе приглашать на свои заседания представителей органов государственной власти, органов местного самоуправления, организаций, иных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сональный и количественный состав Комиссии утверждается постановление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ежеквартально в соответствии с планом ее работы. В случае необходимости могут проводиться внеочередны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считаются правомочными, если на них присутствуют не менее половины ее членов. Дату, повестку дня заседаний Комиссии и порядок их проведения определяет председател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иссию возглавляет председатель. В период отсутствия председателя Комиссии его функции осуществл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, председательствует на заседаниях, организует ее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екретарь Комиссии осуществляет подготовку необходимых документов (материалов) для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вестка дня формируется на основании плана заседания Комиссии, представленных документов, предложений членов Комиссии не менее чем за 3  дня д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едение и оформление протокола заседания Комиссии осуществляются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ешения Комиссии в течение 3-х дней после заседания рассылаются членам Комиссии, а также лицам, участвовавшим в заседании Комиссии.</w:t>
      </w:r>
    </w:p>
    <w:p>
      <w:pPr>
        <w:pStyle w:val="Normal"/>
        <w:ind w:firstLine="540"/>
        <w:jc w:val="both"/>
        <w:rPr/>
      </w:pPr>
      <w:r>
        <w:rPr/>
        <w:t xml:space="preserve">5.11. Поручения доводятся до исполнителей выписками из протокола решения Комиссии в течение 5-ти дней после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района  от 22.01.2021 г.  №  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</w:rPr>
        <w:t>о межведомственной антинаркотической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20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34"/>
              </w:rPr>
            </w:pPr>
            <w:r>
              <w:rPr>
                <w:bCs/>
                <w:szCs w:val="34"/>
              </w:rPr>
              <w:t>Ступникова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34"/>
              </w:rPr>
              <w:t>заместитель руководителя администрации района</w:t>
            </w:r>
            <w:r>
              <w:rPr/>
              <w:t>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34"/>
              </w:rPr>
            </w:pPr>
            <w:r>
              <w:rPr>
                <w:szCs w:val="34"/>
              </w:rPr>
              <w:t>Шемякин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34"/>
              </w:rPr>
              <w:t>начальник отделения Министерства внутренних дел Российской Федерации по Тарногскому району, заместитель председателя комиссии*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34"/>
              </w:rPr>
            </w:pPr>
            <w:r>
              <w:rPr>
                <w:szCs w:val="34"/>
              </w:rPr>
              <w:t>Поклонцева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34"/>
              </w:rPr>
              <w:t>специалист отдела культуры, туризма и молодежной политики администрации Тарногского муниципального района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</w:r>
          </w:p>
          <w:p>
            <w:pPr>
              <w:pStyle w:val="Normal"/>
              <w:jc w:val="right"/>
              <w:rPr>
                <w:bCs/>
                <w:szCs w:val="34"/>
              </w:rPr>
            </w:pPr>
            <w:r>
              <w:rPr>
                <w:bCs/>
                <w:szCs w:val="34"/>
              </w:rPr>
              <w:t>Члены комиссии:</w:t>
            </w:r>
          </w:p>
          <w:p>
            <w:pPr>
              <w:pStyle w:val="Normal"/>
              <w:jc w:val="right"/>
              <w:rPr>
                <w:bCs/>
                <w:szCs w:val="34"/>
              </w:rPr>
            </w:pPr>
            <w:r>
              <w:rPr>
                <w:bCs/>
                <w:szCs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34"/>
              </w:rPr>
            </w:pPr>
            <w:r>
              <w:rPr>
                <w:bCs/>
                <w:szCs w:val="34"/>
              </w:rPr>
              <w:t>Архиповская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34"/>
              </w:rPr>
              <w:t>медицинская сестра кабинета медицинской профилактики БУЗ ВО «Тарногская ЦРБ»*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34"/>
              </w:rPr>
            </w:pPr>
            <w:r>
              <w:rPr>
                <w:bCs/>
                <w:szCs w:val="34"/>
              </w:rPr>
              <w:t>Силинская А. 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дующий отделением по работе с семьей и детьми БУ СО ВО «КЦСОН Тарногского района»</w:t>
            </w:r>
            <w:r>
              <w:rPr>
                <w:bCs/>
              </w:rPr>
              <w:t>*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34"/>
              </w:rPr>
            </w:pPr>
            <w:r>
              <w:rPr>
                <w:szCs w:val="34"/>
              </w:rPr>
              <w:t>Тюкачева С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34"/>
              </w:rPr>
              <w:t>директор БУ ФиС «Атлант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34"/>
              </w:rPr>
            </w:pPr>
            <w:r>
              <w:rPr>
                <w:bCs/>
                <w:szCs w:val="34"/>
              </w:rPr>
              <w:t>Нечаева Н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34"/>
              </w:rPr>
              <w:t>консультант управления образования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34"/>
              </w:rPr>
            </w:pPr>
            <w:r>
              <w:rPr>
                <w:bCs/>
                <w:szCs w:val="34"/>
              </w:rPr>
              <w:t>Трофимова М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34"/>
              </w:rPr>
              <w:t>заведующий отделом культуры, туризма и молодежной политики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34"/>
              </w:rPr>
            </w:pPr>
            <w:r>
              <w:rPr>
                <w:szCs w:val="34"/>
              </w:rPr>
              <w:t>Журавлева Н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34"/>
              </w:rPr>
              <w:t>старший инспектор Тотемского МФ ФКУ УИИ УФСИН России по Вологодской области*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34"/>
              </w:rPr>
            </w:pPr>
            <w:r>
              <w:rPr>
                <w:szCs w:val="34"/>
              </w:rPr>
              <w:t>Лебедев Г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34"/>
              </w:rPr>
              <w:t>и.о. главного врача БУЗ ВО «Тарногская ЦРБ»*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34"/>
        </w:rPr>
      </w:pPr>
      <w:r>
        <w:rPr>
          <w:szCs w:val="34"/>
        </w:rPr>
        <w:t>* - 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акта"/>
    <w:basedOn w:val="TextBody"/>
    <w:qFormat/>
    <w:pPr>
      <w:ind w:firstLine="709"/>
    </w:pPr>
    <w:rPr>
      <w:kern w:val="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C9668CE85F6321D8E56247C59E553E72B4857D6CC224F4444FFBF68151E5021FC86AC6DE0BDE5E41F49qA0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9:00Z</dcterms:created>
  <dc:creator>ariant</dc:creator>
  <dc:description/>
  <dc:language>en-US</dc:language>
  <cp:lastModifiedBy>Zverdvd.org</cp:lastModifiedBy>
  <cp:lastPrinted>2021-01-21T12:55:00Z</cp:lastPrinted>
  <dcterms:modified xsi:type="dcterms:W3CDTF">2021-01-22T13:24:00Z</dcterms:modified>
  <cp:revision>13</cp:revision>
  <dc:subject/>
  <dc:title>РАСПОРЯЖЕНИЕ</dc:title>
</cp:coreProperties>
</file>