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514350</wp:posOffset>
            </wp:positionV>
            <wp:extent cx="60007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плачиваемых общественных работ в Тарногском муниципальном районе в 2021 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ge">
              <wp:posOffset>514350</wp:posOffset>
            </wp:positionV>
            <wp:extent cx="600075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 с 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казом Департамента труда и занятости населения Вологодской области от 29 декабря 2020 года № 945, </w:t>
      </w:r>
      <w:r>
        <w:rPr>
          <w:sz w:val="28"/>
          <w:szCs w:val="28"/>
          <w:lang w:eastAsia="ru-RU"/>
        </w:rPr>
        <w:t xml:space="preserve">в целях реализации мероприятий по организации проведения оплачиваемых общественных работ в рамках государственной программы «Трудовые ресурсы, занятость населения и безопасный труд» на 2021 - 2025 годы, утвержденной постановлением Правительства Вологодской области от 22 апреля 2019 года № 394, </w:t>
      </w:r>
      <w:r>
        <w:rPr>
          <w:sz w:val="28"/>
          <w:szCs w:val="28"/>
        </w:rPr>
        <w:t>сохранения мотивации к труду, обеспечения временной занятости и материальной поддержки безработных граждан, администрация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еречень видов оплачиваемых общественных работ, организуемых на территории Тарногского муниципального района в 2021 году, согласно приложению к настоящему постановлению. 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влечение граждан к оплачиваемым общественным работам осуществлять на работы, не требующие специальной подготовки и организуемые на территории Тарногского района в 2021 году для выполнения подсобных, вспомогательных и других неквалифицированны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екомендовать отделению занятости населения по Тарногскому району КУ Вологодской области  «ЦЗН Волого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 </w:t>
      </w:r>
      <w:r>
        <w:rPr>
          <w:sz w:val="28"/>
          <w:szCs w:val="28"/>
          <w:lang w:eastAsia="ru-RU"/>
        </w:rPr>
        <w:t>информировать зарегистрированных в органах службы занятости граждан, а также незанятых граждан о видах общественных работ и порядке их проведения, условиях, режиме работы и оплате тру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2. заключать договоры с предприятиями и организациями всех форм собственности, индивидуальными предпринимателями на проведение оплачиваемых общественных работ;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ru-RU"/>
        </w:rPr>
        <w:t>направлять на общественные работы безработных и незанятых граждан на добровольной основе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руководителя администрации района С.В.Ступн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            С.М.Гусе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постановлением администрации                                                                             района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01.2021 г. № 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видов оплачиваемых общественных работ, организуем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территории Тарногского муниципального района в 2021 году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>1. Промышлен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Благоустройство территор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ыполнение неквалифицированных работ на предприят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ырубка деревьев и кустарников под линиями электропередач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чистка территорий предприятий от мусора и снег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бота в швейных цех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Ремонт мебел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Сбор и переработка вторичного сырья и отход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Слесарные работ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Сортировка и упаковка стеклотар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Уборка производственных и непроизводственных помещен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Упаковка готовой продук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2. Утилизация и переработка бытовых отход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>2. Сельск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Борьба с сельскохозяйственными вредителям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Возделывание и уборка плодов, овощей и различных культур.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Забой скота и птиц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готовка кормов и сен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готовка, переработка и хранение сельскохозяйственной продук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бработка и уборка кормовых культу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резка плодовых деревье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ереборка овощей и фрукт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одготовка семян и почвы к посеву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одготовка сельскохозяйственной техники и элеваторов к работ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одсобные работы при проведении сельскохозяйственных мелиоративных работ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 Подсобные работы при переработке сельскохозяйственной продук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дсобные работы в животноводческих помещен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Помощь при проведении весенних полевых работ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Посадка рассады и саженце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Посевные работы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Прополка и уборка урожая различных культу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Работа на току и хлебоприемных пункт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 Работы в теплично-садовых хозяйств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0. 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1. Разборка старых ферм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2. Ремонт животноводческих и складских помещен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3. Ремонт и изготовление тар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 Сбор и упаковка яиц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 Скашивание, вырубка, подкапывание борщеви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6. Слесарные работы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7. Сортировка овощей и фрукт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8. Уборка камня с пол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9. Укладка овощей и фруктов на хран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0. Уничтожение сорняк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1. Учетные работы при проведении уборки сельскохозяйственных культу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>3. Лесное хозяйство и деревообрабо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Борьба с вредителями лес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сстановление лесов после пожар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ырубка и обрезка кустарников, деревьев, покос травы, уборка территории от мусор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зелен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одготовка почвы  под питомники и лесопосадки, уход за насаждениям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одсобные работы в лесном хозяйстве, на лесозаготовк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Подсобные  работы на деревообрабатывающем производств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Посадка и прополка саженце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Санитарная очистка лес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Сбор и заготовка лекарственных растений, грибов, ягод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Сохранение и развитие лесопаркового хозяйств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Укладка пиломатериалов и деталей из древесин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Штабелевка ле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>4. Строитель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Благоустройство сдаваемых объектов строительств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емляные и подсобные работы на строительных объект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Малярные и штукатурные работ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Ошкуривание бревен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лотницкие работ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односк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Подсобные, вспомогательные и иные работы при прокладке водопроводных, газовых, канализационных и других коммуникац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дсобные работы в производстве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Разборка старых кирпичных кладок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Cs/>
          <w:sz w:val="28"/>
          <w:szCs w:val="28"/>
          <w:lang w:eastAsia="ru-RU"/>
        </w:rPr>
        <w:t>5. Торговля и общественное питани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териально-техническое снабжение и сбыт,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ытовое обслуживание 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Благоустройство территории рынк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Бытовое обслуживание насе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Вспомогательные и подсобные работы  при оказании населению услуг торговли, общественного питания и бытового обслуживания.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спомогательные работы по производству хлеба и хлебобулочных издел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Доставка товаров на дом по заказам насе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 Мытье посуд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Работа грузчи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Работы по очистке и подготовке овощехранилищ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Подсобные работы при ремонтно-восстановительных и снегоочистительных работ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Работа официантом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Стирка бель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Уборка помещений торговли и общественного пита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Упаковка, фасовка готовой продук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5. Уборка гостиничных номер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Предприятия непроизводственной сферы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Бытовое обслуживание насе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чистка территорий предприятий от мусора и снег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Сбор и переработка вторичного сырь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Слесарные работ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Уборка помещений непроизводственной сфер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Дорожное хозяй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Благоустройство и уборка автобусных остановок и площадок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Благоустройство тротуаров и проездных пут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Демонтаж дорог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4. Обрезка веток в лесопосадках для обеспечения видимости на дорог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 Обрезка веток, скашивание травы, вырубка кустарников и уход за посадкам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Окраска придорожных элементов, содержание их в чистоте и порядк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7. Окраска элементов обустройства дорог, содержание их в чистоте и порядк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8. Очистка дорожных покрытий, водопроводных труб, элементов мостов и путепроводов от грязи, снега и льда в местах, недоступных для дорожной техник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9. 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0.Очистка придорожных канав в населенных пунктах област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1. Подсобные работы при строительстве и ремонте дорог, мостов, объектов социально-культурного назнач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2. Подсыпка гравия и пес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3. Работы по системам водоотвода на дорог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4. Ремонт мост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5. Строительство, благоустройство и ремонт тротуаров для пешеходов и проездных пут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Жилищно-коммунальное хозяй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агоустройство воинских захоронений, мемориалов, братских могил, кладбищ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Благоустройство и озеленение парков культуры, сквер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Благоустройство и санитарное содержание жилищного фонда и объектов социально-культурного назначения (дошкольных учреждений, спортивных площадок, учреждений культуры, здравоохранения, домов престарелых и инвалидов и т.п.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Благоустройство, озеленение и очистка придомовых территор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Восстановление и реставрация храмов, историко-архитектурных памятников, объектов культурного наслед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Подсобные, вспомогательные, неквалифицированные работы на предприятиях жилищно-коммунального хозяйств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7. Подсобные, вспомогательные, неквалифицированные работы по  содержанию и развитию энерго-, газо-, тепло-, водоснабжения и канализ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8. Работа по подготовке к отопительному сезону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9. Разборка старых домов, подлежащих сносу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Уборка помещений, лестничных площадок жилых дом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1. 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2. Уборка снега с крыш и территор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Транспорт и связь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Благоустройство территорий автоматических телефонных станц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Вспомогательные работы по укладке телефонного кабел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Вспомогательные и подсобные работы при ремонте и обслуживании автотранспортных средст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4. Земляные работы по прокладке линий связ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Очистка железнодорожного полотн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Погрузочно-разгрузочные работ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7. Подсобные работы в локомотивном депо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8. Работа по сборке, обработке, перевозке, доставке почтовой корреспонден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9. Распространение проездных билет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0. Расчистка от снега железнодорожных платфор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 Здравоохранение, физическая культу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социальное обеспеч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Благоустройство и озеленение зон отдыха и туризм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Вспомогательные и подсобные и  работы в учрежден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 Работа в гардеробе (прием и выдача верхней одежды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4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5.  Регистрация и выдача медицинских карт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6. Уход за престарелыми гражданами, инвалидами, 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 Образование, культура, искусство и наук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. Вспомогательные воспитательные работы на детских площадках в летнее врем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 Вспомогательные работы в библиотек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3. Обслуживание аттракционов, экскурс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4. Колка, распиловка и укладка др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5. 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6. 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7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8. Подсобные работы при эксплуатации зданий и сооружений организаций образования, социального обслуживания и других организац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9.  Работа по уходу за детьми в дошкольных образовательных организац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0. Распространение билетов на культурно-массовые и спортивные мероприят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1. Руководство бригадами школьник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Упра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. Вспомогательные работы в архив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 Вспомогательные работы при оформлении документов в территориальных органах Федеральной службы государственной статистики, налоговых инспекциях, отделениях Пенсионного фонда, военных комиссариатах, органах исполнительной государственной власти области, органах местного самоуправления муниципальных образований области, государственных, муниципальных и общественных организациях, иных организация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3. Уборка служебных помещен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4. Участие в проведении федеральных и региональных общественных кампаний (проведение статистических, социологических обследований, опросов общественного мнения, работа в избирательных комиссиях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5. Охрана объектов (работа сторожем, вахтером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6. Распространение печатных изданий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4:00Z</dcterms:created>
  <dc:creator>Хомутова</dc:creator>
  <dc:description/>
  <cp:keywords/>
  <dc:language>en-US</dc:language>
  <cp:lastModifiedBy>Zverdvd.org</cp:lastModifiedBy>
  <cp:lastPrinted>2021-01-21T12:11:00Z</cp:lastPrinted>
  <dcterms:modified xsi:type="dcterms:W3CDTF">2021-01-22T14:29:00Z</dcterms:modified>
  <cp:revision>18</cp:revision>
  <dc:subject/>
  <dc:title>проект</dc:title>
</cp:coreProperties>
</file>