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ge">
              <wp:posOffset>47625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.01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.01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5.12.2019 г. № 58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Уставом муниципального образования «Тарногский муниципальный район», администрация район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СТАНОВЛ</w:t>
      </w:r>
      <w:r>
        <w:rPr>
          <w:b/>
        </w:rPr>
        <w:t>ЯЕТ:</w:t>
      </w:r>
    </w:p>
    <w:p>
      <w:pPr>
        <w:pStyle w:val="Normal"/>
        <w:ind w:firstLine="720"/>
        <w:jc w:val="both"/>
        <w:rPr/>
      </w:pPr>
      <w:r>
        <w:rPr/>
        <w:t>1. Внести в муниципальную программу «</w:t>
      </w:r>
      <w:r>
        <w:rPr>
          <w:bCs/>
        </w:rPr>
        <w:t>Управление муниципальным имуществом и земельными ресурсами Тарногского муниципального района на 2020 – 2025 годы</w:t>
      </w:r>
      <w:r>
        <w:rPr/>
        <w:t>», утвержденную  постановлением администрации района от 25.12.2019 г. № 586 изменения согласно приложению №1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руководителя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Н.А.Шамон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 xml:space="preserve">Приложение № 1  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района от 25.01.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зменения</w:t>
      </w:r>
    </w:p>
    <w:p>
      <w:pPr>
        <w:pStyle w:val="Normal"/>
        <w:jc w:val="center"/>
        <w:rPr>
          <w:bCs/>
        </w:rPr>
      </w:pPr>
      <w:r>
        <w:rPr>
          <w:bCs/>
        </w:rPr>
        <w:t>в муниципальную программу «Управление муниципальным имуществом и земельными ресурсами Тарногского муниципального района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2020 – 2025 год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В паспорте муниципальной программы в строке «Ресурсное обеспечение реализации программы»:</w:t>
      </w:r>
    </w:p>
    <w:p>
      <w:pPr>
        <w:pStyle w:val="Normal"/>
        <w:ind w:firstLine="720"/>
        <w:jc w:val="both"/>
        <w:rPr/>
      </w:pPr>
      <w:r>
        <w:rPr/>
        <w:t>- слова и цифры «46207,8 тыс. рублей» заменить словами и цифрами «50367,9 тыс. рублей»;</w:t>
      </w:r>
    </w:p>
    <w:p>
      <w:pPr>
        <w:pStyle w:val="Normal"/>
        <w:ind w:firstLine="720"/>
        <w:jc w:val="both"/>
        <w:rPr/>
      </w:pPr>
      <w:r>
        <w:rPr/>
        <w:t>- слова и цифры «2021 год – 8514,3 тыс. рублей» заменить словами и цифрами «2021 год – 9043,3 тыс. рублей»;</w:t>
      </w:r>
    </w:p>
    <w:p>
      <w:pPr>
        <w:pStyle w:val="Normal"/>
        <w:ind w:firstLine="720"/>
        <w:jc w:val="both"/>
        <w:rPr/>
      </w:pPr>
      <w:r>
        <w:rPr/>
        <w:t>- слова и цифры «2022 год – 8642,3 тыс. рублей» заменить словами и цифрами «2022 год – 8393,3 тыс. рублей»;</w:t>
      </w:r>
    </w:p>
    <w:p>
      <w:pPr>
        <w:pStyle w:val="Normal"/>
        <w:ind w:firstLine="720"/>
        <w:jc w:val="both"/>
        <w:rPr/>
      </w:pPr>
      <w:r>
        <w:rPr/>
        <w:t>- слова и цифры «2023 год – 6108,0 тыс. рублей» заменить словами и цифрами «2023 год – 8593,3 тыс. рублей»;</w:t>
      </w:r>
    </w:p>
    <w:p>
      <w:pPr>
        <w:pStyle w:val="Normal"/>
        <w:ind w:firstLine="720"/>
        <w:jc w:val="both"/>
        <w:rPr/>
      </w:pPr>
      <w:r>
        <w:rPr/>
        <w:t>- строка 2, графа 2, таблицы цифры «5793,3» заменить цифрами «6147,5»;</w:t>
      </w:r>
    </w:p>
    <w:p>
      <w:pPr>
        <w:pStyle w:val="Normal"/>
        <w:ind w:firstLine="720"/>
        <w:jc w:val="both"/>
        <w:rPr/>
      </w:pPr>
      <w:r>
        <w:rPr/>
        <w:t>- строка 2, графа 3, таблицы цифры «2721,0» заменить цифрами «2895,8»;</w:t>
      </w:r>
    </w:p>
    <w:p>
      <w:pPr>
        <w:pStyle w:val="Normal"/>
        <w:ind w:firstLine="720"/>
        <w:jc w:val="both"/>
        <w:rPr/>
      </w:pPr>
      <w:r>
        <w:rPr/>
        <w:t>- строка 3, графа 2, таблицы цифры «5806,1» заменить цифрами «6082,5»;</w:t>
      </w:r>
    </w:p>
    <w:p>
      <w:pPr>
        <w:pStyle w:val="Normal"/>
        <w:ind w:firstLine="720"/>
        <w:jc w:val="both"/>
        <w:rPr/>
      </w:pPr>
      <w:r>
        <w:rPr/>
        <w:t>- строка 3, графа 3, таблицы цифры «2836,2» заменить цифрами «2372,2»;</w:t>
      </w:r>
    </w:p>
    <w:p>
      <w:pPr>
        <w:pStyle w:val="Normal"/>
        <w:ind w:firstLine="720"/>
        <w:jc w:val="both"/>
        <w:rPr/>
      </w:pPr>
      <w:r>
        <w:rPr/>
        <w:t>- строка 4, графа 2, таблицы цифры «6108,0» заменить цифрами «6102,5»;</w:t>
      </w:r>
    </w:p>
    <w:p>
      <w:pPr>
        <w:pStyle w:val="Normal"/>
        <w:ind w:firstLine="720"/>
        <w:jc w:val="both"/>
        <w:rPr/>
      </w:pPr>
      <w:r>
        <w:rPr/>
        <w:t>- строка 4, графа 3, таблицы цифры «0,0» заменить цифрами «2490,8».</w:t>
      </w:r>
    </w:p>
    <w:p>
      <w:pPr>
        <w:pStyle w:val="Normal"/>
        <w:ind w:firstLine="720"/>
        <w:jc w:val="both"/>
        <w:rPr/>
      </w:pPr>
      <w:r>
        <w:rPr/>
        <w:t xml:space="preserve">1.2. В паспорте муниципальной программы раздел 5 «Характеристика подпрограмм и основных мероприятий»: </w:t>
      </w:r>
    </w:p>
    <w:p>
      <w:pPr>
        <w:pStyle w:val="Normal"/>
        <w:ind w:firstLine="720"/>
        <w:jc w:val="both"/>
        <w:rPr/>
      </w:pPr>
      <w:r>
        <w:rPr/>
        <w:t>1.2.1. Подпункт 5.1.4, пункта 5.1 изложить в новой редакции:</w:t>
      </w:r>
    </w:p>
    <w:p>
      <w:pPr>
        <w:pStyle w:val="Normal"/>
        <w:ind w:firstLine="720"/>
        <w:jc w:val="both"/>
        <w:rPr/>
      </w:pPr>
      <w:r>
        <w:rPr/>
        <w:t>«На реализацию Программных мероприятий в подпрограмме 1 за период с 2020 по 2025 годы потребуются средства в сумме 29771,8 тысяч рублей, из них по годам:       2020 год – 8612,7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1 год – 5519,7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2 год – 4869,7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3 год – 5069,7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4 год – 2850,0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5 год – 2850,0 тыс. рублей.»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2.2. Подпункт 5.3.2, пункта 5.3. изложить в новой редакции:</w:t>
      </w:r>
    </w:p>
    <w:p>
      <w:pPr>
        <w:pStyle w:val="Normal"/>
        <w:ind w:firstLine="720"/>
        <w:jc w:val="both"/>
        <w:rPr/>
      </w:pPr>
      <w:r>
        <w:rPr/>
        <w:t>«На реализацию Программных мероприятий в подпрограмме 3 за период с 2020 по 2025 годы потребуются средства в сумме 20536,1 тысяч рублей, из них по годам:       2020 год – 3499,3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1 год – 3513,6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2 год – 3513,6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3 год – 3513,6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4 год – 3248,0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5 год – 3248,0 тыс. рублей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В паспорте муниципальной программы абзац 3 раздела 7 «Ресурсное обеспечение реализации Программы» изложить в новой редакции: « Общий объем финансирования мероприятий Программы в 2020-2025 годах составит 50367,9 тыс. рублей, в том числе по годам: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14"/>
        <w:gridCol w:w="1914"/>
        <w:gridCol w:w="1914"/>
        <w:gridCol w:w="19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2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8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9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9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Приложение № 1 к Программе изложить в новой редакции, прилагается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1.5. Приложение № 3 к Программе изложить в новой редакции, прилагается.</w:t>
      </w:r>
    </w:p>
    <w:p>
      <w:pPr>
        <w:pStyle w:val="Normal"/>
        <w:ind w:left="8647" w:hanging="0"/>
        <w:jc w:val="both"/>
        <w:rPr/>
      </w:pPr>
      <w:r>
        <w:rPr>
          <w:bCs/>
        </w:rPr>
        <w:t xml:space="preserve">Приложение № 1  </w:t>
      </w:r>
    </w:p>
    <w:p>
      <w:pPr>
        <w:pStyle w:val="Normal"/>
        <w:widowControl w:val="false"/>
        <w:autoSpaceDE w:val="false"/>
        <w:ind w:left="8647" w:hanging="0"/>
        <w:jc w:val="both"/>
        <w:rPr/>
      </w:pPr>
      <w:r>
        <w:rPr/>
        <w:t>к</w:t>
      </w:r>
      <w:r>
        <w:rPr>
          <w:b/>
          <w:bCs/>
        </w:rPr>
        <w:t xml:space="preserve"> </w:t>
      </w:r>
      <w:r>
        <w:rPr/>
        <w:t>Программе «Управление муниципальным имуществом и земельными ресурсами</w:t>
        <w:br/>
        <w:t>Тарногского муниципального района на 2020-2025 годы» (в редакции от 25.01.2021 г. № 22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right"/>
        <w:rPr>
          <w:bCs/>
        </w:rPr>
      </w:pPr>
      <w:r>
        <w:rPr>
          <w:bCs/>
        </w:rPr>
        <w:t xml:space="preserve">Таблица №1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0" w:name="sub_11001"/>
      <w:bookmarkEnd w:id="0"/>
      <w:r>
        <w:rPr>
          <w:bCs/>
        </w:rPr>
        <w:t xml:space="preserve">СВЕДЕНИЯ </w:t>
        <w:br/>
        <w:t>о показателях (индикаторах) муниципальной программы «Управление муниципальным имуществом и земельными ресурсами Тарногского муниципального района на 2020-2025 годы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213"/>
        <w:gridCol w:w="1292"/>
        <w:gridCol w:w="2150"/>
        <w:gridCol w:w="876"/>
        <w:gridCol w:w="876"/>
        <w:gridCol w:w="876"/>
        <w:gridCol w:w="876"/>
        <w:gridCol w:w="876"/>
        <w:gridCol w:w="876"/>
      </w:tblGrid>
      <w:tr>
        <w:trPr>
          <w:tblHeader w:val="true"/>
          <w:trHeight w:val="49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4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системы учета объектов муниципальной собственности в казне и реестре имущества муниципального района:</w:t>
            </w:r>
          </w:p>
        </w:tc>
      </w:tr>
      <w:tr>
        <w:trPr>
          <w:trHeight w:val="4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т и оценка муниципального имуще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муниципального имущества, прошедшего государственную регистрацию права, к общему числу муниципального имущества, находящегося в собственности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муниципального имущества, сведения о которых внесены в реестр недвижимого имущества, к общему числу муниципального имущества, находящегося в собственности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;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имущества, находящегося в собственности района (кроме земельных участков) в отношении которого проведена процедура независимой оценки рыночной стоимости в течение года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1.2. </w:t>
            </w:r>
            <w:r>
              <w:rPr>
                <w:b/>
                <w:bCs/>
                <w:sz w:val="24"/>
                <w:szCs w:val="24"/>
              </w:rPr>
              <w:t>Оптимизация состава муниципального имущества муниципального района: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 (здания, помещения, строения, сооружения), переданное в аренду 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редоставленных в аренду 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редоставленных в собственность, постоянное (бессрочное) пользование 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 земельного законодательства, выявленных в ходе осуществления муниципального земельного контрол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инвентаризаций объектов муниципальной собственности, в течение года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одержания муниципального имущества, проведение работ по улучшению имущества</w:t>
            </w:r>
          </w:p>
        </w:tc>
      </w:tr>
      <w:tr>
        <w:trPr>
          <w:trHeight w:val="37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района на техническое содержание, помещений, строений, сооружений, являющихся собственностью муниципальн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ТМР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7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района на оценку недвижимого имущества в целях приватизации, передачи в аренду без проведения торг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М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вободного имущества через процедуру торгов на право заключения договора аренды муниципального имущества в течении года:</w:t>
            </w:r>
          </w:p>
        </w:tc>
      </w:tr>
      <w:tr>
        <w:trPr>
          <w:trHeight w:val="37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помещений, строений, сооружений, являющихся собственностью муниципальн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 на территории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тупление неналоговых доходов в бюджет муниципального района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ых показателей доходов от управления и распоряжения муниципальным имуществом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недвижимого имущества (здания, помещения, строения, сооруж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движимого и недвижимого (здания, помещения, строения, сооружения) иму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муниципальных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униципальных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38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земельных участков, государственная собственность на которые не разграничена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ационального и эффективного использования земель, находящихся в муниципальной собственности района и на территории муниципального район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ношение количества граждан, имеющих трех и более детей, получивших земельный участок, к общему количеству граждан, имеющих трех и более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личество граждан, в отношении которых будет принято решение о предоставлении единовременной денежной выплаты взамен земельного учас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земельных участков под многоквартирными жилыми дом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мплексных кадастровых работ в течение года на территории муниципального района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земельных участков на торгах в течение года на территории района, в том числ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аренду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бственность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/>
      </w:pPr>
      <w:r>
        <w:rPr/>
        <w:t xml:space="preserve">Таблица № 2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5" w:leader="none"/>
        </w:tabs>
        <w:spacing w:lineRule="exact" w:line="367"/>
        <w:jc w:val="center"/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5" w:leader="none"/>
        </w:tabs>
        <w:spacing w:lineRule="exact" w:line="367"/>
        <w:jc w:val="center"/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Целевые показатели по оказанию имущественной поддержки субъектам МСП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41"/>
        <w:gridCol w:w="1253"/>
        <w:gridCol w:w="1961"/>
        <w:gridCol w:w="1343"/>
        <w:gridCol w:w="819"/>
        <w:gridCol w:w="819"/>
        <w:gridCol w:w="923"/>
        <w:gridCol w:w="956"/>
        <w:gridCol w:w="904"/>
      </w:tblGrid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Целевой показатель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Базовое значение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Период, год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Зна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Да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1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1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1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3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3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3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3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bidi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3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Ежегодное увеличение не менее чем на 10% количества объектов имущества в перечнях государственного имущества и перечнях муниципального имущества в субъектах Российской Федерации (единиц)</w:t>
            </w:r>
            <w:r>
              <w:rPr>
                <w:sz w:val="24"/>
                <w:szCs w:val="24"/>
                <w:shd w:fill="FFFFFF" w:val="clear"/>
                <w:vertAlign w:val="superscript"/>
                <w:lang w:bidi="ru-RU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1.07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z w:val="24"/>
                <w:szCs w:val="24"/>
                <w:shd w:fill="FFFFFF" w:val="clear"/>
                <w:lang w:bidi="en-US"/>
              </w:rPr>
            </w:pPr>
            <w:r>
              <w:rPr>
                <w:bCs/>
                <w:sz w:val="24"/>
                <w:szCs w:val="24"/>
                <w:shd w:fill="FFFFFF" w:val="clear"/>
                <w:lang w:bidi="en-US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320" w:hanging="0"/>
              <w:rPr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1.1. Объекты государственного (муниципального) имущества каз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1.1.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Земельные участки (любого назначен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1.07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1.1.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Земельные участки сельскохозяйственного иного на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1.07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1.1.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Иные объекты недвижимого имущ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1.07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1.1.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Движимое имущ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1.07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0</w:t>
            </w:r>
          </w:p>
        </w:tc>
      </w:tr>
      <w:tr>
        <w:trPr>
          <w:trHeight w:val="74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320" w:hanging="0"/>
              <w:rPr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1.2. Имущество, закрепленное на праве хозяйственного ведения за муниципальными унитарными предприятиями, на праве оперативного управления за муниципальными учрежд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1.2.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Недвижимое имущ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1.07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1.2.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Движимое имущ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1.07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</w:t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1.07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85</w:t>
            </w:r>
          </w:p>
        </w:tc>
      </w:tr>
    </w:tbl>
    <w:p>
      <w:pPr>
        <w:pStyle w:val="Normal"/>
        <w:ind w:left="9072" w:hanging="0"/>
        <w:jc w:val="both"/>
        <w:rPr/>
      </w:pPr>
      <w:r>
        <w:br w:type="page"/>
      </w:r>
      <w:r>
        <w:rPr>
          <w:bCs/>
        </w:rPr>
        <w:t xml:space="preserve">Приложение № 3  </w:t>
      </w:r>
    </w:p>
    <w:p>
      <w:pPr>
        <w:pStyle w:val="Normal"/>
        <w:ind w:left="9072" w:hanging="0"/>
        <w:jc w:val="both"/>
        <w:rPr/>
      </w:pPr>
      <w:r>
        <w:rPr/>
        <w:t>к</w:t>
      </w:r>
      <w:r>
        <w:rPr>
          <w:b/>
          <w:bCs/>
        </w:rPr>
        <w:t xml:space="preserve"> </w:t>
      </w:r>
      <w:r>
        <w:rPr/>
        <w:t>Программе «Управление муниципальным</w:t>
      </w:r>
    </w:p>
    <w:p>
      <w:pPr>
        <w:pStyle w:val="Normal"/>
        <w:ind w:left="9072" w:hanging="0"/>
        <w:jc w:val="both"/>
        <w:rPr/>
      </w:pPr>
      <w:r>
        <w:rPr/>
        <w:t>имуществом и земельными ресурсами Тарногского муниципального района на 2020-2025 годы» (в редакции от 25.01.2021 г. № 22)</w:t>
      </w:r>
    </w:p>
    <w:p>
      <w:pPr>
        <w:pStyle w:val="Normal"/>
        <w:ind w:left="9072" w:hanging="0"/>
        <w:jc w:val="both"/>
        <w:rPr/>
      </w:pPr>
      <w:r>
        <w:rPr/>
      </w:r>
    </w:p>
    <w:tbl>
      <w:tblPr>
        <w:tblW w:w="14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480"/>
        <w:gridCol w:w="2694"/>
        <w:gridCol w:w="960"/>
        <w:gridCol w:w="960"/>
        <w:gridCol w:w="960"/>
        <w:gridCol w:w="960"/>
        <w:gridCol w:w="960"/>
        <w:gridCol w:w="960"/>
        <w:gridCol w:w="916"/>
        <w:gridCol w:w="44"/>
      </w:tblGrid>
      <w:tr>
        <w:trPr>
          <w:trHeight w:val="375" w:hRule="atLeast"/>
        </w:trPr>
        <w:tc>
          <w:tcPr>
            <w:tcW w:w="146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1" w:name="sub_13001"/>
            <w:bookmarkStart w:id="2" w:name="sub_13002"/>
            <w:bookmarkEnd w:id="1"/>
            <w:bookmarkEnd w:id="2"/>
            <w:r>
              <w:rPr>
                <w:b/>
                <w:color w:val="000000"/>
              </w:rPr>
              <w:t>РЕСУРСНОЕ ОБЕСПЕЧ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6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и муниципальной программы «Управление муниципальным имуществом и земельными ресурсами Тарногского муниципального района на 2020-2025 годы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7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 руб.), годы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49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-н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ым имуществом и земельными ресурсами Тарногского муниципального района на 2020 – 2025 годы, всего: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>: тыс. 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9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67,9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ТМР</w:t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67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57,3</w:t>
            </w:r>
          </w:p>
        </w:tc>
      </w:tr>
      <w:tr>
        <w:trPr>
          <w:trHeight w:val="622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0,6</w:t>
            </w:r>
          </w:p>
        </w:tc>
      </w:tr>
      <w:tr>
        <w:trPr>
          <w:trHeight w:val="688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ым имуществом и земельными ресурсами Тарногского муниципального района на 2020-2025 годы, 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>: 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1,8</w:t>
            </w:r>
          </w:p>
        </w:tc>
      </w:tr>
      <w:tr>
        <w:trPr>
          <w:trHeight w:val="40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Т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7</w:t>
            </w:r>
          </w:p>
        </w:tc>
      </w:tr>
      <w:tr>
        <w:trPr>
          <w:trHeight w:val="114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4,8</w:t>
            </w:r>
          </w:p>
        </w:tc>
      </w:tr>
      <w:tr>
        <w:trPr>
          <w:trHeight w:val="5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35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 (помещений, строений, сооружений), содержание казны, проведение кадастровых работ (техническая инвентаризация объектов недвижимости, проведение работ в отношении объектов капитального строительства, изготовление технических планов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2,7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ТМР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6,4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ценки рыночной стоимости: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ого имущества для принятия к учету в казну;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ого имущества в целях приватизации, передачи в аренду, в т.ч. земельных участков в целях продажи в собственность, аренду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ТМР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1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на земельные участки, на территории муниципального района под объектами капитального строительства, находящимися в собственности ТМР, обеспечение земельными участками бесплатно в собственность граждан, имеющих трех и более детей, на территории муниципального района, обеспечение предоставления земельных участков, в отношении которых принято решение о предоставлении их на торгах,  проведение кадастровых работ по установлению зон особых условий исполь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4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ТМ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4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комплексных кадастровых работ на территории муниципального района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,4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ТМР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7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,7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кадастровых работ по формированию земельных участков под многоквартирными домами 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ТМР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содержания общедомового имущества МКД, в которых расположены жилые и нежилые помещения, находящиеся в собственности ТМ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5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ТМ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5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2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9,8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ТМР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9,8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адастровых работ по установлению зон с особыми условиями использования территорий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ТМР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: 60,0 тыс. 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ТМ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с постановкой на кадастровый учет, для включения в Перечень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ТМР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тыс. руб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9,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3,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3,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3,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6,1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ТМР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6,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0,3</w:t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67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беспечение деятельности комитета по управлению имуществом администрации Тарногского муниципального района, как ответственного исполнителя муниципальн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8,5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ТМ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,3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7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управлению имуществом администрации Тарногского муниципального района в объеме печатных площадей в средствах массовой информ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ТМ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56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ТМР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1">
    <w:name w:val="Заголовок 4 Знак1"/>
    <w:qFormat/>
    <w:rPr>
      <w:rFonts w:eastAsia="Times New Roman" w:cs="Times New Roman"/>
      <w:szCs w:val="28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eastAsia="Times New Roman" w:cs="Times New Roman"/>
      <w:sz w:val="24"/>
      <w:szCs w:val="20"/>
    </w:rPr>
  </w:style>
  <w:style w:type="character" w:styleId="Style20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  <w:lang w:val="en-US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47:00Z</dcterms:created>
  <dc:creator>26kab3</dc:creator>
  <dc:description/>
  <cp:keywords/>
  <dc:language>en-US</dc:language>
  <cp:lastModifiedBy>Zverdvd.org</cp:lastModifiedBy>
  <cp:lastPrinted>2021-01-21T15:25:00Z</cp:lastPrinted>
  <dcterms:modified xsi:type="dcterms:W3CDTF">2021-01-25T13:54:00Z</dcterms:modified>
  <cp:revision>21</cp:revision>
  <dc:subject/>
  <dc:title/>
</cp:coreProperties>
</file>