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525145</wp:posOffset>
            </wp:positionV>
            <wp:extent cx="59690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6.01.2021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6.01.2021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</w:rPr>
        <w:t>с. Тарногский Городок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Вологодской область</w:t>
      </w:r>
    </w:p>
    <w:p>
      <w:pPr>
        <w:pStyle w:val="Normal"/>
        <w:tabs>
          <w:tab w:val="clear" w:pos="708"/>
          <w:tab w:val="left" w:pos="5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6"/>
      </w:tblGrid>
      <w:tr>
        <w:trPr>
          <w:trHeight w:val="103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8.11.2018г. № 4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Тарногский муниципальный район», администрация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арногского муниципального района от 08.11.2018г. № 306 «Об утверждении ведомственной целевой программы противодействия коррупции в Тарногском муниципальном районе на 2019-2023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 1 к постановлению «Ведомственная целевая программа противодействия коррупции в Тарногском муниципальном районе на 2019-2023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1 в графе 4 строк 1.2. и Итого по разделу 1 цифры «233,1» заменить цифрами «223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1 в графе 7 строк 1.2. и Итого по разделу 1 цифры «60,3» заменить цифрами «50,3»;</w:t>
      </w:r>
    </w:p>
    <w:p>
      <w:pPr>
        <w:pStyle w:val="Normal"/>
        <w:jc w:val="both"/>
        <w:rPr/>
      </w:pPr>
      <w:r>
        <w:rPr>
          <w:sz w:val="28"/>
          <w:szCs w:val="28"/>
        </w:rPr>
        <w:t>1.1.3. в разделе 4 в графе 4 строки 4.1. цифры «23,9» заменить цифрами «20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4. в разделе 4 в графе 7 строки 4.1. цифры «3,9» заменить цифрами «0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5. в разделе 4 в графе 4 строки Итого по разделу 4 цифры «122,9» заменить цифрами «119,9»;</w:t>
      </w:r>
    </w:p>
    <w:p>
      <w:pPr>
        <w:pStyle w:val="Normal"/>
        <w:jc w:val="both"/>
        <w:rPr/>
      </w:pPr>
      <w:r>
        <w:rPr>
          <w:sz w:val="28"/>
          <w:szCs w:val="28"/>
        </w:rPr>
        <w:t>1.1.6. в разделе 4 в графе 7 строки  Итого по разделу 4 цифры «19,9» заменить цифрами «16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7. в разделе 5 в графе 4 строки 5.1. цифры «99,7» заменить цифрами «9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8. в разделе 5 в графе 7 строки 5.1. цифры «16,3» заменить цифрами «12,3»;</w:t>
      </w:r>
    </w:p>
    <w:p>
      <w:pPr>
        <w:pStyle w:val="Normal"/>
        <w:jc w:val="both"/>
        <w:rPr/>
      </w:pPr>
      <w:r>
        <w:rPr>
          <w:sz w:val="28"/>
          <w:szCs w:val="28"/>
        </w:rPr>
        <w:t>1.1.9. в разделе 5 в графе 4 строки 5.2. цифры «39,9» заменить цифрами «36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0. в разделе 5 в графе 7 строки 5.2. цифры «6,5» заменить цифрами «3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1. в разделе 5 в графе 4 строки Итого по разделу 5 цифры «159» заменить цифрами «15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2. в разделе 5 в графе 7 строки Итого по разделу 5 цифры «25,8» заменить цифрами «18,8»;</w:t>
      </w:r>
    </w:p>
    <w:p>
      <w:pPr>
        <w:pStyle w:val="Normal"/>
        <w:jc w:val="both"/>
        <w:rPr/>
      </w:pPr>
      <w:r>
        <w:rPr>
          <w:sz w:val="28"/>
          <w:szCs w:val="28"/>
        </w:rPr>
        <w:t>1.1.13. в разделе 6 в графе 4 строк 6.4. и Итого по разделу 6 цифры «61» заменить цифрами «58»;</w:t>
      </w:r>
    </w:p>
    <w:p>
      <w:pPr>
        <w:pStyle w:val="Normal"/>
        <w:jc w:val="both"/>
        <w:rPr/>
      </w:pPr>
      <w:r>
        <w:rPr>
          <w:sz w:val="28"/>
          <w:szCs w:val="28"/>
        </w:rPr>
        <w:t>1.1.14. в разделе 6 в графе 7 строк 6.4. и Итого по разделу 6 цифры «17» заменить цифрами «14»;</w:t>
      </w:r>
    </w:p>
    <w:p>
      <w:pPr>
        <w:pStyle w:val="Normal"/>
        <w:jc w:val="both"/>
        <w:rPr/>
      </w:pPr>
      <w:r>
        <w:rPr>
          <w:sz w:val="28"/>
          <w:szCs w:val="28"/>
        </w:rPr>
        <w:t>1.1.15. в графе 4 строки  Итого по программе цифры «576» заменить цифрами «55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6. в графе 7 строки  Итого по программе цифры «123» заменить цифрами «1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принятия и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руководи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       Н.А.Шам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5:00Z</dcterms:created>
  <dc:creator>Admin</dc:creator>
  <dc:description/>
  <cp:keywords/>
  <dc:language>en-US</dc:language>
  <cp:lastModifiedBy>Zverdvd.org</cp:lastModifiedBy>
  <cp:lastPrinted>2021-01-26T11:52:00Z</cp:lastPrinted>
  <dcterms:modified xsi:type="dcterms:W3CDTF">2021-01-28T07:51:00Z</dcterms:modified>
  <cp:revision>3</cp:revision>
  <dc:subject/>
  <dc:title>АДМИНИСТРАЦИЯ ТАРНОГСКОГО МУНИЦИПАЛЬНОГО РАЙОНА</dc:title>
</cp:coreProperties>
</file>