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53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ординационном совете Тарногского муниципального района по проведению памятных и исторических дат, допризывной подготовке молодежи к военной службе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Уставом муниципального образования «Тарногский муниципальный район», в  целях выработки предложений по организации и проведению мероприятий, связанных с проведением памятных и исторических дат, администрация района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   </w:t>
      </w:r>
      <w:r>
        <w:rPr/>
        <w:t>1. Создать координационный совет Тарногского муниципального района по проведению памятных и исторических дат, допризывной подготовке молодежи к военной службе.</w:t>
      </w:r>
    </w:p>
    <w:p>
      <w:pPr>
        <w:pStyle w:val="TextBody"/>
        <w:rPr/>
      </w:pPr>
      <w:r>
        <w:rPr/>
        <w:t xml:space="preserve">       </w:t>
      </w:r>
      <w:r>
        <w:rPr/>
        <w:t>2. Утвердить:</w:t>
      </w:r>
    </w:p>
    <w:p>
      <w:pPr>
        <w:pStyle w:val="TextBody"/>
        <w:rPr/>
      </w:pPr>
      <w:r>
        <w:rPr/>
        <w:t xml:space="preserve">        </w:t>
      </w:r>
      <w:r>
        <w:rPr/>
        <w:t>2.1. Положение о  координационном совете Тарногского муниципального района по проведению памятных и исторических дат, допризывной подготовке молодежи к военной службе (Приложение 1).</w:t>
      </w:r>
    </w:p>
    <w:p>
      <w:pPr>
        <w:pStyle w:val="TextBody"/>
        <w:rPr/>
      </w:pPr>
      <w:r>
        <w:rPr/>
        <w:t xml:space="preserve">       </w:t>
      </w:r>
      <w:r>
        <w:rPr/>
        <w:t>2.2. Состав координационного совета Тарногского муниципального района по проведению памятных и исторических дат допризывной подготовке молодежи к военной службе (Приложение 2).</w:t>
      </w:r>
    </w:p>
    <w:p>
      <w:pPr>
        <w:pStyle w:val="TextBody"/>
        <w:rPr/>
      </w:pPr>
      <w:r>
        <w:rPr/>
        <w:t xml:space="preserve">       </w:t>
      </w:r>
      <w:r>
        <w:rPr/>
        <w:t>3. Признать  утратившим  силу постановление Главы  района  от 08.07.2009 г. № 246  «О координационном совете по проведению памятных и исторических дат».</w:t>
      </w:r>
    </w:p>
    <w:p>
      <w:pPr>
        <w:pStyle w:val="Normal"/>
        <w:rPr/>
      </w:pPr>
      <w:r>
        <w:rPr/>
        <w:t xml:space="preserve">     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ервый заместитель руководителя</w:t>
      </w:r>
    </w:p>
    <w:p>
      <w:pPr>
        <w:pStyle w:val="Normal"/>
        <w:rPr/>
      </w:pPr>
      <w:r>
        <w:rPr/>
        <w:t xml:space="preserve">администрации района                                                                       Н.А. Шамонин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 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йона  от  26.01.2021 г.  №  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2570</wp:posOffset>
                </wp:positionV>
                <wp:extent cx="294894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.1pt;mso-wrap-distance-left:0pt;mso-wrap-distance-right:9pt;mso-wrap-distance-top:0pt;mso-wrap-distance-bottom:0pt;margin-top:-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О координационном совете Тарногского муниципального район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 xml:space="preserve">по проведению памятных и исторических дат, допризывной подготовке молодежи к военной службе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оординационный совет Тарногского муниципального района по подготовке и проведению памятных и исторических дат, допризывной подготовке молодежи к военной службе (далее – координационный совет) – постоянно действующий коллегиальный орган, созданный для подготовки предложений по организации мероприятий в связи с событиями военной истории России, памятными и праздничными да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ординацио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огодской области, нормативными правовыми актами района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сновные направления деятельности </w:t>
      </w:r>
    </w:p>
    <w:p>
      <w:pPr>
        <w:pStyle w:val="Normal"/>
        <w:ind w:left="120" w:hanging="0"/>
        <w:jc w:val="center"/>
        <w:rPr/>
      </w:pPr>
      <w:r>
        <w:rPr>
          <w:b/>
        </w:rPr>
        <w:t>координацио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оординация деятельности структурных подразделений администрации района, органов местного самоуправления, организаций, предприятий, учреждений по выполнению мероприятий в рамках исторических, памятных и праздничных дат на территории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рганизация разработки программ, нормативных правовых актов в области социальной поддержки ветеранов войны, труда, правоохранительных органов, участников боевых действий, защиты и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 и полномочия координацион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оординационный сов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носит на рассмотрение руководителя администрации района предложения по подготовке и проведению мероприятий в связи с памятными, историческими и праздничными дат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учает обращения граждан по решению проблем ветеранов войны, правоохранительных органов, участников боевых действий, труда и готовит предложения руководителю администрации района, Представительному Собранию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распространение информации по реализации Законов Российской Федерации, районной целевой программы «Забота» и проведения памятных, исторических  и праздничных да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 работу допризывной подготовки в районе в соответствии с обобщенными показателями и многоуровневой системой допризывной подготовки молодеж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межведомственное взаимодействие по развитию Всероссийского детско-юношеского военно-патриотического движения «ЮНАРМИЯ» в  Тарногском муниципальном районе.</w:t>
      </w:r>
    </w:p>
    <w:p>
      <w:pPr>
        <w:pStyle w:val="Normal"/>
        <w:rPr/>
      </w:pPr>
      <w:r>
        <w:rPr/>
        <w:t xml:space="preserve">       </w:t>
      </w:r>
      <w:r>
        <w:rPr/>
        <w:t>Для осуществления своих функций координационный совет вправ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слушивать информацию руководителей структурных подразделений администрации района органов местного самоуправления, учреждений, организаций по вопросам, связанным с решением проблем ветеранов войны, труда, правоохранительных органов и участников боевых действ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влекать специалистов предприятий, учреждений и организаций (по согласованию с руководством), индивидуальных предпринимателей для участия в подготовке решений по вопросам, входящим в компетенцию координацио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рганизация деятельности координационного совета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ерсональный и количественный состав координационного совета утверждается постановлением администрации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 состав координационного совета входят председатель координационного совета, его заместитель, секретарь и члены координационного сов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отсутствие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Заседания координационного совета проводятся по мере необходимости, но не реже одного раза в квартал. Повестку дня формирует секретар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вестка дня формируется на основании плана заседания координационного совета, представленных документов, предложений членов Комиссии не менее чем за  3 дня до засе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Решения координационного совета оформляются в виде протокола, носят рекомендательный характер и направляются для рассмотрения руководителям структурных подразделений администрации района органов местного самоуправления, предприятий, организаций, учреждений, руководителю администрации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Решение считается принятым, если за него проголосовало не менее половины списочного состава координационного 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ротокол координационного совета подписывается председателем и секретарем.</w:t>
      </w:r>
    </w:p>
    <w:p>
      <w:pPr>
        <w:pStyle w:val="Normal"/>
        <w:ind w:left="120" w:hanging="0"/>
        <w:jc w:val="center"/>
        <w:rPr/>
      </w:pPr>
      <w:r>
        <w:rPr>
          <w:b/>
        </w:rPr>
        <w:t>5. Обеспечение деятельности координационного 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онно-техническое обеспечение деятельности координационного совета осуществляет администрация Тарног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 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йона  от  26.01.2021 г.  №  29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-8509635</wp:posOffset>
                </wp:positionV>
                <wp:extent cx="993775" cy="681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3.65pt;mso-wrap-distance-left:0pt;mso-wrap-distance-right:9pt;mso-wrap-distance-top:0pt;mso-wrap-distance-bottom:0pt;margin-top:-67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Координационный совет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Тарногского муниципального район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 проведению памятных и исторических дат, допризывной подготовке молодежи к военной службе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72"/>
        <w:gridCol w:w="6754"/>
      </w:tblGrid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пн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руководителя администрации района, председатель координационного совета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офимова М.Г.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района, заместитель председателя координационн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ц Н.В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культуры, туризма и молодежной политики администрации Тарногского муниципального района, секретарь координационн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ская Г.В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сельского хозяйства и экономики администрации района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 В.М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строительства, энергетики и ЖКХ управления инфраструктурного развит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аева Н.П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управления образования администрации 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еева Р.В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БОУ ДО «Тарногский районный дом детско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Е.А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отделения Всероссийской общественной организации ветеранов труда, войны, вооруженных сил и правоохранительных органов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ламарь Ю.П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Тотемского, Бабушкинского, Нюксенского и Тарногского районов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Н.А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населением администрации Тарногского сельского поселения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качева С.Р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У ФиС «Атлан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а Г.А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У СО ВО «Комплексный центр социального обслуживания населения Тарногского района»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*- по согласованию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3:00Z</dcterms:created>
  <dc:creator>ariant</dc:creator>
  <dc:description/>
  <cp:keywords/>
  <dc:language>en-US</dc:language>
  <cp:lastModifiedBy>Zverdvd.org</cp:lastModifiedBy>
  <cp:lastPrinted>2021-01-27T12:20:00Z</cp:lastPrinted>
  <dcterms:modified xsi:type="dcterms:W3CDTF">2021-01-27T11:28:00Z</dcterms:modified>
  <cp:revision>4</cp:revision>
  <dc:subject/>
  <dc:title>РАСПОРЯЖЕНИЕ</dc:title>
</cp:coreProperties>
</file>