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67355</wp:posOffset>
            </wp:positionH>
            <wp:positionV relativeFrom="page">
              <wp:posOffset>601345</wp:posOffset>
            </wp:positionV>
            <wp:extent cx="596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ind w:firstLine="42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68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03"/>
        <w:gridCol w:w="457"/>
        <w:gridCol w:w="3858"/>
      </w:tblGrid>
      <w:tr>
        <w:trPr/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7.01.2021 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firstLine="426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. Тарногский Городок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ологодская область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 изменений   в     постановление администрации района от 17.12.2014 г.  № 551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постановлении администрации Тарногского муниципального района от 17.12.2014 г. № 551 «Об утверждении муниципальной программы «Развитие системы образования Тарногского муниципального района на 2015 - 2017 годы» название изложить в следующей редакции: «Об утверждении муниципальной программы «Развитие системы образования Тарногского муниципального района на 2019 - 2023 годы»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пункте 1 постановления администрации Тарногского муниципального района от 17.12.2014 г. № 551 название муниципальной программы изложить в следующей редакции: «Развитие системы образования Тарногского муниципального района на 2019 - 2023 годы»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Тарногского муниципального района от 17.12.2014 г. № 551 изложить в новой редакции согласно приложению № 1 к настоящему постановлению.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             Н.А. Шамо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«Р</w:t>
      </w:r>
      <w:r>
        <w:rPr>
          <w:sz w:val="28"/>
          <w:szCs w:val="28"/>
          <w:lang w:val="ru-RU"/>
        </w:rPr>
        <w:t>азвитие  системы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рног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 xml:space="preserve">– муниципальная </w:t>
      </w:r>
      <w:r>
        <w:rPr>
          <w:sz w:val="28"/>
          <w:szCs w:val="28"/>
        </w:rPr>
        <w:t>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897"/>
      </w:tblGrid>
      <w:tr>
        <w:trPr>
          <w:trHeight w:val="499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        </w:t>
            </w:r>
            <w:r>
              <w:rPr>
                <w:sz w:val="28"/>
                <w:szCs w:val="28"/>
              </w:rPr>
              <w:t>Муниципальная   программа «Развитие системы образования Тарногского муниципального района на 2019-2023 годы»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юджетные образовательные организации КУ «Центр бюджетного учета и обеспечения деятельности муниципальных учреждений»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программа «Модернизация системы обще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программа «Развитие системы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программа «Развитие системы дополнительного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рограмма «Одаренные де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программа «Обеспечение создания условий для реализации программы»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качественного образования, соответствующего требованиям развития экономики района, современным потребностям общества и каждого граждани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школьного образования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3 - 7 лет программами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ёжи в возрасте 5-18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</w:t>
            </w:r>
            <w:r>
              <w:rPr>
                <w:spacing w:val="-4"/>
                <w:sz w:val="28"/>
                <w:szCs w:val="28"/>
              </w:rPr>
              <w:t>Доля обучающихся, охваченных мероприятиями муниципального, регионального, всероссийского уровня, в общей численности обучающихся в учреждениях общего образования.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ий объем финансирования Программы составляет 1798334,7 тыс. рублей, в том числе по годам:</w:t>
            </w:r>
          </w:p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4417,7 тыс. рублей</w:t>
            </w:r>
          </w:p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2337,2 тыс. рублей</w:t>
            </w:r>
          </w:p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4131,7 тыс. рублей</w:t>
            </w:r>
          </w:p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2854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454593,5 тыс. рублей</w:t>
            </w:r>
          </w:p>
        </w:tc>
      </w:tr>
      <w:tr>
        <w:trPr>
          <w:trHeight w:val="4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     </w:t>
            </w:r>
            <w:r>
              <w:rPr>
                <w:bCs/>
                <w:sz w:val="28"/>
                <w:szCs w:val="28"/>
              </w:rPr>
              <w:t>В результате реализации муниципальной программы будет обеспечено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ение доли обучающихся, охваченных мероприятиями районного, регионального, всероссийского уровней, в общей численности обучающихся в учреждениях общего образования  с 52% в 2019 году   и сохранение на уровне 53% до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ёжи в возрасте 5-18 лет – от 76% в 2019 году и достижение на уровне 80% к 2023 год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от  74,8 % в 2019 году до 78,5% в 2023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вата детей в возрасте 3 - 7 лет программами дошкольного образования  до 100% в 2019 году и сохранение на уровне 100% до 2023 года.</w:t>
            </w:r>
          </w:p>
          <w:p>
            <w:pPr>
              <w:pStyle w:val="Normal"/>
              <w:tabs>
                <w:tab w:val="clear" w:pos="708"/>
                <w:tab w:val="left" w:pos="97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rPr>
          <w:szCs w:val="28"/>
        </w:rPr>
      </w:pPr>
      <w:r>
        <w:rPr>
          <w:szCs w:val="28"/>
        </w:rPr>
        <w:t>Общая характеристика сферы реализации муниципальной программы, текущее состояние и перспективы развития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основывается на следующих документах стратегического планирования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ей социально-экономического развития Вологодской области на период до 2030 года (утв.постановлением Правительства ВО от 17.10.2016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ой  программой «Развитие  образования Вологодской области на 2021-2025 годы» (утв. Постановлением Правительства ВО от 28.01.2019 г. № 74 с последующими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атегией социально-экономического развития Тарногского муниципального района Вологодской области на период до 2030 года (утв. решением Представительного Собрания Тарногского муниципального района от 24.12.2018 года № 34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остоит из  пяти взаимосвязанных подпрограмм, предполагающих комплексное изменение системы образования в течение заданного периода времени, при установленном бюджете с ориентацией на приоритетное требование к качеству результат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 направлены на улучшение материально-технических, учебно-методических, кадровых, информационных условий, обеспечивающих развитие образовательной инфраструктуры в соответствии с требованиями времени, комплексную безопасность образовательных учреждений, а также обеспечение преемственности всех ступеней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бразовательное пространство района включает 17 муниципальных образовательных учрежд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8 дошкольных образовательных учрежд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общеобразовательных школ, в т.ч.  2 средних, 5 основных, 1 начальна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чреждение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наиболее важных проблем остается высокая степень износа основных фондов учреждений. Необходимо отметить, что большая часть зданий эксплуатируется много лет без проведения капитальных ремонтов, в связи, с чем подверглась физическому и моральному износу и частично утратила первоначальные эксплуатационные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в районе проводится определённая работа по укреплению материально-технической базы образовательных учреждений, однако темпы износа зданий и их инженерных коммуникаций существенно опережают темпы их ремонта и строительства, поэтому многие образовательные учреждения требуют капитального ремонта и реконструкции. Указанные факторы негативно влияют на образовательный процесс, качество образования, создают угрозу жизни и здоровью детей и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ая Программа, которая представляет собой совокупность 5 подпрограмм, охватывает практически весь спектр проблем системы образования Тарногского муниципального района. 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, внедрению федерального государственного образовательного стандарта,  в том числе обучающихся с ОВЗ, дистанционному обучению детей-инвалидов. Качественная подготовка выпускников общеобразовательных школ в перспективе окажет благоприятное влияние на развитие народнохозяйственного комплекса и бюджетной сферы Тарногского муниципального  района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характеристиками текущего состояния сферы образования района  являются доступность образовательных услуг для детей и молодежи района, качество услуг, предоставляемых образовательными организациями различных уровней образования; кадровый состав педагогических работни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система общего образования является вариативной, включающей в себя начальные, основные и средние школы. В районе идет формирование оптимальной структуры сети организаций общего образования, которая при эффективном использовании ресурсов способна обеспечить доступность качественного образования. Контингент обучающихся школ составляет 1371 человек. Системой дополнительного образования охвачено 77% детей и подр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образовательных организаций района, (далее - ДОО)  реализуют основную общеобразовательную программу дошкольного образования для 618  воспитан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щего образования и дополнительного образования  характеризуется достаточно высоким качеством образования, о чем свидетельствуют результаты государственной итоговой аттестации выпускников 9 классов в стандартизированной форме (ГИА-9) и единого государственного экзамена (ЕГЭ), соответствующие среднеобластным, увеличением количества участников предметных олимпиад, творческих конкурсов и фестив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образования принимаются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школ  на федеральные государственные образовательные стандарты (далее - ФГОС) общего образования и введение оценки качества образования в  школе в соответствии с требованиями ФГ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ой образовательной среды, предполагающей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ети образовательных организаций, включающая в себя создание базовой школы, на занятия в которые подвозятся дети из близлежащих населенных пунктов, оснащение современным оборудованием ресурсных центров для осуществления дистанционного образования, а также улучшение материально-технической базы пришкольных интернатов, замена автобу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и реабилитационной базы организаций, осуществляющих образовательную деятельность по адаптированным основным общеобразовательным программам, способствующее реализации дистанционных образовательных технологий и созданию системы социокультурной адаптации детей с ограниченными возможностями здоровья и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имеют место расхождения в условиях осуществления образовательной деятельности и качестве образовательных результатов между общеобразовательными организациями; недостаточные условия для удовлетворения потребностей детей с ограниченными возможностями здоровья в инклюзивном образовании; отсутствие возможности выбора школьниками программ профильного обучения в соответствии с их склонностями и способностями; низкие темпы обновления учебно-материальной базы и номенклатуры услуг организаций дополнительного образования детей для развития системы сопровождения и поддержки одаренны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качество образования, является состояние кадрового потенциала на всех его уровнях. Выражен возрастной и гендерный дисбаланс в общем  образовании, не происходит обновление педагогического корпуса. Важным фактором, определяющим непривлекательность педагогической профессии, является недостаточный уровень заработной платы  у молодых педагогов, дороговизна жилья, низкий уровень развития социальной сферы на с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системы образования всех уров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равенства между обучающимися базовой и сельских образовательных организаций в доступе к качественным услугам общего и дополнительного образования детей; создание достаточного количества мест в дошкольных образовательных организациях, в том числе за счет поддержки вариативных форм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за счет модернизации содержания и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разовательных организаций, обеспечивающих современные условия обучения, в том числе для лиц с ограниченными возможностями здоровья,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государственно-общественного управления образованием и частно-государственного партнерства в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Приоритеты в сфере реализации муниципальной программы, цели, задачи программы, сроки ее реализации</w:t>
      </w:r>
    </w:p>
    <w:p>
      <w:pPr>
        <w:pStyle w:val="TextBodyIndent"/>
        <w:tabs>
          <w:tab w:val="clear" w:pos="708"/>
          <w:tab w:val="left" w:pos="540" w:leader="none"/>
        </w:tabs>
        <w:ind w:left="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иоритет -  обеспечение доступности качественного дошкольного, общего и дополнительного  образования, соответствующего современным требованиям развития района, современным потребностям общества и кажд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иоритет - обеспечение доступности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Обеспечение доступности дошкольного, начального, основного, среднего  общего и дополнительного образования</w:t>
      </w:r>
      <w:r>
        <w:rPr>
          <w:sz w:val="28"/>
          <w:szCs w:val="28"/>
        </w:rPr>
        <w:t xml:space="preserve">, соответствующего современным требованиям развития района, современным потребностям общества и каждого граждан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оступности дошкольного образования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/>
      </w:pPr>
      <w:r>
        <w:rPr>
          <w:szCs w:val="28"/>
        </w:rPr>
        <w:t>Сроки реализации Программы: 201</w:t>
      </w:r>
      <w:r>
        <w:rPr>
          <w:szCs w:val="28"/>
          <w:lang w:val="ru-RU"/>
        </w:rPr>
        <w:t>9</w:t>
      </w:r>
      <w:r>
        <w:rPr>
          <w:szCs w:val="28"/>
        </w:rPr>
        <w:t>-20</w:t>
      </w:r>
      <w:r>
        <w:rPr>
          <w:szCs w:val="28"/>
          <w:lang w:val="en-US"/>
        </w:rPr>
        <w:t>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ы</w:t>
      </w:r>
    </w:p>
    <w:p>
      <w:pPr>
        <w:pStyle w:val="TextBodyIndent"/>
        <w:tabs>
          <w:tab w:val="clear" w:pos="708"/>
          <w:tab w:val="left" w:pos="540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jc w:val="center"/>
        <w:rPr>
          <w:rFonts w:cs="Calibri"/>
          <w:szCs w:val="28"/>
          <w:lang w:val="ru-RU"/>
        </w:rPr>
      </w:pPr>
      <w:r>
        <w:rPr>
          <w:rFonts w:cs="Calibri"/>
          <w:b/>
          <w:szCs w:val="28"/>
        </w:rPr>
        <w:t>Обоснование выделения и включения в состав муниципальной программы подпрограмм и их характеристика</w:t>
      </w:r>
      <w:r>
        <w:rPr>
          <w:rFonts w:cs="Calibri"/>
          <w:szCs w:val="28"/>
        </w:rPr>
        <w:t>.</w:t>
      </w:r>
    </w:p>
    <w:p>
      <w:pPr>
        <w:pStyle w:val="Normal"/>
        <w:ind w:firstLine="36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характеристика сферы реализации подпрограмм, текущее состояние,  основные проблемы подробно приведены в текстовых частях подпрограмм, являющимися неотъемлемой частью настоящ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есурсное обеспечение Программы</w:t>
      </w:r>
    </w:p>
    <w:p>
      <w:pPr>
        <w:pStyle w:val="TextBodyIndent"/>
        <w:tabs>
          <w:tab w:val="clear" w:pos="708"/>
          <w:tab w:val="left" w:pos="540" w:leader="none"/>
        </w:tabs>
        <w:ind w:left="114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финансирования Программы составляет 1798334,7  тыс. рублей (Приложение 1 к  муниципальной  программе «Развитие системы образования Тарногского муниципального района  на 2019-2023 годы»), в том числе: 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2019 год – 284417,7 тыс. рублей;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2020 год – 292337,2 тыс. рублей.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2021 год – 354131,7 тыс. рублей.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2022 год – 412854,6 тыс. рублей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2023 год – 454593,5 тыс. рублей.</w:t>
      </w:r>
    </w:p>
    <w:p>
      <w:pPr>
        <w:pStyle w:val="TextBodyIndent"/>
        <w:tabs>
          <w:tab w:val="clear" w:pos="708"/>
          <w:tab w:val="left" w:pos="540" w:leader="none"/>
        </w:tabs>
        <w:ind w:firstLine="9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Механизм реализации Программы</w:t>
      </w:r>
    </w:p>
    <w:p>
      <w:pPr>
        <w:pStyle w:val="TextBodyIndent"/>
        <w:tabs>
          <w:tab w:val="clear" w:pos="708"/>
          <w:tab w:val="left" w:pos="540" w:leader="none"/>
        </w:tabs>
        <w:ind w:left="1143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Cs w:val="28"/>
          <w:lang w:val="ru-RU"/>
        </w:rPr>
        <w:t xml:space="preserve">         </w:t>
      </w:r>
      <w:r>
        <w:rPr>
          <w:bCs/>
          <w:szCs w:val="28"/>
        </w:rPr>
        <w:t>Текущее управление реализацией Программы осуществляется управлением образования</w:t>
      </w:r>
      <w:r>
        <w:rPr>
          <w:bCs/>
          <w:szCs w:val="28"/>
          <w:lang w:val="ru-RU"/>
        </w:rPr>
        <w:t xml:space="preserve"> администрации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Тарногс</w:t>
      </w:r>
      <w:r>
        <w:rPr>
          <w:bCs/>
          <w:szCs w:val="28"/>
        </w:rPr>
        <w:t>кого муниципального района</w:t>
      </w:r>
      <w:r>
        <w:rPr>
          <w:bCs/>
          <w:szCs w:val="28"/>
          <w:lang w:val="ru-RU"/>
        </w:rPr>
        <w:t xml:space="preserve"> (далее - управление образования)</w:t>
      </w:r>
      <w:r>
        <w:rPr>
          <w:bCs/>
          <w:szCs w:val="28"/>
        </w:rPr>
        <w:t>. Начальник управления образования</w:t>
      </w:r>
      <w:r>
        <w:rPr>
          <w:bCs/>
          <w:szCs w:val="28"/>
          <w:lang w:val="ru-RU"/>
        </w:rPr>
        <w:t xml:space="preserve"> администрации</w:t>
      </w:r>
      <w:r>
        <w:rPr>
          <w:bCs/>
          <w:szCs w:val="28"/>
        </w:rPr>
        <w:t xml:space="preserve"> района является руководителем  Программы. Руководитель Программы несет ответственность за реализацию и конечные результаты Программы, рациональное и целевое использование выделяемых на ее выполнение финансовых средств.</w:t>
      </w:r>
    </w:p>
    <w:p>
      <w:pPr>
        <w:pStyle w:val="TextBodyIndent"/>
        <w:tabs>
          <w:tab w:val="clear" w:pos="708"/>
          <w:tab w:val="left" w:pos="540" w:leader="none"/>
        </w:tabs>
        <w:rPr>
          <w:szCs w:val="28"/>
        </w:rPr>
      </w:pPr>
      <w:r>
        <w:rPr>
          <w:bCs/>
          <w:szCs w:val="28"/>
        </w:rPr>
        <w:t xml:space="preserve">Механизм реализации Программы включает в себя: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080" w:leader="none"/>
        </w:tabs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азначение управлением образования ответственных за выполнение мероприятий подпрограмм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1080" w:leader="none"/>
        </w:tabs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разработку ответственными за выполнение мероприятий подпрограмм годовых смет расходов, с учетом уточненных</w:t>
      </w:r>
      <w:r>
        <w:rPr>
          <w:szCs w:val="28"/>
          <w:lang w:val="ru-RU"/>
        </w:rPr>
        <w:t xml:space="preserve"> данных </w:t>
      </w:r>
      <w:r>
        <w:rPr>
          <w:szCs w:val="28"/>
        </w:rPr>
        <w:t xml:space="preserve">  </w:t>
      </w:r>
      <w:r>
        <w:rPr>
          <w:szCs w:val="28"/>
          <w:lang w:val="ru-RU"/>
        </w:rPr>
        <w:t>Представитель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 xml:space="preserve">обрания </w:t>
      </w:r>
      <w:r>
        <w:rPr>
          <w:szCs w:val="28"/>
          <w:lang w:val="ru-RU"/>
        </w:rPr>
        <w:t>Тарногского</w:t>
      </w:r>
      <w:r>
        <w:rPr>
          <w:szCs w:val="28"/>
        </w:rPr>
        <w:t xml:space="preserve"> муниципального района о  бюджете на очередной финансовый год, объемом финансовых средств и первоочередных задач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>Информационное обеспечение реализации Программы осуществляет управление образования пут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>информирование общественности в средствах массовой информ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я информации на официальных сайтах администрации Тарногского муниципального района и управления образования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в части поставки товаров, выполнения работ, оказания  услуг осуществляется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реализации  Программы</w:t>
      </w:r>
    </w:p>
    <w:p>
      <w:pPr>
        <w:pStyle w:val="Normal"/>
        <w:ind w:left="114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управлением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аместителем </w:t>
      </w:r>
      <w:r>
        <w:rPr>
          <w:sz w:val="28"/>
          <w:szCs w:val="28"/>
          <w:lang w:val="ru-RU"/>
        </w:rPr>
        <w:t>руководителя администрации</w:t>
      </w:r>
      <w:r>
        <w:rPr>
          <w:sz w:val="28"/>
          <w:szCs w:val="28"/>
        </w:rPr>
        <w:t xml:space="preserve">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Годовой отчет о реализации и оценке эффективности муниципальной программы формируется ответственным исполнителем с учетом информации, полученной от соисполнителей, и представляется в администрацию района в сроки, установленные Порядком разработки, реализации и оценки эффективности муниципальных  программ Тарногского муниципального района, утвержденным постановлением администрации Тарногского муниципального района от</w:t>
      </w:r>
      <w:r>
        <w:rPr>
          <w:bCs/>
          <w:sz w:val="28"/>
          <w:szCs w:val="28"/>
        </w:rPr>
        <w:t xml:space="preserve"> 10.10.2013г. № 383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онтроль предусматривает сопровождение реализации мероприятий Программы управлением образования  и проведение комплексных проверок с участием представителей иных органов и организаций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770" w:leader="none"/>
          <w:tab w:val="center" w:pos="5450" w:leader="none"/>
        </w:tabs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 xml:space="preserve">. Целевые показатели (индикаторы) достижения целей </w:t>
      </w:r>
    </w:p>
    <w:p>
      <w:pPr>
        <w:pStyle w:val="TextBodyIndent"/>
        <w:tabs>
          <w:tab w:val="clear" w:pos="708"/>
          <w:tab w:val="left" w:pos="540" w:leader="none"/>
          <w:tab w:val="left" w:pos="1770" w:leader="none"/>
          <w:tab w:val="center" w:pos="5450" w:leader="none"/>
        </w:tabs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и решения задач муниципальной программы, </w:t>
      </w:r>
    </w:p>
    <w:p>
      <w:pPr>
        <w:pStyle w:val="TextBodyIndent"/>
        <w:tabs>
          <w:tab w:val="clear" w:pos="708"/>
          <w:tab w:val="left" w:pos="540" w:leader="none"/>
          <w:tab w:val="left" w:pos="1770" w:leader="none"/>
          <w:tab w:val="center" w:pos="545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 конечных результатов реализации</w:t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езультате реализации муниципальной программы будет обеспечено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доли обучающихся, охваченных мероприятиями районного, регионального, всероссийского уровней, в общей численности обучающихся в учреждениях общего образования  с 52% в 2019 году до 53 % в 2023 году.       Доля детей, охваченных образовательными программами дополнительного образования детей, в общей численности детей и молодёжи в возрасте 5-18 лет – от 76% в 2019 году и достижение на уровне 80% к 2023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с 74,8% в 2019 году до 78,5% в 2023 году. </w:t>
      </w:r>
    </w:p>
    <w:p>
      <w:pPr>
        <w:pStyle w:val="Normal"/>
        <w:tabs>
          <w:tab w:val="clear" w:pos="708"/>
          <w:tab w:val="left" w:pos="85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охвата детей в возрасте 3 - 7 лет программами дошкольного образования  до 100% в 2019 году и сохранение на уровне 100% до 2023 год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ализация регионального проекта «Современная школа»: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овление  материально-техническая базы для формирования у обучающихся современных технологических и гуманитарных навыков. Создание  материально-технической базы  для реализации основных и дополнительных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Численность детей, осваивающих учебный предмет «Технология» на базе Центров образования цифрового и гуманитарного профилей «Точка роста»;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енность детей, осваивающих учебный предмет «Основы безопасности жизнедеятельности» на базе Центров образования цифрового и гуманитарного профилей «Точка роста»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енность детей, осваивающих учебный предмет «Информатика» на базе Центров образования цифрового и гуманитарного профилей «Точка роста»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енность детей, охваченных дополнительными общеразвивающими программами на базе Центров образования цифрового и гуманитарного профилей «Точка роста»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енность детей, занимающихся шахматами на постоянной основе, на базе Центров образования цифрового и гуманитарного профилей «Точка роста»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енность человек, ежемесячно вовлеченных в программу социально-культурных компетенций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о проведенных на площадке Центров образования цифрового и гуманитарного профилей «Точка роста» социокультурных мероприятий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Повышение квалификации педагогов по предмету «Технология», ежегодно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квалификации иных сотрудников Центров образования цифрового и гуманитарного профилей «Точка роста», ежегодно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.</w:t>
      </w:r>
    </w:p>
    <w:p>
      <w:pPr>
        <w:pStyle w:val="Normal"/>
        <w:tabs>
          <w:tab w:val="clear" w:pos="708"/>
          <w:tab w:val="left" w:pos="855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ализация регионального проекта «Цифровая образовательная среда»:</w:t>
      </w:r>
      <w:r>
        <w:rPr>
          <w:b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-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, %; 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-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, %; -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, %; 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-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», % 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- Доля общеобразовательных организаций, внедривших целевую модель цифровой образовательной среды в отчетном году, %;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- Количество  общеобразовательных организаций, внедривших целевую модель цифровой образовательной среды в отчетном году, ед.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 в рамках подпрограммы </w:t>
      </w:r>
      <w:r>
        <w:rPr>
          <w:b/>
          <w:sz w:val="28"/>
          <w:szCs w:val="28"/>
        </w:rPr>
        <w:t>«Безбарьерная среда»</w:t>
      </w:r>
      <w:r>
        <w:rPr>
          <w:sz w:val="28"/>
          <w:szCs w:val="28"/>
        </w:rPr>
        <w:t xml:space="preserve"> государственной программы области «Социальная поддержка граждан Вологодской области на 2014-2020 годы»: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я детей-инвалидов в возрасте от 5 до 18 лет, получающих дополнительное образование,  в общей численности детей-инвалидов такого возраста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я детей-инвалидов в возрасте от 1,5 до 7 лет, охваченных дошкольным образованием,  в общей численности детей-инвалидов такого возраста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я выпускников-инвалидов 9 и 11 классов, охваченных  профориентационной работой,  в общей численности выпускников;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Доля общеобразовательных  организаций, в которых создана универсальная безбарьерная среда для инклюзивного образования детей-инвалидов, в общем количестве  образовательных организаций.</w:t>
      </w:r>
    </w:p>
    <w:p>
      <w:pPr>
        <w:pStyle w:val="Normal"/>
        <w:tabs>
          <w:tab w:val="clear" w:pos="708"/>
          <w:tab w:val="left" w:pos="855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Реализация регионального проекта «Современная школа»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 расположенных в сельской местности и малых городах – ед.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численность обучающихся общеобразовательной организации, осваивающих два и более учебных предмета из числа предметных  областей «Естественнонаучные предметы», «Естественные науки», «Математика», «Информатика», «Обществознание и естествознание», « Технология» и (или) курсы внеурочной деятельности общеинтеллектуальной направленности с использованием средств обучения и воспитания Центра «Точки роста» - чел.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- численность обучающихся общеобразовательной организации, осваивающих 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и роста» - чел. 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 - %.</w:t>
      </w:r>
    </w:p>
    <w:p>
      <w:pPr>
        <w:pStyle w:val="Normal"/>
        <w:tabs>
          <w:tab w:val="clear" w:pos="708"/>
          <w:tab w:val="right" w:pos="48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ализация проекта по обновлению материально-технической базы образовательных организаций общего образования с целью внедрения цифровой образовательной среды:</w:t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я общеобразовательных организаций, оснащенных в целях внедрения цифровой образовательной среды  - %;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- %;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я педагогических работников, использующих сервисы федеральной информационно-сервисной платформы цифровой образовательной среды - %;</w:t>
      </w:r>
    </w:p>
    <w:p>
      <w:pPr>
        <w:pStyle w:val="Normal"/>
        <w:tabs>
          <w:tab w:val="clear" w:pos="708"/>
          <w:tab w:val="left" w:pos="85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- %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39"/>
        <w:gridCol w:w="1255"/>
        <w:gridCol w:w="1380"/>
        <w:gridCol w:w="1380"/>
        <w:gridCol w:w="1379"/>
      </w:tblGrid>
      <w:tr>
        <w:trPr>
          <w:trHeight w:val="30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соисполнители          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8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7" w:firstLine="497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 г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 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 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 г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7" w:firstLine="497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41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33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1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85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593,5</w:t>
            </w:r>
          </w:p>
        </w:tc>
      </w:tr>
      <w:tr>
        <w:trPr>
          <w:trHeight w:val="6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образования администрации Тарногского муниципальн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441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33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1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85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59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245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</w:t>
      </w:r>
    </w:p>
    <w:p>
      <w:pPr>
        <w:pStyle w:val="Normal"/>
        <w:ind w:firstLine="5245"/>
        <w:jc w:val="right"/>
        <w:rPr/>
      </w:pPr>
      <w:r>
        <w:rPr>
          <w:sz w:val="28"/>
          <w:szCs w:val="28"/>
        </w:rPr>
        <w:t>района на 2019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нозная (справочная) оценка расходов федерального и областного бюджетов, бюджетов сельских поселений и средств из внебюджетных источников на реализацию целей муниципальной программы (подпрограммы муниципальной программы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15"/>
        <w:gridCol w:w="1515"/>
        <w:gridCol w:w="1398"/>
        <w:gridCol w:w="1396"/>
        <w:gridCol w:w="1396"/>
      </w:tblGrid>
      <w:tr>
        <w:trPr>
          <w:trHeight w:val="3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финансирования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2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 г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4417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233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413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12854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593,5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юджет рай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99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4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02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43,4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5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7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9,1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8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8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92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85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81,0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68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214"/>
        <w:jc w:val="right"/>
        <w:rPr/>
      </w:pPr>
      <w:r>
        <w:rPr>
          <w:sz w:val="28"/>
          <w:szCs w:val="28"/>
        </w:rPr>
        <w:t>на 2019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4"/>
        <w:gridCol w:w="3827"/>
        <w:gridCol w:w="993"/>
        <w:gridCol w:w="992"/>
        <w:gridCol w:w="1134"/>
        <w:gridCol w:w="1079"/>
        <w:gridCol w:w="1271"/>
        <w:gridCol w:w="1271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достижение цели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еспечение доступности общего образования</w:t>
            </w:r>
            <w:r>
              <w:rPr/>
              <w:t xml:space="preserve">, </w:t>
            </w:r>
            <w:r>
              <w:rPr>
                <w:spacing w:val="-2"/>
              </w:rPr>
              <w:t xml:space="preserve"> создание условий для получения качественного общего образования, обеспечение обновления содержания и технологий образования, внедрение единой независимой системы оценки качества образования</w:t>
            </w: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щеобразовательных учреждений, соответствующих  современным требованиям  обучения, в общей численности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получения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Доля детей в возрасте 3-7 лет, получающих дошкольное образование от числа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pacing w:val="-2"/>
              </w:rPr>
              <w:t xml:space="preserve">Создание условий для получения качественного дополнительного образования и </w:t>
            </w:r>
            <w:r>
              <w:rPr>
                <w:rFonts w:cs="Calibri"/>
              </w:rPr>
              <w:t>о</w:t>
            </w:r>
            <w:r>
              <w:rPr>
                <w:rFonts w:cs="Calibri"/>
                <w:spacing w:val="-2"/>
              </w:rPr>
              <w:t>беспечение доступности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ёжи в возрасте 5-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беспечение участия одаренных и талантливых детей в областных, всероссийских, международных олимпиадах, конкурсах, соревнованиях.         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pacing w:val="-4"/>
              </w:rPr>
              <w:t>в учреждениях Доля обучающихся, охваченных мероприятиями муниципального, регионального, всероссийского уровня, в общей численности обучающихся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rPr/>
            </w:pPr>
            <w:r>
              <w:rPr/>
              <w:t xml:space="preserve">      </w:t>
            </w:r>
            <w:r>
              <w:rPr/>
              <w:t>Реализация регионального проекта «Современ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Численность детей, осваивающих учебный предмет «Технология» на базе Центров образования цифрового и гуманитарного профилей «Точка роста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Численность детей, осваивающих учебный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Численность детей, осваивающих учебный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Численность детей, охваченных дополнительными общеразвивающими программами на базе Центров образования цифрового и гуманитарного профилей «Точка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Повышение квалификации педагогов по предмету «Технология»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>
                <w:lang w:eastAsia="en-US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>
                <w:lang w:eastAsia="en-US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>
                <w:lang w:eastAsia="en-US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>
                <w:lang w:eastAsia="en-US"/>
              </w:rPr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rPr/>
            </w:pPr>
            <w:r>
              <w:rPr/>
              <w:t xml:space="preserve">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 в рамках подпрограммы </w:t>
            </w:r>
            <w:r>
              <w:rPr>
                <w:b/>
              </w:rPr>
              <w:t>«Безбарьерная среда»</w:t>
            </w:r>
            <w:r>
              <w:rPr/>
              <w:t xml:space="preserve">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lang w:eastAsia="en-US"/>
              </w:rPr>
            </w:pPr>
            <w:r>
              <w:rPr/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Доля детей-инвалидов в возрасте от 5 до 18 лет, получающих дополнительное образование,  в общей численности детей-инвалидов так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Доля детей-инвалидов в возрасте от 1,5 до 7 лет, охваченных дошкольным образованием,  в общей численности детей-инвалидов так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Доля выпускников-инвалидов 9 и 11 классов, охваченных профориентационной работой,  в общей численности детей-инвалидов так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>
                <w:lang w:eastAsia="en-US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>
                <w:lang w:eastAsia="en-US"/>
              </w:rPr>
              <w:t>Доля общеобразовательных  организаций, в которых создана универсальная безбарьерная среда для инклюзивного образования детей-инвалидов, в общем количестве 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lang w:eastAsia="en-US"/>
              </w:rPr>
            </w:pPr>
            <w:r>
              <w:rPr/>
              <w:t>Ремонт внутренней системы теплоснабжения школы с установкой блочно-модульной котельной в БОУ «Слудновская нач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21 г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22 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23 г.</w:t>
            </w:r>
          </w:p>
        </w:tc>
      </w:tr>
      <w:tr>
        <w:trPr>
          <w:trHeight w:val="10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rPr/>
            </w:pPr>
            <w:r>
              <w:rPr>
                <w:lang w:eastAsia="en-US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 расположенных в сельской местности и малых горо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 –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обучающихся общеобразовательной организации, осваивающих два и более учебных предмета из числа предметных  областей «Естественнонаучные предметы», «Естественные науки», «Математика», «Информатика», «Обществознание и естествознание», « Технология» и (или) курсы внеурочной деятельности общеинтеллектуальной направленности с использованием средств обучения и воспитания Центра «Точки роста» -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обучающихся общеобразовательной организации, осваивающих 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и роста» -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-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 реализации проекта</w:t>
            </w:r>
          </w:p>
        </w:tc>
      </w:tr>
      <w:tr>
        <w:trPr>
          <w:trHeight w:val="9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rPr/>
            </w:pPr>
            <w:r>
              <w:rPr/>
              <w:t>Реализация регионального проекта «Цифровая образовательная среда»  (обновление материально-технической базы образовательных организаций общего образования с целью внедрения цифровой образовательной среды)</w:t>
            </w:r>
          </w:p>
          <w:p>
            <w:pPr>
              <w:pStyle w:val="Normal"/>
              <w:tabs>
                <w:tab w:val="clear" w:pos="708"/>
                <w:tab w:val="left" w:pos="85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lang w:eastAsia="en-US"/>
              </w:rPr>
            </w:pPr>
            <w:r>
              <w:rPr/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2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2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7,5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/>
            </w:pPr>
            <w:r>
              <w:rPr/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9923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</w:t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»</w:t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687"/>
        <w:gridCol w:w="1239"/>
        <w:gridCol w:w="1110"/>
        <w:gridCol w:w="3532"/>
        <w:gridCol w:w="2186"/>
      </w:tblGrid>
      <w:tr>
        <w:trPr>
          <w:trHeight w:val="30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 результат (краткое описание)        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1005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ind w:left="49" w:firstLine="311"/>
              <w:rPr/>
            </w:pPr>
            <w:r>
              <w:rPr>
                <w:b/>
              </w:rPr>
              <w:t>Подпрограмма «Модернизация системы общего образ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рног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для всех    обучающихся, проживающих на значительном расстоянии от образовательного учреждения, подвоза школьными автобусами. 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здание комфортных и безопасных условий для осуществления образовательного процесса. Создание условий для  единой информационной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 кадрового потенциал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078,7</w:t>
            </w:r>
          </w:p>
        </w:tc>
      </w:tr>
      <w:tr>
        <w:trPr>
          <w:trHeight w:val="353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сновное мероприятие «Организация предоставления общедоступного и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ми ресурсами  образовательного процес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213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ное мероприятие «Предоставление единовременных выплат педагогическим работникам муниципальных образовательных учреждений, проживающим и работающим в сельской мест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адрового потенциал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Основное мероприятие «Предоставление денежных выплат на проезд и на приобретение комплекта одежды для  детей, обучающихся в муниципальных образовательных учреждениях из многодетных сем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 из многодетных сем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7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Основное мероприятие «Организация и обеспечение  отдыха и оздоровления детей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е детей в каникулярное врем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Основное 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анятий физической культурой и спорт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124,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Основное мероприятие «Поддержка социально-педагогических инициатив, направленных на развитие региональной системы образования, повышение качества образования в школах с низкими результатами обучения и в школах, функционирующих в неблагоприятных социальных условиях, путём реализации региональных проектов и распространения их результат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Основное мероприятие «Изготовление и распространение световозвращающих приспособлений в среде дошкольников и учащихся младших классов общеобразовательных организац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световозвращающимися приспособлениями обучающихся общеобразовательны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>(2018 год-Доля обучающихся 1-х классов общеобразовательных организаций, обеспеченных световозвращающимися приспособлениями, %-100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Ремонт, капитальный ремонт, укрепление материально - технической базы и создание безопасных условий пребывания в организациях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езопасных условий для осуществления образовательного процес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164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Предоставление из областного бюджета в 2019 году  бюджету Тарногского муниципального района субсидии на создание условий по организации общего и дошкольного образования БОУ «Тарногская средняя школа» и БОУ «Маркушевская  основная общеобразовательная школа» с целью приобретения ученической мебел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ми ресурсами  образовательного проце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Создание (обновление) материально технической базы для реализации основных и  дополнительных общеобразовательных программ цифрового и гуманитарного профилей в общеобразовательных организациях, расположенных в сельских местностях и малых город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ми ресурсами  образовательного проце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ми ресурсами  образовательного проце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езопасных условий для осуществления образовательного процес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6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ми ресурсами  образовательного процес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6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 Обеспечение начального общего, основного общего, среднего общего образования в муниципальных общеобразовательных организациях района в части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ми ресурсами  образовательного процес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42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 Обеспечение (возмещение) расходов на реализацию мероприятий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общеобразовательных организ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ми ресурсами  образовательного процес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 Реализация регионального проекта «Современная школа» - создание и функционирование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функционирование в БОУ «Заборская СШ», БОУ «Спасская ОШ», БОУ «Маркушевская ООШ»  центров образования естественно-научной и технологической направленност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6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.17. Реализация проекта по обновлению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новление материально-технической базы с целью  внедрения цифровой образовательной среды (БОУ «Заборская средняя  школа»</w:t>
            </w:r>
          </w:p>
          <w:p>
            <w:pPr>
              <w:pStyle w:val="Normal"/>
              <w:jc w:val="both"/>
              <w:rPr/>
            </w:pPr>
            <w:r>
              <w:rPr/>
              <w:t>БОУ «Спасская основная  школа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6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>2. Подпрограмма «Развитие системы дошкольного образ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 Тарног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фортных условий для осуществления образовательного процесса. Создание безопасных условий нахождения детей в учреждениях образования. Создание условий для единой информационной образовательной среды. Экономия энергоресурсов. Развитие кадрового потенциала. 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качественного дошкольного образования дет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658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сновное мероприятие «Обеспечение получения общедоступного дошкольного и дополнительного образования в муниципальных дошкольных образовательных организациях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необходимыми ресурсами  образовательного процес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476,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сновное мероприятие «Предоставление компенсации родительской платы, выплачиваемой родителям детей, посещающих муниципальные и част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циальных выплат родителям детей, посещающих дошкольные образовательные организац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Основное мероприятие «Средства на реализацию мероприятий по модернизации региональных систем дошкольного образ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сновное мероприятие  «Строительство, реконструкция и капитальный ремонт образовательных учреждений, расширение сети дошкольных образовательных учреждений</w:t>
            </w:r>
            <w:r>
              <w:rPr>
                <w:b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5. Основное мероприятие Средства на реализацию мероприятий по оказанию содействия в трудоустройстве незанятых инвалидов молодого возра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сновное мероприятие «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 в рамках подпрограммы «Безбарьерная среда»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1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b/>
              </w:rPr>
              <w:t>3. Подпрограмма «Развитие системы дополнительного образ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рног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БОУ ДО «Тарногский районный Дом детского твор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дополнительного образования. Создание комфортных и безопасных условий для осуществления образовательного процесса. Создание условий для получения качественного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единой информационной образовательной среды. Развитие кадрового потенциал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0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сновное мероприятие «Организация предоставления дополнительного образования в муниципальных образовательных организациях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БОУ ДО «Тарногский районный Дом детского твор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необходимыми ресурсами  образовательного процес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8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Основное мероприятие «Организация и обеспечение отдыха и оздоровления дет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БОУ ДО «Тарногский районный Дом детского твор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е детей в каникулярное врем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сновное мероприятие «Организация дополнительного образования детей в рамках системы персонифицированного финансир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БОУ ДО «Тарногский районный Дом детского твор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5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Основное мероприятие «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БОУ ДО «Тарногский районный Дом детского твор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необходимыми ресурсами  образовательного процес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>4. Подпрограмма «Одаренные де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рног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творческой среды для выявления одаренных и талантливых детей в различных областях деятельности, освоения обучающимися общеобразовательных школ и воспитанниками учреждений дополнительного образования детей духовных и культурных ценностей, формирования творческой, социальной активности, готовности к профессиональному самоопределению через организацию массовых мероприятий. Проведение конкурсов профессионального мастерства «Учитель года», Воспитатель года», «Педагог дополнительного образования года», «Лидер в образова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«Основное мероприятие «Обеспечение участия одарённых и талантливых детей в муниципальных,  региональных, всероссийских мероприятиях, конкурсах, олимпиадах, соревнованиях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конкурсов профессионального мастерства «Учитель года», Воспитатель года», «Педагог дополнительного образования го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рног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одпрограмма «Обеспечение создания условий для реализации программ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рногск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условий для реализации муниципальной программы (подпрограмм 1-4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8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сновное мероприятие «Выполнение функций управлением образования администрации рай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рногск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условий для реализации муниципальной программы (подпрограмм 1-4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30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еятельность обслуживающего персонала по обеспечению функционирования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условий для реализации муниципальной программы (подпрограмм 1-4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7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рганизация летнего отдыха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Меры социальной поддержки студентам, обучающимся по педагогическим специальностям, заключившим договора о целевом обуче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1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5  </w:t>
      </w:r>
    </w:p>
    <w:p>
      <w:pPr>
        <w:pStyle w:val="Normal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</w:t>
      </w:r>
    </w:p>
    <w:p>
      <w:pPr>
        <w:pStyle w:val="Normal"/>
        <w:ind w:firstLine="10348"/>
        <w:jc w:val="right"/>
        <w:rPr/>
      </w:pPr>
      <w:r>
        <w:rPr>
          <w:sz w:val="28"/>
          <w:szCs w:val="28"/>
        </w:rPr>
        <w:t>района на 2019-2023 годы»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расчета значений показателей (индикаторов) </w:t>
      </w:r>
    </w:p>
    <w:p>
      <w:pPr>
        <w:pStyle w:val="Heading"/>
        <w:rPr/>
      </w:pPr>
      <w:r>
        <w:rPr>
          <w:color w:val="000000"/>
        </w:rPr>
        <w:t xml:space="preserve">муниципальной программы </w:t>
      </w:r>
      <w:r>
        <w:rPr/>
        <w:t xml:space="preserve">«Развитие системы образования Тарногского муниципального района </w:t>
      </w:r>
    </w:p>
    <w:p>
      <w:pPr>
        <w:pStyle w:val="Heading"/>
        <w:rPr/>
      </w:pPr>
      <w:r>
        <w:rPr/>
        <w:t>на 201</w:t>
      </w:r>
      <w:r>
        <w:rPr>
          <w:lang w:val="ru-RU"/>
        </w:rPr>
        <w:t>9</w:t>
      </w:r>
      <w:r>
        <w:rPr/>
        <w:t>-20</w:t>
      </w:r>
      <w:r>
        <w:rPr>
          <w:lang w:val="en-US"/>
        </w:rPr>
        <w:t>2</w:t>
      </w:r>
      <w:r>
        <w:rPr>
          <w:lang w:val="ru-RU"/>
        </w:rPr>
        <w:t>3</w:t>
      </w:r>
      <w:r>
        <w:rPr/>
        <w:t xml:space="preserve"> годы»</w:t>
      </w:r>
      <w:bookmarkStart w:id="0" w:name="_GoBack"/>
      <w:bookmarkEnd w:id="0"/>
      <w:r>
        <w:rPr/>
        <w:t xml:space="preserve"> </w:t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89"/>
        <w:gridCol w:w="1533"/>
        <w:gridCol w:w="1829"/>
        <w:gridCol w:w="4319"/>
        <w:gridCol w:w="2224"/>
      </w:tblGrid>
      <w:tr>
        <w:trPr>
          <w:trHeight w:val="62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означение и наименование показате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ула расчета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значение переменно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еремен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сточник исходных данных</w:t>
            </w:r>
          </w:p>
        </w:tc>
      </w:tr>
      <w:tr>
        <w:trPr>
          <w:trHeight w:val="84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бюджетных образовательных учреждений, соответствующих современным требованиям обучения, в общем количестве бюджетных образовательных учрежден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Y</w:t>
            </w:r>
            <w:r>
              <w:rPr/>
              <w:t>1</w:t>
            </w:r>
            <w:r>
              <w:rPr>
                <w:lang w:val="en-US"/>
              </w:rPr>
              <w:t xml:space="preserve">  =  X </w:t>
            </w:r>
            <w:r>
              <w:rPr/>
              <w:t>1/</w:t>
            </w:r>
            <w:r>
              <w:rPr>
                <w:lang w:val="en-US"/>
              </w:rPr>
              <w:t xml:space="preserve"> N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Y</w:t>
            </w: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бюджетных образовательных учреждений, соответствующих современным требованиям обучения, в общем количестве бюджетных общеобразовательных уч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198" w:type="dxa"/>
            </w:tcMar>
          </w:tcPr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общеобразова-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тельных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 </w:t>
            </w:r>
            <w:r>
              <w:rPr/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твержденная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документально</w:t>
            </w:r>
          </w:p>
        </w:tc>
      </w:tr>
      <w:tr>
        <w:trPr>
          <w:trHeight w:val="84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бюджетных образовательных учреждений, соответствующих современным требованиям обу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198" w:type="dxa"/>
            </w:tcMar>
          </w:tcPr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общеобразова-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тельных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 </w:t>
            </w:r>
            <w:r>
              <w:rPr/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твержденная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документально</w:t>
            </w:r>
          </w:p>
        </w:tc>
      </w:tr>
      <w:tr>
        <w:trPr>
          <w:trHeight w:val="84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бюджетных общеобразовательных уч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198" w:type="dxa"/>
            </w:tcMar>
          </w:tcPr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общеобразова-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тельных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 </w:t>
            </w:r>
            <w:r>
              <w:rPr/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твержденная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документально</w:t>
            </w:r>
          </w:p>
        </w:tc>
      </w:tr>
      <w:tr>
        <w:trPr>
          <w:trHeight w:val="84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ля детей в возрасте 3-7 лет, получающих дошкольное образование от числа обративших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Y</w:t>
            </w:r>
            <w:r>
              <w:rPr/>
              <w:t>2</w:t>
            </w:r>
            <w:r>
              <w:rPr>
                <w:lang w:val="en-US"/>
              </w:rPr>
              <w:t xml:space="preserve">  =  X </w:t>
            </w:r>
            <w:r>
              <w:rPr/>
              <w:t>2/</w:t>
            </w:r>
            <w:r>
              <w:rPr>
                <w:lang w:val="en-US"/>
              </w:rPr>
              <w:t xml:space="preserve"> N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3-7 лет, получающих дошкольное образ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твержденная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документально</w:t>
            </w:r>
          </w:p>
        </w:tc>
      </w:tr>
      <w:tr>
        <w:trPr>
          <w:trHeight w:val="84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/>
              <w:t>Х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в возрасте 3-7лет получающих  дошкольное образ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твержденная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документально</w:t>
            </w:r>
          </w:p>
        </w:tc>
      </w:tr>
      <w:tr>
        <w:trPr>
          <w:trHeight w:val="84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ратившихся</w:t>
            </w:r>
            <w:r>
              <w:rPr>
                <w:lang w:val="en-US"/>
              </w:rPr>
              <w:t xml:space="preserve"> </w:t>
            </w:r>
            <w:r>
              <w:rPr/>
              <w:t>(заявления родителе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твержденная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документально</w:t>
            </w:r>
          </w:p>
        </w:tc>
      </w:tr>
      <w:tr>
        <w:trPr>
          <w:trHeight w:val="52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ёжи в возрасте 5-18 ле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 xml:space="preserve">  =  X </w:t>
            </w:r>
            <w:r>
              <w:rPr/>
              <w:t>3/</w:t>
            </w:r>
            <w:r>
              <w:rPr>
                <w:lang w:val="en-US"/>
              </w:rPr>
              <w:t xml:space="preserve"> N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в возрасте 5-18 лет, получающих услуги по дополнительному образованию в общей численности детей данной возрастной групп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подведомствен-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ных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учреждений</w:t>
            </w:r>
          </w:p>
        </w:tc>
      </w:tr>
      <w:tr>
        <w:trPr>
          <w:trHeight w:val="52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детей в возрасте 5-18 лет, получающих услуги по дополнительному образованию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детей в возрасте от 5 до 18 ле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Доля обучающихся, охваченных мероприятиями муниципального, регионального, всероссийского уровня, в общей численности обучающихся в учреждениях общего образования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Y</w:t>
            </w:r>
            <w:r>
              <w:rPr/>
              <w:t>4</w:t>
            </w:r>
            <w:r>
              <w:rPr>
                <w:lang w:val="en-US"/>
              </w:rPr>
              <w:t xml:space="preserve">  =  X </w:t>
            </w:r>
            <w:r>
              <w:rPr/>
              <w:t>4/</w:t>
            </w:r>
            <w:r>
              <w:rPr>
                <w:lang w:val="en-US"/>
              </w:rPr>
              <w:t xml:space="preserve"> N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учающихся, охваченных мероприятиями муниципального, регионального, всероссийского уровня, в общей численности обучающихся в учреждениях общего образования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подведомствен-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ных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учреждений</w:t>
            </w:r>
          </w:p>
        </w:tc>
      </w:tr>
      <w:tr>
        <w:trPr>
          <w:trHeight w:val="37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охваченных мероприятиями регионального, всероссийского уровн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 в учреждениях общего образова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дернизация системы общего образования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спорт подпрограммы 1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  <w:gridCol w:w="6969"/>
      </w:tblGrid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дернизация системы общего  образования</w:t>
            </w:r>
          </w:p>
        </w:tc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вление образования  администрации Тарногского муниципального района (далее - управление образования)</w:t>
            </w:r>
          </w:p>
        </w:tc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юджетные  общеобразовательные учре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здание условий для получения  качественного общего образования детей, соответствующего требованиям развития экономики района, современным потребностям общества и каждого гражданина. </w:t>
            </w:r>
          </w:p>
        </w:tc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. Обеспечение доступности начального, основного, среднего общего 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 создание условий для получения качественного общего образования, обеспечение обновления содержания и технологий образования, внедрение единой независимой системы оценки качества образования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сохранения и развития кадрового потенциала муниципальной системы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3. Обеспечение эффективности расходования бюджетных сред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 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      </w:r>
          </w:p>
        </w:tc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Доля руководителей и педагогических работник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</w:t>
            </w:r>
            <w:r>
              <w:rPr>
                <w:sz w:val="28"/>
                <w:szCs w:val="28"/>
              </w:rPr>
              <w:t>(проценты)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Волого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программам общего образования в расчете на 1 педагогического работника.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ым питанием 100%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которые (родители которых) обратились за получением льготного питания.</w:t>
            </w:r>
          </w:p>
        </w:tc>
        <w:tc>
          <w:tcPr>
            <w:tcW w:w="6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подпрограмма будет реализована в 2019-2023 годы</w:t>
            </w:r>
          </w:p>
        </w:tc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1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 171888,6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– 175897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239525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г. – </w:t>
            </w:r>
            <w:r>
              <w:rPr>
                <w:bCs/>
                <w:sz w:val="28"/>
                <w:szCs w:val="28"/>
              </w:rPr>
              <w:t xml:space="preserve">296426,8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г. – </w:t>
            </w:r>
            <w:r>
              <w:rPr>
                <w:bCs/>
                <w:sz w:val="28"/>
                <w:szCs w:val="28"/>
              </w:rPr>
              <w:t xml:space="preserve">339340,1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6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доли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00 % в 2019 и сохранение показателя в 100% до 2023 г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ым питанием 100%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которые (родители которых) обратились за получением льготного пита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</w:t>
            </w:r>
            <w:r>
              <w:rPr>
                <w:sz w:val="28"/>
                <w:szCs w:val="28"/>
              </w:rPr>
              <w:t>достижение отношения средней заработной платы педагогических работников образовательных организаций общего образования к средней заработной плате в Вологодской области  до 100% в 2019 году и сохранение на уровне 100% до 2023 года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енежных выплат на проезд и приобретение комплекта одежды для посещения школьных занятий, спортивной формы для занятий физической культурой для 100% детей из многодетных семей в общем количестве таких детей, родители (законные представители) которых обратились за назначением указанных мер социальной поддержки.</w:t>
            </w:r>
          </w:p>
        </w:tc>
        <w:tc>
          <w:tcPr>
            <w:tcW w:w="6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уществляется управлением 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ем </w:t>
            </w:r>
            <w:r>
              <w:rPr>
                <w:sz w:val="28"/>
                <w:szCs w:val="28"/>
                <w:lang w:val="ru-RU"/>
              </w:rPr>
              <w:t>руководителя администрации</w:t>
            </w:r>
            <w:r>
              <w:rPr>
                <w:sz w:val="28"/>
                <w:szCs w:val="28"/>
              </w:rPr>
              <w:t xml:space="preserve"> район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овой отчет о реализации и оценке эффективности муниципальной программы формируется ответственным исполнителем с учетом информации, полученной от соисполнителей, и представляется в администрацию района в сроки, установленные Порядком разработки, реализации и оценки эффективности муниципальных  программ Тарногского муниципального района, утвержденным постановлением администрации Тарногского муниципального района от</w:t>
            </w:r>
            <w:r>
              <w:rPr>
                <w:bCs/>
                <w:sz w:val="28"/>
                <w:szCs w:val="28"/>
              </w:rPr>
              <w:t xml:space="preserve"> 10.10.2013г. № 38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Контроль предусматривает сопровождение реализации мероприятий Программы управлением образования района и проведение комплексных проверок с участием представителей иных органов и организаций. </w:t>
            </w:r>
          </w:p>
        </w:tc>
        <w:tc>
          <w:tcPr>
            <w:tcW w:w="6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8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1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, основные проблемы</w:t>
      </w:r>
    </w:p>
    <w:p>
      <w:pPr>
        <w:pStyle w:val="Style21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характеристиками текущего состояния сфе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 являются доступность образовательных услуг для детей и молодежи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качество услуг, предоставляемых образовательными учреждениями различных уровней образования; кадровый состав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0-2021 учебном году в районе функционирует 8 общеобразовательных школ, из них  2 средних и 5 основных, 1 начальная школа с контингентом  1371   обучающийся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БОУ «Тарногская средняя общеобразовательная школа»  работает пришкольный интерна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живают 19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0/2021 учебном году продолжается работа по формированию востребованной инфраструктуры основного и среднего (полного) общего образования с учётом интересов, склонностей и возможностей обучающихся через различные формы обучения: очно–заочное – 3 человека, по медицинским показаниям  организовано индивидуальное обучение  в течение учебного года для 6 человек, 19 человека обучается  по специальной (коррекционной)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22 человека - по  специальной (коррекционной) программе 8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1 сентября 2020 года по новым федеральным государственным образовательным стандартам основного общего образования   обучаются       обучающиеся 11-х классов  – пилотный проект в БОУ «Тарногская СОШ.  </w:t>
      </w:r>
      <w:r>
        <w:rPr>
          <w:color w:val="000000"/>
          <w:sz w:val="28"/>
          <w:szCs w:val="28"/>
        </w:rPr>
        <w:t>Для сохранения и укрепления здоровья детей организовано школьное питание,</w:t>
      </w:r>
      <w:r>
        <w:rPr>
          <w:sz w:val="28"/>
          <w:szCs w:val="28"/>
        </w:rPr>
        <w:t xml:space="preserve"> 100 % от общего числа обучающихся систематически посещают школьные столовые, где получают горячее 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общего образования района  характеризуется  достаточно высоким качеством образования, о чем свидетельствуют результаты государственной итоговой аттестации выпускников 9 классов в стандартизированной форме (ГИА-9) и единого государственного экзамена (ЕГЭ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ыпускники 9-х и 11-х классов района  получили аттестаты об основном и  среднем об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 педработников – 147 человек, из них женщин – 13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педагогических работников по образовани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ысшее – 112 человек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среднее профессиональное – 33 человека;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реднее общее  –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дательством Российской Федерации, субъекта Российской Федерации, муниципальными правовыми актами укрепление и развитие материально-технической базы образовательных учреждений являются одними  из основных условий успешного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ледние годы в районе проводится значительная работа по укреплению материально-технической базы образовательных учреждений и  обеспечению безопасных условий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за счет средств муниципального  бюджета проводятся текущие ремонты по выполнению предписаний  ОНД и ПР по Тарногскому району УНД ГУ МЧС России по Вологодской области, территориального отдела Управления Роспотребнадзора по Вологодской области и других контролирующих служб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в  2020 году из районного бюджета направлено </w:t>
      </w:r>
      <w:r>
        <w:rPr>
          <w:vanish/>
          <w:sz w:val="28"/>
          <w:szCs w:val="28"/>
        </w:rPr>
        <w:t>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2860,0 тыс. руб. на подготовку учреждений образования к новому учебному году и выполнение предписаний надзор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 развитие транспортной доступности образовательных учреждений. В 6 школах ежедневно организован подвоз 345 школьников, что составляет 25%   всех обучающихся.  Происходит обновление  парка школьных автобусов, который насчитывает  10 един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в настоящее время сохраняются многочисленные проблемы, которые не позволяют говорить о том, что процесс модернизации общего образования удовлетворяет потребителей образовательных услуг в полном объё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ленно происходит обновление педагогического корпуса, ярко выражен его возрастной и гендерный дисбалан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пы износа зданий и их инженерных коммуникаций существенно опережают темпы их ремонта, поэтому многие образовательные учреждения требуют капитального ремонта и реконструкции. Остро стоит проблема с заменой физически изношенного и устаревшего оборудования и мебели. Требуется пополнение спортивного оборудования, оснащение современным оборудованием школьных стадион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есмотря на значительный прогресс по показателям доступности и качества образования, развития образовательной инфраструктуры на текущий момент в сфере общего  образования существуют проблемы, требующие немедленного решения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есоответствие материально-технической базы образовательных учреждений современным требованиям; финансовая необеспеченность необходимых капитальных и текущих ремонтов, создания безопасных условий пребывания детей в образовательных учреждениях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медленный процесс обновления учебно-материальной базы всех образовательных учреждений и создания электронной образовательной среды, предполагающей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зрастной и гендерный дисбаланс кадрового корпус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в развитии сферы общего  образова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приоритет -  обеспечение доступности  общего 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иоритет - обеспечение системы образования кадра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 приоритет - создание условий безопасности образовательных учреждений, совершенствование материально-технической базы, создание электронной образовательной среды, предполагающей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 приоритет - создание условий для получения качественного  общего образования, организационное обеспечение обновления содержания и технологий образования, внедрение единой независимой системы оценки качества образования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 приоритет - повышение эффективности расходования бюджетных средств. </w:t>
      </w:r>
    </w:p>
    <w:p>
      <w:pPr>
        <w:pStyle w:val="Normal"/>
        <w:ind w:firstLine="9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здание условий для получения  качественного общего образования детей, соответствующего требованиям развития экономики района, современным потребностям общества и каждого граждани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Обеспечение доступности начального, основного, среднего общего образования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 создание условий для получения качественного общего образования, обеспечение обновления содержания и технологий образования, внедрение единой независимой системы оценки качества образования;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Создание условий для сохранения и развития кадрового потенциала муниципальной системы образования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Обеспечение эффективности расходования бюджетных средств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Показатели (индикаторы) достижения целей и задач</w:t>
      </w:r>
    </w:p>
    <w:p>
      <w:pPr>
        <w:pStyle w:val="Normal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</w:t>
      </w:r>
      <w:r>
        <w:rPr>
          <w:sz w:val="28"/>
          <w:szCs w:val="28"/>
        </w:rPr>
        <w:t>(проценты).</w:t>
      </w:r>
      <w:r>
        <w:rPr>
          <w:color w:val="000000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ношение средней заработной платы педагогических работников образовательных организаций общего образования к средней заработной плате в Волого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ля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по программам общего образования в расчете на 1 педагогического работ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ьготным питанием 100%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которые (родители которых) обратились за получением льготного питания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>Этапы и сроки реализации подпрограммы</w:t>
      </w:r>
    </w:p>
    <w:p>
      <w:pPr>
        <w:pStyle w:val="Normal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будет реализована в 2019-2023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юджетных ассигнований подпрограммы,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575"/>
        <w:gridCol w:w="2180"/>
        <w:gridCol w:w="2373"/>
        <w:gridCol w:w="2373"/>
        <w:gridCol w:w="2374"/>
      </w:tblGrid>
      <w:tr>
        <w:trPr>
          <w:trHeight w:val="58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88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7,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25,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26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40,1</w:t>
            </w:r>
          </w:p>
        </w:tc>
      </w:tr>
      <w:tr>
        <w:trPr>
          <w:trHeight w:val="5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йонный бюдж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2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3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7,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7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2,7</w:t>
            </w:r>
          </w:p>
        </w:tc>
      </w:tr>
      <w:tr>
        <w:trPr>
          <w:trHeight w:val="5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областной бюджет                            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75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50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52,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2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48,3</w:t>
            </w:r>
          </w:p>
        </w:tc>
      </w:tr>
      <w:tr>
        <w:trPr>
          <w:trHeight w:val="5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3,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5,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7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9,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Приложение 1 к Подпрограмме 1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2019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1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398"/>
        <w:gridCol w:w="1757"/>
        <w:gridCol w:w="1675"/>
        <w:gridCol w:w="1668"/>
        <w:gridCol w:w="1391"/>
        <w:gridCol w:w="1256"/>
      </w:tblGrid>
      <w:tr>
        <w:trPr>
          <w:trHeight w:val="36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6" w:leader="none"/>
                <w:tab w:val="left" w:pos="7290" w:leader="none"/>
              </w:tabs>
              <w:ind w:right="513" w:hanging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697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1 (всего)      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системы обще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8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9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2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4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340,1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я предоставления общедоступ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18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6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58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1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70,6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единовременных выплат педагогическим работникам муниципальных образовательных учреждений, проживающим и работающим в сельской мес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енежных выплат на проезд и на приобретение комплекта одежды для  детей, обучающихся в муниципальных образовательных учреждениях из многодетных сем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9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2,9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5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-педагогических инициатив, направленных на развитие региональной системы образования, повышение качества образования в школах с низкими результатами обучения и в школах, функционирующих в неблагоприятных социальных условиях, путём реализации региональных проектов и распространения их резуль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езопасности жизни и здоровья детей, обучающихся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, капитальный ремонт, укрепление материально - технической базы и создание безопасных условий пребывания в организациях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0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706,2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з областного бюджета в 2019 году  бюджету Тарногского муниципального района субсидии на создание условий по организации общего и дошкольного образования БОУ «Тарногская средняя школа» и БОУ «Маркушевская  основная общеобразовательная школа» с целью приобретения ученической меб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 технической базы для реализации основных и  дополнительных общеобразовательных программ цифрового и гуманитарного профилей в общеобразовательных организациях, расположенных в сельских местностях и малых город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7,1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чального общего, основного общего, среднего общего образования в муниципальных общеобразовательных организациях района в части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2,7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(возмещение) расходов на реализацию мероприятий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 - создание и функционирование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7,3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ализация проекта по обновлению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6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Приложение 2 к Подпрограмме 1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на 2019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одпрограммы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118"/>
        <w:gridCol w:w="5528"/>
        <w:gridCol w:w="2835"/>
        <w:gridCol w:w="2388"/>
      </w:tblGrid>
      <w:tr>
        <w:trPr>
          <w:tblHeader w:val="true"/>
          <w:trHeight w:val="50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Вид муниципального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Основные положения муниципального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Ожидаемый срок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ы муниципальных общеобразовательных учрежд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/>
              <w:t xml:space="preserve">Приведение уставов муниципальных образовательных учреждений в соответствие с изменениями, внесенными в законодательство РФ </w:t>
            </w:r>
            <w:r>
              <w:rPr>
                <w:spacing w:val="-4"/>
              </w:rPr>
              <w:t>(</w:t>
            </w:r>
            <w:r>
              <w:rPr/>
              <w:t>Федеральный закон от 29 декабря 2012 года № 273-ФЗ «Об образовании в Российской Федерации»</w:t>
            </w:r>
            <w:r>
              <w:rPr>
                <w:spacing w:val="-4"/>
              </w:rPr>
              <w:t>)</w:t>
            </w:r>
            <w:r>
              <w:rPr/>
              <w:t xml:space="preserve">, субъекта РФ, региональные и муниципальные правовые ак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2019-2023 годы</w:t>
            </w:r>
          </w:p>
          <w:p>
            <w:pPr>
              <w:pStyle w:val="ConsPlusCell1"/>
              <w:widowControl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 управления образова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 плане-графике введения федеральных государственных образовательных стандартов начального и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арфеньева Н.В.</w:t>
            </w:r>
          </w:p>
          <w:p>
            <w:pPr>
              <w:pStyle w:val="ConsPlusCell1"/>
              <w:jc w:val="center"/>
              <w:rPr/>
            </w:pPr>
            <w:r>
              <w:rPr/>
              <w:t>Вячеславова С.И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Сентябрь 2019-2023 годы</w:t>
            </w:r>
          </w:p>
        </w:tc>
      </w:tr>
      <w:tr>
        <w:trPr>
          <w:trHeight w:val="25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 управления образова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Об организации и проведении государственной (итоговой) аттестации обучающихся, освоивших образовательные программы среднего общего образования, в том числе в форме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опова С.Н.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Апрель 2019</w:t>
            </w:r>
          </w:p>
          <w:p>
            <w:pPr>
              <w:pStyle w:val="ConsPlusCell1"/>
              <w:rPr/>
            </w:pPr>
            <w:r>
              <w:rPr/>
              <w:t>Апрель 2020</w:t>
            </w:r>
          </w:p>
          <w:p>
            <w:pPr>
              <w:pStyle w:val="ConsPlusCell1"/>
              <w:rPr/>
            </w:pPr>
            <w:r>
              <w:rPr/>
              <w:t>Апрель 2021</w:t>
            </w:r>
          </w:p>
          <w:p>
            <w:pPr>
              <w:pStyle w:val="ConsPlusCell1"/>
              <w:rPr/>
            </w:pPr>
            <w:r>
              <w:rPr/>
              <w:t>Апрель 2022</w:t>
            </w:r>
          </w:p>
          <w:p>
            <w:pPr>
              <w:pStyle w:val="ConsPlusCell1"/>
              <w:rPr/>
            </w:pPr>
            <w:r>
              <w:rPr/>
              <w:t xml:space="preserve">Апрель 2023 </w:t>
            </w:r>
          </w:p>
        </w:tc>
      </w:tr>
      <w:tr>
        <w:trPr>
          <w:trHeight w:val="25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 управления образова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Об организации и проведении государственной (итоговой) аттестации обучающихся, освоивших образовательные программы основного общего образования, в том числе с использованием заданий стандартизированной формы (ГИА-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опова С.Н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Апрель 2019</w:t>
            </w:r>
          </w:p>
          <w:p>
            <w:pPr>
              <w:pStyle w:val="ConsPlusCell1"/>
              <w:rPr/>
            </w:pPr>
            <w:r>
              <w:rPr/>
              <w:t>Апрель 2020</w:t>
            </w:r>
          </w:p>
          <w:p>
            <w:pPr>
              <w:pStyle w:val="ConsPlusCell1"/>
              <w:rPr/>
            </w:pPr>
            <w:r>
              <w:rPr/>
              <w:t>Апрель 2021</w:t>
            </w:r>
          </w:p>
          <w:p>
            <w:pPr>
              <w:pStyle w:val="ConsPlusCell1"/>
              <w:rPr/>
            </w:pPr>
            <w:r>
              <w:rPr/>
              <w:t>Апрель 2022</w:t>
            </w:r>
          </w:p>
          <w:p>
            <w:pPr>
              <w:pStyle w:val="ConsPlusCell1"/>
              <w:rPr/>
            </w:pPr>
            <w:r>
              <w:rPr/>
              <w:t>Апрель 2023</w:t>
            </w:r>
          </w:p>
        </w:tc>
      </w:tr>
      <w:tr>
        <w:trPr>
          <w:trHeight w:val="25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 управления образова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/>
              <w:t>О проведении в ОУ района регионального мониторинга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ячеславова С.И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Апрель 2020</w:t>
            </w:r>
          </w:p>
          <w:p>
            <w:pPr>
              <w:pStyle w:val="ConsPlusCell1"/>
              <w:rPr/>
            </w:pPr>
            <w:r>
              <w:rPr/>
              <w:t>Апрель 2020</w:t>
            </w:r>
          </w:p>
          <w:p>
            <w:pPr>
              <w:pStyle w:val="ConsPlusCell1"/>
              <w:rPr/>
            </w:pPr>
            <w:r>
              <w:rPr/>
              <w:t>Апрель 2021</w:t>
            </w:r>
          </w:p>
          <w:p>
            <w:pPr>
              <w:pStyle w:val="ConsPlusCell1"/>
              <w:rPr/>
            </w:pPr>
            <w:r>
              <w:rPr/>
              <w:t>Апрель 2022</w:t>
            </w:r>
          </w:p>
          <w:p>
            <w:pPr>
              <w:pStyle w:val="ConsPlusCell1"/>
              <w:rPr/>
            </w:pPr>
            <w:r>
              <w:rPr/>
              <w:t>Апрель 2023</w:t>
            </w:r>
          </w:p>
        </w:tc>
      </w:tr>
    </w:tbl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Приложение 3 к Подпрограмме 1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на 2019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/>
          <w:b/>
          <w:sz w:val="28"/>
          <w:szCs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/>
          <w:b/>
          <w:sz w:val="28"/>
          <w:szCs w:val="28"/>
        </w:rPr>
        <w:t>муниципальными учреждениями района по подпрограмме 1 муниципальной программы</w:t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276"/>
        <w:gridCol w:w="850"/>
        <w:gridCol w:w="851"/>
        <w:gridCol w:w="1275"/>
        <w:gridCol w:w="1418"/>
        <w:gridCol w:w="1418"/>
        <w:gridCol w:w="1417"/>
        <w:gridCol w:w="141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 объема услуг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района на оказание муниципальной услуги, тыс.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34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34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услуги и ее содержание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Показатель объема услуги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Количество обучающихся (чел.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40,1</w:t>
            </w:r>
          </w:p>
        </w:tc>
      </w:tr>
    </w:tbl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Приложение 4 к Подпрограмме 1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923"/>
        <w:jc w:val="right"/>
        <w:rPr/>
      </w:pPr>
      <w:r>
        <w:rPr>
          <w:sz w:val="28"/>
          <w:szCs w:val="28"/>
        </w:rPr>
        <w:t>на 2019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расчета значений показателей (индикаторов) </w:t>
      </w:r>
    </w:p>
    <w:p>
      <w:pPr>
        <w:pStyle w:val="Heading"/>
        <w:rPr/>
      </w:pPr>
      <w:r>
        <w:rPr>
          <w:color w:val="000000"/>
        </w:rPr>
        <w:t>Подпрограммы</w:t>
      </w:r>
      <w:r>
        <w:rPr/>
        <w:t xml:space="preserve"> 1 </w:t>
      </w:r>
    </w:p>
    <w:p>
      <w:pPr>
        <w:pStyle w:val="Heading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042"/>
        <w:gridCol w:w="1988"/>
        <w:gridCol w:w="1832"/>
        <w:gridCol w:w="4309"/>
        <w:gridCol w:w="2404"/>
      </w:tblGrid>
      <w:tr>
        <w:trPr>
          <w:trHeight w:val="6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означение и наименование показател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ула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чета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сходные данные для расчета значений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означение переменно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переменн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D = X</w:t>
            </w:r>
            <w:r>
              <w:rPr/>
              <w:t>/</w:t>
            </w:r>
            <w:r>
              <w:rPr>
                <w:lang w:val="en-US"/>
              </w:rPr>
              <w:t xml:space="preserve">R*100%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2" w:hanging="1134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left="34" w:right="-1242" w:hanging="1134"/>
              <w:jc w:val="center"/>
              <w:rPr/>
            </w:pPr>
            <w:r>
              <w:rPr/>
              <w:t xml:space="preserve">подведомственных </w:t>
            </w:r>
          </w:p>
          <w:p>
            <w:pPr>
              <w:pStyle w:val="Normal"/>
              <w:ind w:left="34" w:right="-1242" w:hanging="1134"/>
              <w:jc w:val="center"/>
              <w:rPr>
                <w:lang w:eastAsia="en-US"/>
              </w:rPr>
            </w:pPr>
            <w:r>
              <w:rPr/>
              <w:t>учреждений</w:t>
            </w:r>
          </w:p>
        </w:tc>
      </w:tr>
      <w:tr>
        <w:trPr>
          <w:trHeight w:val="5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руководителей и педагогических работников</w:t>
            </w:r>
            <w:r>
              <w:rPr>
                <w:color w:val="000000"/>
              </w:rPr>
              <w:t xml:space="preserve">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ая численность руководителей и педагогических работников в общеобразовательных учреждениях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12=-----</w:t>
            </w:r>
            <w:r>
              <w:rPr>
                <w:lang w:eastAsia="en-US"/>
              </w:rPr>
              <w:t>х1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количество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 (чел.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N - общее количество детей из многодетных семей, родители (законные представители) которых обратились за назначением указанных мер социальной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2" w:hanging="1134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left="34" w:right="-1242" w:hanging="1134"/>
              <w:jc w:val="center"/>
              <w:rPr/>
            </w:pPr>
            <w:r>
              <w:rPr/>
              <w:t xml:space="preserve">подведомственных </w:t>
            </w:r>
          </w:p>
          <w:p>
            <w:pPr>
              <w:pStyle w:val="Normal"/>
              <w:ind w:left="34" w:right="-1242" w:hanging="1134"/>
              <w:jc w:val="center"/>
              <w:rPr>
                <w:lang w:eastAsia="en-US"/>
              </w:rPr>
            </w:pPr>
            <w:r>
              <w:rPr/>
              <w:t>учреждений</w:t>
            </w:r>
          </w:p>
        </w:tc>
      </w:tr>
      <w:tr>
        <w:trPr>
          <w:trHeight w:val="43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N - общее количество детей из многодетных семей, родители (законные представители) которых обратились за назначением указанных мер социальной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родители обратились за получением льготного пит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13=-----</w:t>
            </w:r>
            <w:r>
              <w:rPr>
                <w:lang w:eastAsia="en-US"/>
              </w:rPr>
              <w:t>х1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- количество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2" w:hanging="1134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ind w:left="34" w:right="-1242" w:hanging="1134"/>
              <w:jc w:val="center"/>
              <w:rPr/>
            </w:pPr>
            <w:r>
              <w:rPr/>
              <w:t>подведомствен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реждений</w:t>
            </w:r>
          </w:p>
        </w:tc>
      </w:tr>
      <w:tr>
        <w:trPr>
          <w:trHeight w:val="43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- общее количество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родители которых обратились за получением питания (чел.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242" w:hanging="1134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Вологодской област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ср.пед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ср.=-----х100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ср.реги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eastAsia="en-US"/>
              </w:rPr>
            </w:pPr>
            <w:r>
              <w:rPr>
                <w:lang w:val="en-US"/>
              </w:rPr>
              <w:t>X</w:t>
            </w:r>
            <w:r>
              <w:rPr/>
              <w:t>ср.пед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.п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емесячная заработная плата педагогических работников общеобразовательных организаций региона (руб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2" w:hanging="1134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ind w:left="34" w:right="-1242" w:hanging="1134"/>
              <w:jc w:val="center"/>
              <w:rPr/>
            </w:pPr>
            <w:r>
              <w:rPr/>
              <w:t>подведомствен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реждений</w:t>
            </w:r>
          </w:p>
        </w:tc>
      </w:tr>
      <w:tr>
        <w:trPr>
          <w:trHeight w:val="43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ср.регион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ср.регион</w:t>
            </w:r>
            <w:r>
              <w:rPr/>
              <w:t xml:space="preserve"> - среднемесячная заработная плата в регионе (руб.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242" w:hanging="1134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 xml:space="preserve">=-----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  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- численность обучающихся по программам общего образования в образовательных организациях (чел.);</w:t>
            </w:r>
          </w:p>
          <w:p>
            <w:pPr>
              <w:pStyle w:val="Normal"/>
              <w:jc w:val="both"/>
              <w:rPr/>
            </w:pPr>
            <w:r>
              <w:rPr/>
              <w:t>N - среднесписочная численность педагогических работников общеобразователь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42" w:hanging="1134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ind w:left="34" w:right="-1242" w:hanging="1134"/>
              <w:jc w:val="center"/>
              <w:rPr/>
            </w:pPr>
            <w:r>
              <w:rPr/>
              <w:t>подведомственных</w:t>
            </w:r>
          </w:p>
          <w:p>
            <w:pPr>
              <w:pStyle w:val="Normal"/>
              <w:ind w:left="34" w:right="-1242" w:hanging="1134"/>
              <w:jc w:val="center"/>
              <w:rPr/>
            </w:pPr>
            <w:r>
              <w:rPr/>
              <w:t>учреждений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7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дошкольного образования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4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Тарногского муниципального района (далее – управление образования)</w:t>
            </w:r>
          </w:p>
        </w:tc>
      </w:tr>
      <w:tr>
        <w:trPr>
          <w:trHeight w:val="37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 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арантий доступности получения полноценного и качественного дошкольного образования  в Тарногском муниципальном районе </w:t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крепить материально-техничес-кую базу дошкольных образовательных учреждений;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Создать  безопасные условия пребывания воспитанников и сотрудников, работающих в дошкольных образователь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Обеспечить качество дошко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одернизация содержания дошкольного образования  в соответствии с ФГОС ДО  </w:t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детей в возрасте 3-7 лет, получающих дошкольное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региона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и руководящих работников 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.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9-2023 гг.</w:t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-  8916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98186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-  9560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97440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9626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 детей в возрасте 3-7 лет, получающих дошкольное образование 100% с 2019 до 2023 год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 100% с 2019 до 2023 года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 100% с 2019 до 2023 года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региона 100% с 2019 до 2023 года.</w:t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уществляется управлением образования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заместителем </w:t>
            </w:r>
            <w:r>
              <w:rPr>
                <w:sz w:val="28"/>
                <w:szCs w:val="28"/>
                <w:lang w:val="ru-RU"/>
              </w:rPr>
              <w:t>руководителя администрации</w:t>
            </w:r>
            <w:r>
              <w:rPr>
                <w:sz w:val="28"/>
                <w:szCs w:val="28"/>
              </w:rPr>
              <w:t xml:space="preserve"> район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еализации и оценке эффективности муниципальной программы формируется ответственным исполнителем с учетом информации, полученной от соисполнителей, и представляется в администрацию района в сроки, установленные Порядком разработки, реализации и оценки эффективности муниципальных  программ Тарногского района, утвержденным постановлением администрации Тарногского муниципального района от</w:t>
            </w:r>
            <w:r>
              <w:rPr>
                <w:bCs/>
                <w:sz w:val="28"/>
                <w:szCs w:val="28"/>
              </w:rPr>
              <w:t xml:space="preserve"> 10.10.2013г. № 383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предусматривает сопровождение реализации мероприятий Программы управлением образования района и проведение комплексных проверок с участием представителей иных органов и организаций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2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,  основные пробле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ода № 273-ФЗ  «Об образовании в Российской Федерации»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финансовое обеспечение получения дошкольного образования в частных дошкольных образовательных организациях отнесены к полномочиям органов государственной власти субъектов Российской Федерации в сфере образования с 1 января 2014 года, в связи с чем в областном бюджете ежегодно предусматриваются субвенции бюджетам муниципальных районов и городских округов на обеспечение дошкольного образования в муниципальных дошкольных образовательных организациях, субсидии на предоставление дошкольного образования в частных дошкольных образовательных организациях. Учитывая значимость дошкольного образования, которое рассматривается сегодня как один из уровней общего образования, как фактор укрепления и сохранения здоровья детей, а также улучшения демографической ситуации в Российской Федерации, органы государственной власти области в рамка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ых им полномочий обеспечивают доступность дошкольного образования через предоставление субвенций бюджетам муниципальных районов и городских округов на выплаты денежной компенсации части родительской платы, взимаемой с родителей (законных представителей) за содержание детей в образовательных организациях, реализующих образовательную программу дошкольного образования; воспитание и обучение детей-инвалидов в дошкольных образовательных организациях в части выплаты заработной платы работникам дошкольных образовательных организаций и расходов на учебно-наглядные пособия. Осуществляется внедрение федерального государственного образовательного стандарта дошкольного образования, с этой целью обновляются образовательные программы, создаются условия для повышения квалификации педагогических и руководящих работников, требуется создание современной предметной развивающей среды в дошкольных образовательных организациях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истеме дошкольного образования Тарногского муниципального района насчитывается 8  бюджетных дошкольных образовательных учреждения (далее БДОУ),  которые посещают 5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дошкольного возраста. Охват дошкольным образованием детей  в возрасте от 3 до 7 достиг 100%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общедоступности дошкольного образования в Тарногском районе решен за счет реконструкции зданий под размещение БДОУ № 3 «Улыбка» и БДОУ «Озерецкий детский сад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Материально-техническая база  дошкольных образовательных учреждений морально и физически устарела. За 30-40лет эксплуатации зданий БДОУ не проводились капитальные ремонты. Необходимы ремонты кровли, ремонт систем водоснабжения и канализации, системы отопления,  замена оконных блоков. Имеются предписания надзорных органов по проведению ремонтных работ, обновлению оборудования, приобретению современной мебел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За последние годы сократился приток в БДОУ молодых квалифицированных кадр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зработаны с целью удовлетворения потребности населения в услугах дошкольных учреждений, получения детьми качественного дошкольного образования. Кроме того, мероприятия подпрограммы направлены на укрепление материально-технической базы дошкольных образовательных учреждений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крепить материально-техническую базу дошкольных образовательных учреждений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Создать  безопасные условия пребывания воспитанников и сотрудников, работающих в дошкольных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качеств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Модернизация содержания дошкольного образования  в соответствии с ФГОС ДО  1 приоритет - обеспечение системы образования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ь под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доступности получения полноценного и качественного дошкольного образования  в Тарногском муниципальном район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крепить материально-техническую базу дошкольных образовательных учреждений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Создать  безопасные условия пребывания воспитанников и сотрудников, работающих в дошкольных образователь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качество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дернизация содержания дошкольного образования  в соответствии с ФГОС ДО  1 приоритет - обеспечение системы образования к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подпрограммы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ват  детей в возрасте 3-7 лет, получающих дошко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одпрограмма будет реализована в 2019-2023 год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юджетных ассигнований подпрограммы, тыс.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59"/>
        <w:gridCol w:w="2360"/>
        <w:gridCol w:w="1935"/>
        <w:gridCol w:w="2147"/>
        <w:gridCol w:w="2148"/>
      </w:tblGrid>
      <w:tr>
        <w:trPr>
          <w:trHeight w:val="58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5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61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86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04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40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66,0</w:t>
            </w:r>
          </w:p>
        </w:tc>
      </w:tr>
      <w:tr>
        <w:trPr>
          <w:trHeight w:val="5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4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4,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7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3,3</w:t>
            </w:r>
          </w:p>
        </w:tc>
      </w:tr>
      <w:tr>
        <w:trPr>
          <w:trHeight w:val="5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26,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39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39,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9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32,7</w:t>
            </w:r>
          </w:p>
        </w:tc>
      </w:tr>
      <w:tr>
        <w:trPr>
          <w:trHeight w:val="5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firstLine="709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firstLine="709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2</w:t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на 2019-2023 годы»</w:t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40"/>
        <w:gridCol w:w="1388"/>
        <w:gridCol w:w="1249"/>
        <w:gridCol w:w="1388"/>
        <w:gridCol w:w="1387"/>
        <w:gridCol w:w="1382"/>
      </w:tblGrid>
      <w:tr>
        <w:trPr>
          <w:trHeight w:val="36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.), годы    </w:t>
            </w:r>
          </w:p>
        </w:tc>
      </w:tr>
      <w:tr>
        <w:trPr>
          <w:trHeight w:val="69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(всего)                             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«Развитие системы дошкольного обра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6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8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0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4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66,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1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общедоступного дошкольного и дополнительного образования в дошкольных организациях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3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6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1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26,8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одительской платы  выплачиваемой родителям детей  посещающих муниципальные и част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9,2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строительство, реконструкцию и капитальный ремонт образовательных учреждений, расширение сети дошкольных образователь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реализацию мероприятий по оказанию содействия в трудоустройстве незанятых инвалидов молод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 в рамках подпрограммы «Безбарьерная среда»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921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21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</w:t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214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214"/>
        <w:jc w:val="right"/>
        <w:rPr/>
      </w:pPr>
      <w:r>
        <w:rPr>
          <w:sz w:val="28"/>
          <w:szCs w:val="28"/>
        </w:rPr>
        <w:t>на 2019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949"/>
        <w:gridCol w:w="6545"/>
        <w:gridCol w:w="2425"/>
        <w:gridCol w:w="1880"/>
      </w:tblGrid>
      <w:tr>
        <w:trPr>
          <w:tblHeader w:val="true"/>
          <w:trHeight w:val="503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Вид муниципального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Основные положения муниципального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/>
              <w:t xml:space="preserve">Ожидаемый срок 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ы бюджетных образовательных учреждений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ind w:left="1" w:firstLine="71"/>
              <w:jc w:val="both"/>
              <w:rPr/>
            </w:pPr>
            <w:r>
              <w:rPr/>
              <w:t xml:space="preserve">Приведение уставов бюджетных образовательных учреждений в соответствие с изменениями, внесенными в законодательство РФ </w:t>
            </w:r>
            <w:r>
              <w:rPr>
                <w:spacing w:val="-4"/>
              </w:rPr>
              <w:t>(</w:t>
            </w:r>
            <w:r>
              <w:rPr/>
              <w:t>Федеральный закон от 29 декабря 2012 года № 273-ФЗ «Об образовании в Российской Федерации»</w:t>
            </w:r>
            <w:r>
              <w:rPr>
                <w:spacing w:val="-4"/>
              </w:rPr>
              <w:t>)</w:t>
            </w:r>
            <w:r>
              <w:rPr/>
              <w:t xml:space="preserve">, субъекта РФ, региональные и муниципальные правовые акты 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1"/>
              <w:widowControl/>
              <w:rPr/>
            </w:pPr>
            <w:r>
              <w:rPr/>
              <w:t xml:space="preserve">Руководители БДОУ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/>
              <w:t>2019-2023 годы</w:t>
            </w:r>
          </w:p>
          <w:p>
            <w:pPr>
              <w:pStyle w:val="ConsPlusCell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 управления образования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 плане-график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Булатова Н.В.</w:t>
            </w:r>
          </w:p>
          <w:p>
            <w:pPr>
              <w:pStyle w:val="ConsPlusCell1"/>
              <w:rPr/>
            </w:pPr>
            <w:r>
              <w:rPr/>
              <w:t>Руководители БДО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25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 управления образования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/>
              <w:t>О проведении муниципального мониторинга качества образован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Булатова Н.В.</w:t>
            </w:r>
          </w:p>
          <w:p>
            <w:pPr>
              <w:pStyle w:val="ConsPlusCell1"/>
              <w:rPr/>
            </w:pPr>
            <w:r>
              <w:rPr/>
              <w:t>Руководители БДО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 год</w:t>
            </w:r>
          </w:p>
          <w:p>
            <w:pPr>
              <w:pStyle w:val="ConsPlusCell1"/>
              <w:jc w:val="center"/>
              <w:rPr/>
            </w:pPr>
            <w:r>
              <w:rPr/>
              <w:t>2020 год</w:t>
            </w:r>
          </w:p>
          <w:p>
            <w:pPr>
              <w:pStyle w:val="ConsPlusCell1"/>
              <w:jc w:val="center"/>
              <w:rPr/>
            </w:pPr>
            <w:r>
              <w:rPr/>
              <w:t>2021 год</w:t>
            </w:r>
          </w:p>
          <w:p>
            <w:pPr>
              <w:pStyle w:val="ConsPlusCell1"/>
              <w:jc w:val="center"/>
              <w:rPr/>
            </w:pPr>
            <w:r>
              <w:rPr/>
              <w:t>2022 год</w:t>
            </w:r>
          </w:p>
          <w:p>
            <w:pPr>
              <w:pStyle w:val="ConsPlusCell1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5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 управления образования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/>
              <w:t>О закреплении территорий поселений Тарногского муниципального района за бюджетными образовательными учреждениями</w:t>
            </w:r>
          </w:p>
          <w:p>
            <w:pPr>
              <w:pStyle w:val="ConsPlusCell1"/>
              <w:widowControl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/>
              <w:t>Решетников П.И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 год</w:t>
            </w:r>
          </w:p>
          <w:p>
            <w:pPr>
              <w:pStyle w:val="ConsPlusCell1"/>
              <w:jc w:val="center"/>
              <w:rPr/>
            </w:pPr>
            <w:r>
              <w:rPr/>
              <w:t>2020 год</w:t>
            </w:r>
          </w:p>
          <w:p>
            <w:pPr>
              <w:pStyle w:val="ConsPlusCell1"/>
              <w:jc w:val="center"/>
              <w:rPr/>
            </w:pPr>
            <w:r>
              <w:rPr/>
              <w:t>2021 год</w:t>
            </w:r>
          </w:p>
          <w:p>
            <w:pPr>
              <w:pStyle w:val="ConsPlusCell1"/>
              <w:jc w:val="center"/>
              <w:rPr/>
            </w:pPr>
            <w:r>
              <w:rPr/>
              <w:t>2022 год</w:t>
            </w:r>
          </w:p>
          <w:p>
            <w:pPr>
              <w:pStyle w:val="ConsPlusCell1"/>
              <w:jc w:val="center"/>
              <w:rPr/>
            </w:pPr>
            <w:r>
              <w:rPr/>
              <w:t>2023 год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2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 2</w:t>
      </w:r>
    </w:p>
    <w:p>
      <w:pPr>
        <w:pStyle w:val="Normal"/>
        <w:ind w:firstLine="1020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1020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1020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</w:t>
      </w:r>
    </w:p>
    <w:p>
      <w:pPr>
        <w:pStyle w:val="Normal"/>
        <w:ind w:firstLine="1020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йона на 2019-2023 годы»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и учреждениями района по подпрограмм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73"/>
        <w:gridCol w:w="973"/>
        <w:gridCol w:w="971"/>
        <w:gridCol w:w="833"/>
        <w:gridCol w:w="971"/>
        <w:gridCol w:w="1250"/>
        <w:gridCol w:w="1111"/>
        <w:gridCol w:w="1250"/>
        <w:gridCol w:w="1111"/>
        <w:gridCol w:w="1245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оказание муниципальной услуги, тыс.руб.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е содержание</w:t>
            </w:r>
          </w:p>
        </w:tc>
        <w:tc>
          <w:tcPr>
            <w:tcW w:w="10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общедоступного бесплатного дошкольного образования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объема услуги (количество детей)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6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8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60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44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266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2</w:t>
      </w:r>
    </w:p>
    <w:p>
      <w:pPr>
        <w:pStyle w:val="Normal"/>
        <w:ind w:firstLine="949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94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498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498"/>
        <w:jc w:val="right"/>
        <w:rPr/>
      </w:pPr>
      <w:r>
        <w:rPr>
          <w:sz w:val="28"/>
          <w:szCs w:val="28"/>
        </w:rPr>
        <w:t>на 2019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расчета значений показателей (индикаторов) </w:t>
      </w:r>
    </w:p>
    <w:p>
      <w:pPr>
        <w:pStyle w:val="Heading"/>
        <w:rPr/>
      </w:pPr>
      <w:r>
        <w:rPr>
          <w:color w:val="000000"/>
        </w:rPr>
        <w:t xml:space="preserve">подпрограммы </w:t>
      </w:r>
      <w:r>
        <w:rPr/>
        <w:t xml:space="preserve">«Развитие системы дошкольного образования»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64"/>
        <w:gridCol w:w="2608"/>
        <w:gridCol w:w="1830"/>
        <w:gridCol w:w="3623"/>
        <w:gridCol w:w="2028"/>
      </w:tblGrid>
      <w:tr>
        <w:trPr>
          <w:trHeight w:val="62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означение и наименование показател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ормула расчета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переменно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менн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Доля детей в возрасте 3-7 лет, получающих дошкольное образование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Y</w:t>
            </w:r>
            <w:r>
              <w:rPr/>
              <w:t>2</w:t>
            </w:r>
            <w:r>
              <w:rPr>
                <w:lang w:val="en-US"/>
              </w:rPr>
              <w:t xml:space="preserve"> = X</w:t>
            </w:r>
            <w:r>
              <w:rPr/>
              <w:t>2/</w:t>
            </w:r>
            <w:r>
              <w:rPr>
                <w:lang w:val="en-US"/>
              </w:rPr>
              <w:t>N</w:t>
            </w:r>
            <w:r>
              <w:rPr/>
              <w:t>2</w:t>
            </w:r>
            <w:r>
              <w:rPr>
                <w:lang w:val="en-US"/>
              </w:rPr>
              <w:t>*1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3-7 лет, получающих дошкольное образ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твержденная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документально</w:t>
            </w:r>
          </w:p>
        </w:tc>
      </w:tr>
      <w:tr>
        <w:trPr>
          <w:trHeight w:val="5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 в возрасте 3-7лет получающих  дошкольное образование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ратившихся</w:t>
            </w:r>
            <w:r>
              <w:rPr>
                <w:lang w:val="en-US"/>
              </w:rPr>
              <w:t xml:space="preserve"> </w:t>
            </w:r>
            <w:r>
              <w:rPr/>
              <w:t>(заявления родителей)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571500"/>
                  <wp:effectExtent l="0" t="0" r="0" b="0"/>
                  <wp:docPr id="10" name="base_23647_146920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647_146920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численность родителей (законных представителей), получивш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чел.)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общ</w:t>
            </w:r>
            <w:r>
              <w:rPr/>
              <w:t xml:space="preserve"> - численность родителей (законных представителей), внесших родительскую плату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твержденная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документально</w:t>
            </w:r>
          </w:p>
        </w:tc>
      </w:tr>
      <w:tr>
        <w:trPr>
          <w:trHeight w:val="7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реги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</w:rPr>
            </w:pPr>
            <w:r>
              <w:rPr/>
              <w:drawing>
                <wp:inline distT="0" distB="0" distL="0" distR="0">
                  <wp:extent cx="1333500" cy="638175"/>
                  <wp:effectExtent l="0" t="0" r="0" b="0"/>
                  <wp:docPr id="11" name="base_23647_146920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647_146920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едагогических работников дошкольных образовательных организаций (руб.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в сфере обще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твержденная </w:t>
            </w:r>
          </w:p>
          <w:p>
            <w:pPr>
              <w:pStyle w:val="Normal"/>
              <w:autoSpaceDE w:val="false"/>
              <w:ind w:right="-1242" w:hanging="0"/>
              <w:rPr/>
            </w:pPr>
            <w:r>
              <w:rPr/>
              <w:t>документально</w:t>
            </w:r>
          </w:p>
        </w:tc>
      </w:tr>
      <w:tr>
        <w:trPr>
          <w:trHeight w:val="7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/>
              <w:drawing>
                <wp:inline distT="0" distB="0" distL="0" distR="0">
                  <wp:extent cx="638175" cy="542925"/>
                  <wp:effectExtent l="0" t="0" r="0" b="0"/>
                  <wp:docPr id="12" name="base_23647_146920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647_146920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численность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 (чел.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ая численность педагогических и руководящих работников государственных (муниципальных) дошкольных образовательных организаций (чел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01" w:right="567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системы дополнительного образования»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233"/>
      </w:tblGrid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ы 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системы дополнительного образования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ы 3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Тарног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 дополнительного образования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ы  3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ачественного дополнительного образования детей, соответствующего требованиям развития экономики района, современным потребностям общества и каждого гражданина.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ы 3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pacing w:val="-2"/>
                <w:sz w:val="28"/>
                <w:szCs w:val="28"/>
              </w:rPr>
              <w:t>обеспечение доступности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- совершенствование материально-технической базы учреждений дополнительного образования, создание безопасных условий функционирования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обеспечение сферы дополнительного образования квалифицированными кад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создание условий для получения качественного дополнительного образования.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3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хваченных образовательными программами дополнительного образования детей в общей численности детей и молодёжи 5-18 лет;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руководящих и педагогических работников организаций дополнительного образования, прошедших повышение квалификации по модернизированным программам, от  50% в 2018 году и достижение   показателя 100% до 2023 года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9-2023 гг.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подпрограммы 3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8732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–  9433,8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977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 9759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 9759,9  тыс. руб.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численности детей в возрасте 5-18 лет, получающих услуги по дополнительному образованию в общей численности детей и молодёжи данной возрастной группы с 76% в 2019 году до 80 % в 2023 году;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/>
            </w:pPr>
            <w:r>
              <w:rPr>
                <w:sz w:val="28"/>
                <w:szCs w:val="28"/>
              </w:rPr>
              <w:t>-  увеличение доли руководящих и педагогических работников организаций дополнительного образования, прошедших повышение квалификации по модернизированным программам  и достижение   показателя 100% до 2023 года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существляется управлением образования заместителем </w:t>
            </w:r>
            <w:r>
              <w:rPr>
                <w:sz w:val="28"/>
                <w:szCs w:val="28"/>
                <w:lang w:val="ru-RU"/>
              </w:rPr>
              <w:t>руководителя</w:t>
            </w:r>
            <w:r>
              <w:rPr>
                <w:sz w:val="28"/>
                <w:szCs w:val="28"/>
              </w:rPr>
              <w:t xml:space="preserve"> администрации район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еализации и оценке эффективности муниципальной программы формируется ответственным исполнителем с учетом информации, полученной от соисполнителей, и представляется в администрацию района в сроки, установленные Порядком разработки, реализации и оценки эффективности муниципальных  программ Тарногского района, утвержденным постановлением администрации Тарногского муниципального района от</w:t>
            </w:r>
            <w:r>
              <w:rPr>
                <w:bCs/>
                <w:sz w:val="28"/>
                <w:szCs w:val="28"/>
              </w:rPr>
              <w:t xml:space="preserve"> 10.10.2013г. № 38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Контроль предусматривает сопровождение реализации мероприятий Программы управлением образования района и проведение комплексных проверок с участием представителей иных органов и организаций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сферы реализации подпрограммы 3, </w:t>
      </w:r>
    </w:p>
    <w:p>
      <w:pPr>
        <w:pStyle w:val="ConsPlusNormal"/>
        <w:widowControl/>
        <w:ind w:left="7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сновных проблем</w:t>
      </w:r>
    </w:p>
    <w:p>
      <w:pPr>
        <w:pStyle w:val="ConsPlusNormal"/>
        <w:widowControl/>
        <w:ind w:left="7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ab/>
        <w:t>В течение 2020-2021 учебном году  77% детей в возрасте от 5 до 18 лет)   были вовлечены в освоение дополнительных  образовательных программ, получение дополнительных образовательных услуг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истема дополнительного образования района представлена одним учреждениями, подведомственными управлению образования: БОУ ДОД </w:t>
      </w:r>
      <w:r>
        <w:rPr>
          <w:sz w:val="28"/>
          <w:szCs w:val="28"/>
        </w:rPr>
        <w:t xml:space="preserve">«Тарногский районный </w:t>
      </w:r>
      <w:r>
        <w:rPr>
          <w:spacing w:val="-6"/>
          <w:sz w:val="28"/>
          <w:szCs w:val="28"/>
        </w:rPr>
        <w:t>Дом детского творчества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>, в сфере культуры МБОУ ДО «Тарногская детская школа искус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егодняшний день – это многопрофильное  учреждение дополнительного образования, реализующее  дополнительные образовательные программы по 4 направленностям - научно-технической, художественно-эстетической, социально-педагогической, естественно-науч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ая доступность учреждения дополнительного образования обеспечена.  Учреждение имеет сайт,  доступ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е учреждение значительно улучшило свою учебно-материальную базу, победив в конкурсе инновационных образовательных учреждений в рамках ПНПО и получив гранд 500 тысяч рублей, в 2017-2018 годах робототехники и компьютерного оборудования на сумму свыше 1,5 миллиона рублей.  В рамках основного мероприятия  «Формирование современных управленческих и организационно-экономических механизмов в системе дополнительного образования детей»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учшение материально-технического обеспечения образовательных организаций, в том числе приобретение компьютерного оборудования, оборудования для образовательной робототехники, 3D-моделирования, программного обеспечения, учебно-наглядных пособий и иных материальных объектов, необходимых для организации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ьно-техническое обеспечение информационной инфраструктуры системы дополните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курсов повышения квалификации, семинаров, совещаний для руководящих и педагогических работников организаций дополнительного образования;   обеспечение организационного, информационного и методического сопровождения эксперимента по персонифицированному финансированию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эксперимента по персонифицированному финансированию дополнительного образования в </w:t>
      </w:r>
      <w:hyperlink r:id="rId1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аемом Правительством области в 2016 году, Департаментом образования области - в 2017 году, с 2018 года переход на персонифицированное финансирование дополнительного образования в рабочем режи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и внедрение информационных систем учета детей, занимающихся по программам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и проведение мероприятий с обучающимися по дополнительным общеобразовательным программам естественно-научной и технической направленностей;</w:t>
      </w:r>
      <w:bookmarkStart w:id="1" w:name="P1340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ю разработки инновационных дополнительных профессиональных программ повышения квалификации управленческих и педагогических работников системы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мероприятий, направленных на популяризацию общеобразовательных программ дополнительного образования детей технической и естественно-научной направленностей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7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риоритеты, цели, задачи, сроки реализации подпрограммы 3</w:t>
      </w:r>
    </w:p>
    <w:p>
      <w:pPr>
        <w:pStyle w:val="Normal"/>
        <w:ind w:left="-851" w:right="-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вышение доступности качественного дополнительного образования детей, соответствующего требованиям развития экономики района, современным потребностям общества и каждого гражданина.</w:t>
      </w:r>
    </w:p>
    <w:p>
      <w:pPr>
        <w:pStyle w:val="Normal"/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 обеспечение доступности дополните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обеспечение сферы дополнительного образования квалифицированными кадрами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совершенствование системы выявления, поддержки одаренных детей, талантливой молодежи и развитие инновационного потенциала педагогов дополните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создание условий для получения качественного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обеспечение эффективного расходования бюджетных средств;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развитие технического творчества как основного направления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- участие в реализации федеральной целевой программы развития образования на 2019-2023 годы по мероприятию «Формирование современных управленческих и организационно-финансовых механизмов в системе дополнительного образования детей»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Сроки реализации – 2019-2023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оритеты развития сферы дополнительного образования до 2023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обучающихся, проведение целенаправленной работы по сохранению контингента обучающихся в течение всего срока обучения в соответствии с досуговыми програм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и развитие программно-методического комплекса: создание и апробация образовательных и досуговых программ нового поколения (комплексные, интегрированные, долгосрочны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ширение направленностей деятельности объединений с учетом социального заказа, расширение комплекса социально значимых массовых мероприят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доступности дополнительного образования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кадрового потенциала: проведение конкурсов среди педагогов дополнительного образования, мастер-классов, семинаров; обобщение опы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вершенствование материально-технического оснащения образовательного процесса и досуговой дея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базы учреждения компьютерной техникой, современным оборудованием. Внедрение информационных технологий в образовательный процес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я и развитие дополнительных платных услуг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- Организация взаимодействия и сотрудничества с общеобразовательными школами по внедрению программ дополнительного образования в рамках реализации новых учебных планов; интеграции общеобразовательных программ и программ дополнительного образования; поиск новых форм сотрудничества со школами в организации свободного времени обучающихся и привлечении их к систематическим занятиям в объединениях по интересам. </w:t>
      </w:r>
    </w:p>
    <w:p>
      <w:pPr>
        <w:sectPr>
          <w:footerReference w:type="default" r:id="rId19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вершенствование механизма привлечения внебюджетных средств: привлечение спонсорских средств предприятий, коммерческих структур; развитие попечительской деятельности в учреждениях. 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3</w:t>
      </w:r>
    </w:p>
    <w:p>
      <w:pPr>
        <w:pStyle w:val="Normal"/>
        <w:ind w:firstLine="9639"/>
        <w:jc w:val="right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639"/>
        <w:jc w:val="right"/>
        <w:rPr/>
      </w:pPr>
      <w:r>
        <w:rPr>
          <w:sz w:val="28"/>
          <w:szCs w:val="28"/>
        </w:rPr>
        <w:t>на 2019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еречень мероприятий подпрограммы 3 муниципальной программы за счет средств бюджета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572"/>
        <w:gridCol w:w="967"/>
        <w:gridCol w:w="1112"/>
        <w:gridCol w:w="1112"/>
        <w:gridCol w:w="1077"/>
        <w:gridCol w:w="1116"/>
      </w:tblGrid>
      <w:tr>
        <w:trPr>
          <w:trHeight w:val="365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,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.), годы    </w:t>
            </w:r>
          </w:p>
        </w:tc>
      </w:tr>
      <w:tr>
        <w:trPr>
          <w:trHeight w:val="69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 (всего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системы дополнительного образован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9,9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детям в организациях дополните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,9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,5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3</w:t>
      </w:r>
    </w:p>
    <w:p>
      <w:pPr>
        <w:pStyle w:val="Normal"/>
        <w:ind w:firstLine="935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93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356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356"/>
        <w:jc w:val="right"/>
        <w:rPr/>
      </w:pPr>
      <w:r>
        <w:rPr>
          <w:sz w:val="28"/>
          <w:szCs w:val="28"/>
        </w:rPr>
        <w:t>на 2019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б основных мерах правового регулирования в сфере реализации муниципальной подпрограммы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3115"/>
        <w:gridCol w:w="5522"/>
        <w:gridCol w:w="2832"/>
        <w:gridCol w:w="2385"/>
      </w:tblGrid>
      <w:tr>
        <w:trPr>
          <w:tblHeader w:val="true"/>
          <w:trHeight w:val="50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</w:t>
            </w:r>
          </w:p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муниципального</w:t>
            </w:r>
          </w:p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и </w:t>
            </w:r>
          </w:p>
          <w:p>
            <w:pPr>
              <w:pStyle w:val="ConsPlusCell1"/>
              <w:widowControl/>
              <w:jc w:val="center"/>
              <w:rPr/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срок</w:t>
            </w:r>
          </w:p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бюджетного образовательного учреждения дополнительного образования детей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ведение уставов муниципальных образовательных учреждений в соответствие с изменениями, внесенными в законодательство РФ (</w:t>
            </w:r>
            <w:r>
              <w:rPr>
                <w:sz w:val="28"/>
                <w:szCs w:val="28"/>
              </w:rPr>
              <w:t>Федеральный закон от 29.12.2012 № 273-ФЗ «Об образовании в Российской Федерации», Типовое положение об образовательном учреждении дополнительного образования детей, утвержденное приказом Министерства образования и науки РФ   от 26.06.2012 № 504</w:t>
            </w:r>
            <w:r>
              <w:rPr>
                <w:spacing w:val="-4"/>
                <w:sz w:val="28"/>
                <w:szCs w:val="28"/>
              </w:rPr>
              <w:t>), субъекта РФ, муниципальные правовые акты.</w:t>
            </w:r>
          </w:p>
          <w:p>
            <w:pPr>
              <w:pStyle w:val="ConsPlusCell1"/>
              <w:widowControl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У ДО «Тарногский ДДТ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sz w:val="28"/>
                <w:szCs w:val="28"/>
              </w:rPr>
              <w:t>2019-2023 годы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right"/>
        <w:rPr/>
      </w:pPr>
      <w:r>
        <w:rPr>
          <w:sz w:val="28"/>
          <w:szCs w:val="28"/>
        </w:rPr>
        <w:t>Приложение 3 к Подпрограмме 3</w:t>
      </w:r>
    </w:p>
    <w:p>
      <w:pPr>
        <w:pStyle w:val="Normal"/>
        <w:ind w:firstLine="9072"/>
        <w:jc w:val="right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072"/>
        <w:jc w:val="right"/>
        <w:rPr/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072"/>
        <w:jc w:val="right"/>
        <w:rPr/>
      </w:pPr>
      <w:r>
        <w:rPr>
          <w:sz w:val="28"/>
          <w:szCs w:val="28"/>
        </w:rPr>
        <w:t>на 2019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целев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учреждениями района по подпрограмм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887"/>
        <w:gridCol w:w="56"/>
        <w:gridCol w:w="709"/>
        <w:gridCol w:w="1034"/>
        <w:gridCol w:w="762"/>
        <w:gridCol w:w="763"/>
        <w:gridCol w:w="1224"/>
        <w:gridCol w:w="1094"/>
        <w:gridCol w:w="1153"/>
        <w:gridCol w:w="1312"/>
        <w:gridCol w:w="1163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а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района 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й услуги, тыс.руб.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услуги и ее содержание</w:t>
            </w:r>
          </w:p>
        </w:tc>
        <w:tc>
          <w:tcPr>
            <w:tcW w:w="10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детям и молодёжи 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 до 18 лет</w:t>
            </w:r>
          </w:p>
        </w:tc>
      </w:tr>
      <w:tr>
        <w:trPr>
          <w:trHeight w:val="184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/>
            </w:pPr>
            <w:r>
              <w:rPr>
                <w:sz w:val="28"/>
                <w:szCs w:val="28"/>
              </w:rPr>
              <w:t>Показатель объема услуги: доля детей, охваченных образовательными программами дополнительного образования детей в общей численности детей и молодёжи 5-18 лет;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9,9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both"/>
              <w:rPr/>
            </w:pPr>
            <w:r>
              <w:rPr>
                <w:sz w:val="28"/>
                <w:szCs w:val="28"/>
              </w:rPr>
              <w:t>Показатель охвата детей системой ПФДО: доля детей, охваченных системой ПФДО в общей численности детей и молодёжи  от 5 до 18 лет(*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3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на 2019-2023годы»</w:t>
      </w:r>
    </w:p>
    <w:p>
      <w:pPr>
        <w:pStyle w:val="Normal"/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значений показателей (индикаторов) </w:t>
      </w:r>
    </w:p>
    <w:p>
      <w:pPr>
        <w:pStyle w:val="Heading"/>
        <w:rPr/>
      </w:pPr>
      <w:r>
        <w:rPr/>
        <w:t xml:space="preserve">подпрограммы «Развитие системы дополнительного образован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97"/>
        <w:gridCol w:w="2085"/>
        <w:gridCol w:w="1172"/>
        <w:gridCol w:w="4312"/>
        <w:gridCol w:w="2488"/>
      </w:tblGrid>
      <w:tr>
        <w:trPr>
          <w:trHeight w:val="37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означение и наименование показател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 расчета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-чение перемен-н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менн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точник исходных данных</w:t>
            </w:r>
          </w:p>
        </w:tc>
      </w:tr>
      <w:tr>
        <w:trPr>
          <w:trHeight w:val="99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center"/>
              <w:rPr/>
            </w:pPr>
            <w:r>
              <w:rPr/>
              <w:t>Доля детей, охваченных образовательными программами дополнительного образования детей в общей численности детей и молодёжи 5-18 ле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 = X</w:t>
            </w:r>
            <w:r>
              <w:rPr/>
              <w:t>/</w:t>
            </w:r>
            <w:r>
              <w:rPr>
                <w:lang w:val="en-US"/>
              </w:rPr>
              <w:t xml:space="preserve">R*100%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 в общей численности детей и молодёжи 5-18 лет;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ведомственных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учреждений</w:t>
            </w:r>
          </w:p>
        </w:tc>
      </w:tr>
      <w:tr>
        <w:trPr>
          <w:trHeight w:val="5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детей в возрасте 5-18 лет, получающих услуги по дополнительному образованию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детей и молодёжи  в возрасте от 5 до 18 лет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179" w:hanging="0"/>
              <w:jc w:val="center"/>
              <w:rPr/>
            </w:pPr>
            <w:r>
              <w:rPr/>
              <w:t>Доля руководящих и педагогических работников организаций дополнительного образования, прошедших повышение квалификации по модернизированным программам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  <w:r>
              <w:rPr>
                <w:lang w:val="en-US"/>
              </w:rPr>
              <w:t>= X</w:t>
            </w:r>
            <w:r>
              <w:rPr/>
              <w:t>2/</w:t>
            </w:r>
            <w:r>
              <w:rPr>
                <w:lang w:val="en-US"/>
              </w:rPr>
              <w:t>R</w:t>
            </w:r>
            <w:r>
              <w:rPr/>
              <w:t>2</w:t>
            </w:r>
            <w:r>
              <w:rPr>
                <w:lang w:val="en-US"/>
              </w:rPr>
              <w:t>*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руководящих и педагогических работников организаций дополнительного образования, прошедших повышение квалификации по модернизированным программам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ведомственных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учреждений</w:t>
            </w:r>
          </w:p>
        </w:tc>
      </w:tr>
      <w:tr>
        <w:trPr>
          <w:trHeight w:val="4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/>
              <w:t>Х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организаций дополнительного образования, прошедших повышение квалификации по модернизированным программам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педагогических работников в учреждениях дополнительного образования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701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даренные дети»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54"/>
      </w:tblGrid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даренные дети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образования  администрации Тарногского муниципального района (далее – управление образования)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образовательные учреждения, учреждения дополнительного образования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 системы выявления, поддержки одаренных детей, талантливой молодежи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и развитие творческой среды для выявления одаренных и талантливых детей в различных областях деятельности через организацию масс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участия одаренных и талантливых детей в областных, всероссийских, международных олимпиадах, конкурсах, соревнованиях.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-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доля обучающихся, охваченных мероприятиями муниципального, регионального, всероссийского уровня, в общей численности обучающихся в учреждениях общего образования.</w:t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9-2023 гг.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8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- 7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10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10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00,00 тыс.руб.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хранение доли детей, охваченных мероприятиями муниципального, регионального, всероссийского уровней, в общей численности обучающихся в учреждениях общего образования до 53 % в 2023 году.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существляется управлением образован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ем </w:t>
            </w:r>
            <w:r>
              <w:rPr>
                <w:sz w:val="28"/>
                <w:szCs w:val="28"/>
                <w:lang w:val="ru-RU"/>
              </w:rPr>
              <w:t>руководителя</w:t>
            </w:r>
            <w:r>
              <w:rPr>
                <w:sz w:val="28"/>
                <w:szCs w:val="28"/>
              </w:rPr>
              <w:t xml:space="preserve"> администрации район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еализации и оценке эффективности муниципальной программы формируется ответственным исполнителем с учетом информации, полученной от соисполнителей, и представляется в администрацию района в сроки, установленные Порядком разработки, реализации и оценки эффективности муниципальных  программ Тарногского района, утвержденным постановлением администрации Тарногского муниципального района от</w:t>
            </w:r>
            <w:r>
              <w:rPr>
                <w:bCs/>
                <w:sz w:val="28"/>
                <w:szCs w:val="28"/>
              </w:rPr>
              <w:t xml:space="preserve"> 10.10.2013г. № 383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предусматривает сопровождение реализации мероприятий Программы управлением образования района и проведение комплексных проверок с участием представителей иных органов и организаций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одпрограммы 4,</w:t>
      </w:r>
    </w:p>
    <w:p>
      <w:pPr>
        <w:pStyle w:val="ConsPlusNormal"/>
        <w:widowControl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проблем</w:t>
      </w:r>
    </w:p>
    <w:p>
      <w:pPr>
        <w:pStyle w:val="ConsPlusNormal"/>
        <w:widowControl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В районе  особое внимание уделяется работе с одаренными детьми и талантливой молодежью. Расширился спектр инструментов выявления и поддержки одаренных детей и молодежи. Дополнительное образование детей становится неотъемлемой частью общего образования в соответствии с требованиями ФГОС.</w:t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rStyle w:val="Appleconvertedspac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 итогам учебного года  за хорошую и отличную учебу, успешное участие  в олимпиадах и конкурсах муниципального и регионального уровня 30  обучающихся образовательных организаций  награждаются грамотами  администрации Тарногского муниципального района.</w:t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Вместе с тем из-за финансовых ограничений не обеспечивается участие школьников района во многих областных, всероссийских, международных конкурсах и фестивалях, сокращен календарь массовых мероприятий с деть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отработка модели выявления и сопровождения одаренных детей, создание условий для взаимодействия школ и учреждений дополнительного образования через систему районных мероприятий, укрепления материально-технической и учебно-методической базы, кадрового потенциала общеобразовательных учреждений и учреждений дополнительного образования дете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-85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-85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в сфере реализации муниципальной подпрограммы 4, цели, задачи и показатели (индикаторы) достижения цели и решения задачи, сроки реализации подпрограммы</w:t>
      </w:r>
    </w:p>
    <w:p>
      <w:pPr>
        <w:pStyle w:val="Msonormalcxspmiddle"/>
        <w:spacing w:before="0" w:after="0"/>
        <w:ind w:left="1260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программы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овершенствование системы выявления, поддержки одаренных детей, талантливой молодежи в районе.  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ние оптимальных условий для развития и реализации потенциальных способностей одаренных детей.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еспечение повышения уровня достижений обучающихся общеобразовательных школ и воспитанников учреждений дополнительного образования детей в  конкурсах и мероприятиям различного уровня.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Формирование банка данных по различным направлениям работы с одаренными детьми.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Цели подпрограммы: </w:t>
      </w:r>
      <w:r>
        <w:rPr>
          <w:spacing w:val="-2"/>
          <w:sz w:val="28"/>
          <w:szCs w:val="28"/>
        </w:rPr>
        <w:t>совершенствование системы выявления, поддержки одаренных детей, талантливой молодежи.</w:t>
      </w:r>
    </w:p>
    <w:p>
      <w:pPr>
        <w:pStyle w:val="ListParagraph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>Задачи, которые необходимо решить в рамках реализации под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 развитие творческой среды для выявления одаренных и талантливых детей в различных областях деятельности, освоения обучающимися общеобразовательных школ и воспитанниками учреждений дополнительного образования детей духовных и культурных ценностей, формирования творческой, социальной активности, готовности к профессиональному самоопределению через организацию 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системы работы с 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елевая поддержка одаренных и талантлив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участия одаренных и талантливых детей в областных, всероссийских, международных олимпиадах, конкурсах, соревнованиях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Normal"/>
        <w:ind w:left="-54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хранение доли детей, охваченных мероприятиями муниципального, регионального, всероссийского уровней, в общей численности обучающихся в учреждениях общего образования до 53 % в 202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е результаты реализации подпрограммы «Одаренные де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ть систему поиска, поддержки и сопровождения талантливых детей 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хранить долю детей, охваченных мероприятиями различных уровней, в общей численности обучающихся  в учреждениях общего образования до 55% к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повышение уровня достижений обучающихся общеобразовательных школ и воспитанников    учреждений дополнительного образования детей по всему спектру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оптимальные условия для развития и реализации потенциальных способностей одар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формировать банк данных по различным направлениям работы с 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знакомить широкий круг педагогов с основами организации исследовательской работы с одаренными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апы и сроки реализации подпрограммы - 2019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намеченной цели в рамках подпрограммы 4 предусматривается реализация основного мероприятия 4.1. «</w:t>
      </w:r>
      <w:r>
        <w:rPr>
          <w:color w:val="000000"/>
          <w:sz w:val="28"/>
          <w:szCs w:val="28"/>
        </w:rPr>
        <w:t xml:space="preserve">Организация и проведение районных мероприятий с обучающимися; участие обучающихся в областных мероприятиях; участие обучающихся в очных и заочных межрегиональных, всероссийских и международных мероприятиях; </w:t>
      </w:r>
      <w:r>
        <w:rPr>
          <w:sz w:val="28"/>
          <w:szCs w:val="28"/>
        </w:rPr>
        <w:t xml:space="preserve"> проведение конкурсов профессионального мастерства «Учитель года», Воспитатель года», «Педагог дополнительного образования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Цель мероприятий – </w:t>
      </w:r>
      <w:r>
        <w:rPr>
          <w:sz w:val="28"/>
          <w:szCs w:val="28"/>
        </w:rPr>
        <w:t>создание и развитие творческой среды для выявления одаренных и талантливых детей в различных областях деятельности, освоение обучающимися духовных и культурных ценностей, формирование творческой, социальной активности, готовности к профессиональному самоопределению, целевая поддержка одаренных и талантливых детей.</w:t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ind w:left="-54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24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sectPr>
          <w:footerReference w:type="default" r:id="rId21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2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4</w:t>
      </w:r>
    </w:p>
    <w:p>
      <w:pPr>
        <w:pStyle w:val="Normal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</w:t>
      </w:r>
    </w:p>
    <w:p>
      <w:pPr>
        <w:pStyle w:val="Normal"/>
        <w:ind w:firstLine="10348"/>
        <w:jc w:val="right"/>
        <w:rPr/>
      </w:pPr>
      <w:r>
        <w:rPr>
          <w:sz w:val="28"/>
          <w:szCs w:val="28"/>
        </w:rPr>
        <w:t>района  на 2019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1 муниципальной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074"/>
        <w:gridCol w:w="979"/>
        <w:gridCol w:w="1192"/>
        <w:gridCol w:w="1197"/>
        <w:gridCol w:w="1194"/>
        <w:gridCol w:w="1195"/>
      </w:tblGrid>
      <w:tr>
        <w:trPr>
          <w:trHeight w:val="36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 муниципальной программы,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(тыс. руб.), годы    </w:t>
            </w:r>
          </w:p>
        </w:tc>
      </w:tr>
      <w:tr>
        <w:trPr>
          <w:trHeight w:val="697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(всег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4.1       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районных мероприятий;  участие в областных мероприятий;  участие обучающихся в очных и заочных межрегиональных, всероссийских и международных мероприятиях; проведение конкурсов профессионального мастерства «Учитель года», Воспитатель года», «Педагог дополнительного образования год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1049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4</w:t>
      </w:r>
    </w:p>
    <w:p>
      <w:pPr>
        <w:pStyle w:val="Normal"/>
        <w:ind w:firstLine="1049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104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10490"/>
        <w:jc w:val="right"/>
        <w:rPr/>
      </w:pPr>
      <w:r>
        <w:rPr>
          <w:sz w:val="28"/>
          <w:szCs w:val="28"/>
        </w:rPr>
        <w:t>Тарногского муниципального района на 2019-2023 годы»</w:t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одпрограммы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118"/>
        <w:gridCol w:w="5528"/>
        <w:gridCol w:w="2835"/>
        <w:gridCol w:w="2388"/>
      </w:tblGrid>
      <w:tr>
        <w:trPr>
          <w:tblHeader w:val="true"/>
          <w:trHeight w:val="50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</w:t>
            </w:r>
          </w:p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муниципального</w:t>
            </w:r>
          </w:p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и соисполнитель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срок</w:t>
            </w:r>
          </w:p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</w:tr>
      <w:tr>
        <w:trPr>
          <w:trHeight w:val="25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ы бюджетных общеобразовательных учреждений и учреждений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ведение уставов муниципальных образовательных учреждений в соответствие с изменениями, внесенными в законодательство РФ (</w:t>
            </w:r>
            <w:r>
              <w:rPr>
                <w:sz w:val="28"/>
                <w:szCs w:val="28"/>
              </w:rPr>
              <w:t xml:space="preserve">Федеральный закон от 29 декабря 2012 года № 273-ФЗ «Об образовании в Российской Федерации»), субъекта РФ, региональные и муниципальные правовые ак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sz w:val="28"/>
                <w:szCs w:val="28"/>
              </w:rPr>
              <w:t>2019-2023 годы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 4</w:t>
      </w:r>
    </w:p>
    <w:p>
      <w:pPr>
        <w:pStyle w:val="Normal"/>
        <w:ind w:firstLine="1020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1020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1020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</w:t>
      </w:r>
    </w:p>
    <w:p>
      <w:pPr>
        <w:pStyle w:val="Normal"/>
        <w:ind w:firstLine="10206"/>
        <w:jc w:val="right"/>
        <w:rPr/>
      </w:pPr>
      <w:r>
        <w:rPr>
          <w:sz w:val="28"/>
          <w:szCs w:val="28"/>
        </w:rPr>
        <w:t>района на 2019-2023 годы»</w:t>
      </w:r>
    </w:p>
    <w:p>
      <w:pPr>
        <w:pStyle w:val="Normal"/>
        <w:ind w:firstLine="1020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расчета значений показателей (индикаторов) </w:t>
      </w:r>
    </w:p>
    <w:p>
      <w:pPr>
        <w:pStyle w:val="Heading"/>
        <w:rPr/>
      </w:pPr>
      <w:r>
        <w:rPr>
          <w:color w:val="000000"/>
        </w:rPr>
        <w:t xml:space="preserve">подпрограммы </w:t>
      </w:r>
      <w:r>
        <w:rPr/>
        <w:t xml:space="preserve">«Одаренные дети» 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92"/>
        <w:gridCol w:w="1672"/>
        <w:gridCol w:w="1599"/>
        <w:gridCol w:w="4307"/>
        <w:gridCol w:w="2484"/>
      </w:tblGrid>
      <w:tr>
        <w:trPr>
          <w:trHeight w:val="62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означение и наименование показател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 расчета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ые данные для расчета значений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переменно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мен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точник исходных данных</w:t>
            </w:r>
          </w:p>
        </w:tc>
      </w:tr>
      <w:tr>
        <w:trPr>
          <w:trHeight w:val="5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Доля обучающихся, охваченных мероприятиями муниципального, регионального, всероссийского уровня, в общей численности обучающихся в учреждениях общего образования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D = X</w:t>
            </w:r>
            <w:r>
              <w:rPr/>
              <w:t>/</w:t>
            </w:r>
            <w:r>
              <w:rPr>
                <w:lang w:val="en-US"/>
              </w:rPr>
              <w:t xml:space="preserve">R*100%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я обучающихся, охваченных мероприятиями муниципального, регионального, всероссийского уровня, в общей численности обучающихся в учреждениях общего образова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242" w:hanging="113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242" w:hanging="0"/>
              <w:rPr/>
            </w:pPr>
            <w:r>
              <w:rPr/>
              <w:t xml:space="preserve">            </w:t>
            </w:r>
            <w:r>
              <w:rPr/>
              <w:t>Данные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 xml:space="preserve">подведомственных </w:t>
            </w:r>
          </w:p>
          <w:p>
            <w:pPr>
              <w:pStyle w:val="Normal"/>
              <w:autoSpaceDE w:val="false"/>
              <w:ind w:left="34" w:right="-1242" w:hanging="1134"/>
              <w:jc w:val="center"/>
              <w:rPr/>
            </w:pPr>
            <w:r>
              <w:rPr/>
              <w:t>учреждений</w:t>
            </w:r>
          </w:p>
        </w:tc>
      </w:tr>
      <w:tr>
        <w:trPr>
          <w:trHeight w:val="5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етей,</w:t>
            </w:r>
            <w:r>
              <w:rPr>
                <w:spacing w:val="-4"/>
              </w:rPr>
              <w:t xml:space="preserve"> охваченных мероприятиями муниципального, регионального, всероссийского уровня, в общей численности обучающихся в учреждениях общего образования</w:t>
            </w:r>
            <w:r>
              <w:rPr/>
              <w:t xml:space="preserve">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численность обучающихся в учреждениях общего образования 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спечение создания условий для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 1 -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одпрограмма будет реализована в 2019-2023 год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одпрограммы 5 будут реализоваться на территории Тарног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/>
        <w:t>Объем бюджетных ассигнований подпрограммы, 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60"/>
        <w:gridCol w:w="1389"/>
        <w:gridCol w:w="1384"/>
        <w:gridCol w:w="1381"/>
        <w:gridCol w:w="1266"/>
      </w:tblGrid>
      <w:tr>
        <w:trPr>
          <w:trHeight w:val="5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5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7,5</w:t>
            </w:r>
          </w:p>
        </w:tc>
      </w:tr>
      <w:tr>
        <w:trPr>
          <w:trHeight w:val="5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0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7,5</w:t>
            </w:r>
          </w:p>
        </w:tc>
      </w:tr>
      <w:tr>
        <w:trPr>
          <w:trHeight w:val="5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Тарногского муниципального района (далее – управление образования),  КУ «Центр бюджетного учета и обеспечения деятельности муниципальных учреждени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szCs w:val="28"/>
          <w:lang w:val="ru-RU"/>
        </w:rPr>
      </w:pPr>
      <w:r>
        <w:rPr>
          <w:szCs w:val="28"/>
        </w:rPr>
        <w:t>Цель подпрограммы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szCs w:val="28"/>
          <w:lang w:val="ru-RU"/>
        </w:rPr>
      </w:pPr>
      <w:r>
        <w:rPr>
          <w:szCs w:val="28"/>
          <w:lang w:val="ru-RU"/>
        </w:rPr>
        <w:t>С</w:t>
      </w:r>
      <w:r>
        <w:rPr>
          <w:szCs w:val="28"/>
        </w:rPr>
        <w:t>оздание организационно-управленческих условий для удовлетворения потребностей и ожиданий заказчиков образовательных услуг в качественном образовании.</w:t>
      </w:r>
    </w:p>
    <w:p>
      <w:pPr>
        <w:pStyle w:val="TextBodyIndent"/>
        <w:tabs>
          <w:tab w:val="clear" w:pos="708"/>
          <w:tab w:val="left" w:pos="5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Обеспечение доступности дошкольного, начального, основного, среднего  общего и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Обеспечение сферы образования квалифицированными кадр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Совершенствование системы выявления, поддержки одаренных детей и развития инновационного потенциала педагогов образовательных учреждений район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Создание в системе образования условий для сохранения и укрепления здоровья, формирования здорового образа жизни подрастающего поколения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ние условий для получения качественного дошкольного и общего образования, обеспечить обновление содержания и технологий образования, внедрение единой независимой системы оценки качества образования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е эффективности расходования бюджетных средств и управления системой образования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здание условий для социализации, социальной адаптации детей-инвалидов, детей с ограниченными возможностями здоров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одпрограммы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900"/>
        <w:rPr/>
      </w:pPr>
      <w:r>
        <w:rPr>
          <w:bCs/>
          <w:szCs w:val="28"/>
        </w:rPr>
        <w:t>Текущее управление реализацией подпрограммы осуществляется управлением образования</w:t>
      </w:r>
      <w:r>
        <w:rPr>
          <w:bCs/>
          <w:szCs w:val="28"/>
          <w:lang w:val="ru-RU"/>
        </w:rPr>
        <w:t xml:space="preserve">. </w:t>
      </w:r>
      <w:r>
        <w:rPr>
          <w:bCs/>
          <w:szCs w:val="28"/>
        </w:rPr>
        <w:t>Руководитель подпрограммы несет ответственность за реализацию и конечные результаты подпрограммы, рациональное и целевое использование выделяемых на ее выполнение финансовых средств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>
          <w:bCs/>
          <w:szCs w:val="28"/>
          <w:lang w:val="ru-RU"/>
        </w:rPr>
        <w:t xml:space="preserve">           </w:t>
      </w:r>
      <w:r>
        <w:rPr>
          <w:bCs/>
          <w:szCs w:val="28"/>
        </w:rPr>
        <w:t>Механизм реализации включает в с</w:t>
      </w:r>
      <w:r>
        <w:rPr>
          <w:bCs/>
          <w:szCs w:val="28"/>
          <w:lang w:val="ru-RU"/>
        </w:rPr>
        <w:t>ебя: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создание координационной группы и подготовку плана ее  работы по управлению подпрограммой  в управлении образования;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</w:rPr>
        <w:t>назначение управлением образования ответственных за выполнение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нформационное обеспечение реализации подпрограммы осуществляет управление образования  пут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в средствах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мещения информации на официальных сайтах администрации Тарногского муниципального района и управ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еализация подпрограммы в части поставки товаров, выполнения работ, оказания  услуг осуществляется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-360" w:leader="none"/>
        </w:tabs>
        <w:ind w:left="-180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Контроль за ходом реализации  подпрограммы</w:t>
      </w:r>
    </w:p>
    <w:p>
      <w:pPr>
        <w:pStyle w:val="Normal"/>
        <w:tabs>
          <w:tab w:val="clear" w:pos="708"/>
          <w:tab w:val="left" w:pos="-360" w:leader="none"/>
        </w:tabs>
        <w:ind w:left="-1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ется управлением образования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Годовой отчет о реализации и оценке эффективности муниципальной подпрограммы формируется ответственным исполнителем с учетом информации, полученной от соисполнителей, и представляется в администрацию района в сроки, установленные Порядком разработки, реализации и оценки эффективности муниципальных  программ Тарногского муниципального района, утвержденным постановлением администрации Тарногского муниципального района от</w:t>
      </w:r>
      <w:r>
        <w:rPr>
          <w:bCs/>
          <w:sz w:val="28"/>
          <w:szCs w:val="28"/>
        </w:rPr>
        <w:t xml:space="preserve"> 10.10.2013г. № 383.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предусматривает сопровождение реализации мероприятий подпрограммы управлением образования района и проведение комплексных проверок с участием представителей иных органов и организаций. 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ind w:left="-1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360" w:leader="none"/>
        </w:tabs>
        <w:spacing w:before="0" w:after="0"/>
        <w:ind w:left="-1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ind w:left="-1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5</w:t>
      </w:r>
    </w:p>
    <w:p>
      <w:pPr>
        <w:pStyle w:val="Normal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10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firstLine="10348"/>
        <w:jc w:val="right"/>
        <w:rPr/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ind w:firstLine="1034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3 годы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5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района 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ind w:left="-18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426"/>
        <w:gridCol w:w="1105"/>
        <w:gridCol w:w="1268"/>
        <w:gridCol w:w="1273"/>
        <w:gridCol w:w="1270"/>
        <w:gridCol w:w="1274"/>
      </w:tblGrid>
      <w:tr>
        <w:trPr>
          <w:trHeight w:val="36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(тыс. руб.), годы    </w:t>
            </w:r>
          </w:p>
        </w:tc>
      </w:tr>
      <w:tr>
        <w:trPr>
          <w:trHeight w:val="69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(всего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подпрограмм 1 –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5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7,5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5.1        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еспечение доступности дошкольного, начального, основного, среднего  общего и дополнитель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сферы образования квалифицированными кадр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вершенствование системы выявления, поддержки одаренных детей и развития инновационного потенциала педагогов образовательных учреждений района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здание в системе образования условий для сохранения и укрепления здоровья, формирования здорового образа жизни подрастающе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здание условий для получения качественного дошкольного и общего образования, обеспечить обновление содержания и технологий образования, внедрение единой независимой системы оценки качеств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еспечение эффективности расходования бюджетных средств и управления системой образования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циализации, социальной адаптации детей-инвалидов, детей с ограниченными возможностями здоровь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9,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6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5.2        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здание условий для получения качественного дошкольного и общего образо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8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6,0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5.3        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здание в системе образования условий для сохранения и укрепления здоровья, формирования здорового образа жизни подрастающего поколения. Организация летнего отдыха де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.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студентам, обучающимся по педагогическим специальностям, заключившим договора о целевом обучен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</w:t>
            </w:r>
          </w:p>
        </w:tc>
      </w:tr>
    </w:tbl>
    <w:p>
      <w:pPr>
        <w:pStyle w:val="TextBody"/>
        <w:tabs>
          <w:tab w:val="clear" w:pos="708"/>
          <w:tab w:val="left" w:pos="-360" w:leader="none"/>
        </w:tabs>
        <w:spacing w:before="0" w:after="0"/>
        <w:ind w:left="-18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4"/>
      <w:type w:val="nextPage"/>
      <w:pgSz w:orient="landscape" w:w="16838" w:h="11906"/>
      <w:pgMar w:left="567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09"/>
        </w:tabs>
        <w:ind w:left="900" w:firstLine="709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Text11">
    <w:name w:val="text11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6"/>
      <w:sz w:val="27"/>
      <w:szCs w:val="27"/>
      <w:lang w:bidi="ar-SA"/>
    </w:rPr>
  </w:style>
  <w:style w:type="character" w:styleId="2">
    <w:name w:val="Основной текст (2)_"/>
    <w:qFormat/>
    <w:rPr>
      <w:b/>
      <w:bCs/>
      <w:spacing w:val="-7"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consultantplus://offline/ref=4E56AB82A92104926356BF42C89826297732B9AFEF83A3EA34D7053DD9A42503D44932EC41CA8A2Da516L" TargetMode="External"/><Relationship Id="rId10" Type="http://schemas.openxmlformats.org/officeDocument/2006/relationships/hyperlink" Target="consultantplus://offline/ref=4E56AB82A92104926356BF42C89826297732B9AFEF83A3EA34D7053DD9A42503D44932EC41CB8E21a51AL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footer" Target="footer10.xml"/><Relationship Id="rId18" Type="http://schemas.openxmlformats.org/officeDocument/2006/relationships/hyperlink" Target="consultantplus://offline/ref=4E56AB82A92104926356A14FDEF4782D703BE6A1EA81ACB86E85036A86F42356940934B9028E8628535C873Ca512L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1:00Z</dcterms:created>
  <dc:creator>Александр</dc:creator>
  <dc:description/>
  <cp:keywords/>
  <dc:language>en-US</dc:language>
  <cp:lastModifiedBy>Zverdvd.org</cp:lastModifiedBy>
  <cp:lastPrinted>2021-02-02T09:39:00Z</cp:lastPrinted>
  <dcterms:modified xsi:type="dcterms:W3CDTF">2021-02-02T06:48:00Z</dcterms:modified>
  <cp:revision>96</cp:revision>
  <dc:subject/>
  <dc:title>Структура</dc:title>
</cp:coreProperties>
</file>