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400"/>
        <w:gridCol w:w="957"/>
        <w:gridCol w:w="4786"/>
      </w:tblGrid>
      <w:tr>
        <w:trPr/>
        <w:tc>
          <w:tcPr>
            <w:tcW w:w="1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пределении возмещения вреда, причиняемого тяжеловесными транспортными средствами при движении по автомобильным дорогам общего пользования местного значения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1.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Тарногский муниципальны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униципального образования «Тарногский муниципальный район» в соответствии с показателями,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svyatslav.ru/documents/order/detail.php?id=1036855" \l "sub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 Определить исходное значение размера вреда и постоянные коэффициенты для автомобильных дорог общего пользования местного значения муниципального образования «Тарногский муниципальный район», применяемые в Методике 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, что плата за вред, причиняемый тяжеловесными транспортными средствами, при движении таких транспортных средств по автомобильным дорогам общего пользования местного значения не взимается в следующих случаях: при ликвидации чрезвычайных ситуаций, последствий стихийных бедствий, аварий; при выполнении специальных заданий оборон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Тарног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Тарногского муниципального района от 25.04.2019 года № 214 «Об утверждении Порядка определения размера вреда,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 и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Руководитель администрации района                                                  С.М. Гусе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йона  от  11.02.2021 г. № 53 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 xml:space="preserve">ПОКАЗАТЕЛИ РАЗМЕРА ВРЕД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МОГО ТЯЖЕЛОВЕСНЫМИ ТРАНСПОРТНЫМИ   СРЕДСТВАМИ, ПРИ ДВИЖЕНИИ ТАКИХ ТРАНСПОРТНЫХ СРЕДСТВ ПО АВТОМОБИЛЬНЫМ ДОРОГАМ ОБЩЕГО           ПОЛЬЗОВАНИЯ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ой массы транспортного средства</w:t>
      </w:r>
      <w:r>
        <w:rPr/>
        <w:t xml:space="preserve"> </w:t>
      </w:r>
      <w:hyperlink w:anchor="Par174">
        <w:r>
          <w:rPr>
            <w:rStyle w:val="InternetLink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81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фактическ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ы транспор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д допустим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ода № 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74"/>
      <w:bookmarkEnd w:id="1"/>
      <w:r>
        <w:rPr>
          <w:rFonts w:cs="Times New Roman" w:ascii="Times New Roman" w:hAnsi="Times New Roman"/>
          <w:sz w:val="28"/>
          <w:szCs w:val="28"/>
        </w:rPr>
        <w:t>&lt;*&gt;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. по 31 декабря 2021 г. (включительно) - 0,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2 г. по 31 декабря 2022 г. (включительно) - 0,6;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jc w:val="both"/>
        <w:rPr/>
      </w:pPr>
      <w:r>
        <w:rPr/>
        <w:t xml:space="preserve">       </w:t>
      </w:r>
      <w:r>
        <w:rPr/>
        <w:t>с 1 января 2023 г. по 31 декабря 2023 г. (включительно) - 0,8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, при движении таких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автомобильным дорогам общего пользования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считанных под осевую нагрузку 10 тонн/ось, от превышения           допустимых осевых нагрузок на каждую ось транспортного сред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фактическ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ок на ось транспортного средства над допустимым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по формулам, приведенным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методике</w:t>
              </w:r>
            </w:hyperlink>
            <w:r>
              <w:rPr>
                <w:sz w:val="24"/>
                <w:szCs w:val="24"/>
              </w:rPr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ода № 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, при движении таких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автомобильным дорогам общего пользования местного знач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считанных под осевую нагрузку 11,5 тонн/ось, от превы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пустимых осевых нагрузок на каждую ось транспортного сред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по формулам, приведенным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методике</w:t>
              </w:r>
            </w:hyperlink>
            <w:r>
              <w:rPr>
                <w:sz w:val="24"/>
                <w:szCs w:val="24"/>
              </w:rPr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ода № 6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йона  от  11.02.2021 г. № 53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77"/>
      <w:bookmarkEnd w:id="2"/>
      <w:r>
        <w:rPr>
          <w:rFonts w:cs="Times New Roman" w:ascii="Times New Roman" w:hAnsi="Times New Roman"/>
          <w:sz w:val="28"/>
          <w:szCs w:val="28"/>
        </w:rPr>
        <w:t>ИСХОДНОЕ ЗНА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ВРЕДА ПРИ ПРЕВЫШЕНИИ ДОПУСТИМЫХ НАГРУЗ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Ь ТРАНСПОРТНОГО СРЕДСТВА И ПОСТОЯНН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ДЛЯ АВТОМОБИЛЬНЫХ ДОРОГ ОБЩЕГО ПОЛЬЗОВАНИЯ МЕСТНОГО ЗНАЧ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, необходимые для расчета по формула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м в методике, предусмотренной прилож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возмещения вреда, причиняемого тяжеловес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ми средствами, утвержденным постановл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31 января 2020 г. № 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871"/>
        <w:gridCol w:w="1808"/>
        <w:gridCol w:w="180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/100 км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90B902290B31A5C57FAC9BFAE2F59496F85DF5CED8699FB3CEFEDC4F1B7128472AE3D86B4D92D0E1D0B2F00EFD79138340ABDD1y2yFM" TargetMode="External"/><Relationship Id="rId4" Type="http://schemas.openxmlformats.org/officeDocument/2006/relationships/hyperlink" Target="consultantplus://offline/ref=A2490B902290B31A5C57FAC9BFAE2F59496F80DF51E08699FB3CEFEDC4F1B7128472AE3D84B4D2785B520A7346BCC4923C3409BFCD2D427By7y7M" TargetMode="External"/><Relationship Id="rId5" Type="http://schemas.openxmlformats.org/officeDocument/2006/relationships/hyperlink" Target="consultantplus://offline/ref=A2490B902290B31A5C57FAC9BFAE2F59496F80DF51E08699FB3CEFEDC4F1B7128472AE3D84B4D27D58520A7346BCC4923C3409BFCD2D427By7y7M" TargetMode="External"/><Relationship Id="rId6" Type="http://schemas.openxmlformats.org/officeDocument/2006/relationships/hyperlink" Target="consultantplus://offline/ref=A2490B902290B31A5C57FAC9BFAE2F59496F80DF51E08699FB3CEFEDC4F1B7128472AE3D84B4D27D58520A7346BCC4923C3409BFCD2D427By7y7M" TargetMode="External"/><Relationship Id="rId7" Type="http://schemas.openxmlformats.org/officeDocument/2006/relationships/hyperlink" Target="consultantplus://offline/ref=A2490B902290B31A5C57FAC9BFAE2F59496F80DF51E08699FB3CEFEDC4F1B7128472AE3D84B4D27D58520A7346BCC4923C3409BFCD2D427By7y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2:00Z</dcterms:created>
  <dc:creator>управляющий делами</dc:creator>
  <dc:description/>
  <cp:keywords/>
  <dc:language>en-US</dc:language>
  <cp:lastModifiedBy>Zverdvd.org</cp:lastModifiedBy>
  <cp:lastPrinted>2020-12-28T14:49:00Z</cp:lastPrinted>
  <dcterms:modified xsi:type="dcterms:W3CDTF">2021-02-15T14:42:00Z</dcterms:modified>
  <cp:revision>17</cp:revision>
  <dc:subject/>
  <dc:title>РАСПОРЯЖЕНИЕ</dc:title>
</cp:coreProperties>
</file>