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1084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Вологодской область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6"/>
      </w:tblGrid>
      <w:tr>
        <w:trPr>
          <w:trHeight w:val="103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9.07.2018г. № 3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арногского муниципального района от 19.07.2018г. № 306 «Об утверждении Положения об оплате труда работников муниципальных казенных учрежден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3.2.1. Положения цифры «30» заменить цифрами «5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.5.2.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5.2.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емировании учитывается выполнение особо важных работ в ограниченные сроки.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мия устанавливается в соответствии с локальными нормативными актами Учреждения в пределах премиального фонда Учреждения за выполнение особо важных и срочных работ, который формируется из расчета до 100 процентов должностных окладов специалист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экономии фонда оплаты труда специалис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премиальный фонд за выполнение особо важных и срочных работ может быть увеличен до 200 процентов должностных окладов специалистов в г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5.6.4. дополнить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 счет экономии фонда оплаты труда руководителя и специалис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заданий может быть увеличена до 200 процентов должностного оклада в год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ринят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    С.М.Гус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8:00Z</dcterms:created>
  <dc:creator>Admin</dc:creator>
  <dc:description/>
  <cp:keywords/>
  <dc:language>en-US</dc:language>
  <cp:lastModifiedBy>Zverdvd.org</cp:lastModifiedBy>
  <cp:lastPrinted>2021-02-12T15:33:00Z</cp:lastPrinted>
  <dcterms:modified xsi:type="dcterms:W3CDTF">2021-02-12T13:27:00Z</dcterms:modified>
  <cp:revision>6</cp:revision>
  <dc:subject/>
  <dc:title>АДМИНИСТРАЦИЯ ТАРНОГСКОГО МУНИЦИПАЛЬНОГО РАЙОНА</dc:title>
</cp:coreProperties>
</file>