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6830</wp:posOffset>
            </wp:positionH>
            <wp:positionV relativeFrom="page">
              <wp:posOffset>4978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2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2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381"/>
        <w:gridCol w:w="410"/>
        <w:gridCol w:w="566"/>
        <w:gridCol w:w="4785"/>
      </w:tblGrid>
      <w:tr>
        <w:trPr>
          <w:trHeight w:val="436" w:hRule="atLeast"/>
        </w:trPr>
        <w:tc>
          <w:tcPr>
            <w:tcW w:w="1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земельного участка из категории земель запаса и установлении вида разрешенного использования земельного участка</w:t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87, 103 Земельного кодекса Российской Федерации статьями 3, 13, 15 Федерального закона Российской Федерации от 21 декабря 2004 года № 172-ФЗ «О переводе земель или земельных участков из одной категории в другую», статьей 1, 2 закона Вологодской области от 24 марта 2005 года № 1244-ОЗ «О полномочиях органов исполнительной государственной власти и органов местного самоуправления области при переводе земель или земельных участков из одной категории в другую»,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запаса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, и земель иного специального назначения, находящиеся в государственной собственности до разграничения, земельный участок с кадастровым номером 35:08:203056:168, местоположение: Российская Федерация, Вологодская область, р-н Тарногский, с/п Маркушевское, общей площадью – 24 422 кв.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ид разрешенного использования земельного участка, указанного в п.1 настоящего постановления – Склады – 6.9, согласно кода 7.2.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 от 01.09.2014 г. № 540 «Об утверждении классификатора видов разрешенного использования земельных участков»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Тарног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no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                                         </w:t>
        <w:tab/>
        <w:t xml:space="preserve">    С.М.Гу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1:00Z</dcterms:created>
  <dc:creator>ConsultantPlus</dc:creator>
  <dc:description/>
  <cp:keywords/>
  <dc:language>en-US</dc:language>
  <cp:lastModifiedBy>Zverdvd.org</cp:lastModifiedBy>
  <cp:lastPrinted>2021-02-12T11:21:00Z</cp:lastPrinted>
  <dcterms:modified xsi:type="dcterms:W3CDTF">2021-02-15T14:30:00Z</dcterms:modified>
  <cp:revision>4</cp:revision>
  <dc:subject/>
  <dc:title>ПОСТАНОВЛЕНИЕ</dc:title>
</cp:coreProperties>
</file>