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2.2021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постановление администрации  района  от 20.12.2015 г. № 5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Уставом муниципального образования «Тарногский муниципальный район», администрация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 в  постановление  администрации  района  от 20.12.2015 года № 593  «Об утверждении муниципальной программы «Обеспечение жильем молодых семей  на 2016 - 2020 годы» (с учетом последующих изменений и дополнений) согласно Приложению №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опубликованию в районной газете «Кокшеньга»  и размещению на официальном сайте администрации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района                                                   С.М.Гусе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 от 24.02.2021 г.  № 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Обеспечение жильем моло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 на 2016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 паспорте муниципальной программы «Обеспечение жильем молодых семей» в строках ответственный исполнитель - координатор программы, участники программы, основной разработчик программы, основные исполнители программы после  слов  «Отдел строительства, энергетики и ЖКХ»  дополнить словами «управления  инфраструктурного  развития  администрации  района»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2. В паспорте  муниципальной программы «Обеспечение жильем молодых семей на 2016 - 2023 годы» в разделе </w:t>
      </w:r>
      <w:r>
        <w:rPr>
          <w:i/>
        </w:rPr>
        <w:t>Объемы и источники финансирования:</w:t>
      </w:r>
    </w:p>
    <w:p>
      <w:pPr>
        <w:pStyle w:val="Normal"/>
        <w:jc w:val="both"/>
        <w:rPr/>
      </w:pPr>
      <w:r>
        <w:rPr/>
        <w:t>- цифры   «10931800 рублей» заменить цифрами «10931,8  тыс. рублей»,</w:t>
      </w:r>
    </w:p>
    <w:p>
      <w:pPr>
        <w:pStyle w:val="Normal"/>
        <w:jc w:val="both"/>
        <w:rPr/>
      </w:pPr>
      <w:r>
        <w:rPr/>
        <w:t>- цифры   «2533000 рублей» заменить цифрами «2533,0 тыс. рублей»,</w:t>
      </w:r>
    </w:p>
    <w:p>
      <w:pPr>
        <w:pStyle w:val="Normal"/>
        <w:jc w:val="both"/>
        <w:rPr/>
      </w:pPr>
      <w:r>
        <w:rPr/>
        <w:t>- цифры   «4707304 рублей» заменить цифрами «4707, 3  тыс. рублей»,</w:t>
      </w:r>
    </w:p>
    <w:p>
      <w:pPr>
        <w:pStyle w:val="Normal"/>
        <w:jc w:val="both"/>
        <w:rPr/>
      </w:pPr>
      <w:r>
        <w:rPr/>
        <w:t>- цифры   «3691496 рублей» заменить цифрами «3691,5  тыс. рублей»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3. В разделе 4 муниципальной программы </w:t>
      </w:r>
      <w:r>
        <w:rPr>
          <w:i/>
        </w:rPr>
        <w:t>«Объемы  финансирования мероприятий Программы»:</w:t>
      </w:r>
    </w:p>
    <w:p>
      <w:pPr>
        <w:pStyle w:val="Normal"/>
        <w:jc w:val="both"/>
        <w:rPr/>
      </w:pPr>
      <w:r>
        <w:rPr/>
        <w:t>- цифры  «10931800 рублей» заменить цифрами «10931,8 тыс. рублей»,</w:t>
      </w:r>
    </w:p>
    <w:p>
      <w:pPr>
        <w:pStyle w:val="Normal"/>
        <w:jc w:val="both"/>
        <w:rPr/>
      </w:pPr>
      <w:r>
        <w:rPr/>
        <w:t>- цифры  «2533000  рублей» заменить цифрами «2533,0  тыс. рублей»,</w:t>
      </w:r>
    </w:p>
    <w:p>
      <w:pPr>
        <w:pStyle w:val="Normal"/>
        <w:jc w:val="both"/>
        <w:rPr/>
      </w:pPr>
      <w:r>
        <w:rPr/>
        <w:t>- цифры  «4707304 рублей» заменить цифрами «4707,3  тыс. рублей»,</w:t>
      </w:r>
    </w:p>
    <w:p>
      <w:pPr>
        <w:pStyle w:val="Normal"/>
        <w:jc w:val="both"/>
        <w:rPr/>
      </w:pPr>
      <w:r>
        <w:rPr/>
        <w:t>- цифры  «3691496 рублей» заменить цифрами «3691,5 тыс.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ложение № 1 к Программе  Таблица 1 «</w:t>
      </w:r>
      <w:r>
        <w:rPr>
          <w:i/>
        </w:rPr>
        <w:t>Потребность в средствах на реализацию программы»</w:t>
      </w:r>
      <w:r>
        <w:rPr/>
        <w:t xml:space="preserve">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26"/>
        <w:gridCol w:w="1615"/>
        <w:gridCol w:w="1541"/>
        <w:gridCol w:w="1501"/>
        <w:gridCol w:w="196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(тыс. рублей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Приложение № 2 к Программе Таблица 2 </w:t>
      </w:r>
      <w:r>
        <w:rPr>
          <w:i/>
        </w:rPr>
        <w:t>«Оценка результатов реализации программы»</w:t>
      </w:r>
      <w:r>
        <w:rPr/>
        <w:t xml:space="preserve"> изложить в ново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ных внебюджетных средств заявителей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е улучшат жилищные усло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(построенного жиль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риложение № 3 к Программе </w:t>
      </w:r>
      <w:r>
        <w:rPr>
          <w:i/>
        </w:rPr>
        <w:t>«Потребность в средствах на реализацию  мероприятия»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6"/>
        <w:gridCol w:w="1912"/>
        <w:gridCol w:w="1911"/>
        <w:gridCol w:w="1913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е улучшат  жилищные услов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30:00Z</dcterms:created>
  <dc:creator>Admin</dc:creator>
  <dc:description/>
  <cp:keywords/>
  <dc:language>en-US</dc:language>
  <cp:lastModifiedBy>Zverdvd.org</cp:lastModifiedBy>
  <cp:lastPrinted>2021-02-24T15:08:00Z</cp:lastPrinted>
  <dcterms:modified xsi:type="dcterms:W3CDTF">2021-02-24T16:43:00Z</dcterms:modified>
  <cp:revision>7</cp:revision>
  <dc:subject/>
  <dc:title>АДМИНИСТРАЦИЯ ТАРНОГСКОГО МУНИЦИПАЛЬНОГО РАЙОНА</dc:title>
</cp:coreProperties>
</file>