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ge">
              <wp:posOffset>62484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.02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02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76" w:hanging="0"/>
        <w:jc w:val="both"/>
        <w:rPr>
          <w:bCs/>
        </w:rPr>
      </w:pPr>
      <w:r>
        <w:rPr>
          <w:bCs/>
        </w:rPr>
        <w:t>Об организации мероприятий по пропуску весеннего паводка на территории Тарногского муниципального района в 2021 го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В целях обеспечения безаварийного пропуска паводковых вод, снижения возможного ущерба и своевременной ликвидации последствий весеннего паводка 2021 года, 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1. Возложить на Комиссию по предупреждению и ликвидации чрезвычайных ситуаций и обеспечению пожарной безопасности Тарногского муниципального района обязанности противопаводковой комиссии  для рассмотрения вопросов по координации работ по подготовке предприятий и организаций всех форм собственности, сельского и жилищно-коммунального хозяйства района к пропуску </w:t>
      </w:r>
      <w:r>
        <w:rPr>
          <w:bCs/>
        </w:rPr>
        <w:t>весеннего паводка</w:t>
      </w:r>
      <w:r>
        <w:rPr/>
        <w:t xml:space="preserve">, предупреждению и ликвидации возможных неблагоприятных последствий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2. Установить, что заседания Комиссии по предупреждению и ликвидации чрезвычайных ситуаций и обеспечению пожарной безопасности Тарногского муниципального района по вопросам паводка проводятся по мере необходимости (в зависимости от складывающейся обстановки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3.  Утвердить План предупредительных мероприятий  по безаварийному пропуску </w:t>
      </w:r>
      <w:r>
        <w:rPr>
          <w:bCs/>
        </w:rPr>
        <w:t>весеннего паводка 2021 года на территории Тарногского муниципального района</w:t>
      </w:r>
      <w:r>
        <w:rPr/>
        <w:t>, (прилагается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4. Рекомендовать главам сельских поселений района (в рамках установленных полномочий)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1. Провести заседания Комиссий по предупреждению и ликвидации чрезвычайных ситуаций и обеспечению пожарной безопасности сельских поселений, на которых рассмотреть возможность эвакуации жителей из зон возможного затопления, разработать и утвердить мероприятия по сохранности объектов экономики и материально-технических ресурсов и обеспечению безопасности населения в период пропуска </w:t>
      </w:r>
      <w:r>
        <w:rPr>
          <w:bCs/>
        </w:rPr>
        <w:t>весеннего паводка</w:t>
      </w:r>
      <w:r>
        <w:rPr/>
        <w:t xml:space="preserve"> 2021 год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2. Совместно с сотрудниками Управления инфраструктурного развития администрации района и  ОГИБДД по Тарногскому району организовать наблюдение за состоянием дорог на предмет разрушения дорожного полотна для принятия своевременных мер по введению временного ограничения движения по ним и выполнению ремонтно-восстановительных работ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5. Рекомендовать руководителям организаций, обслуживающих дороги общего пользования: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5.1.  На  период  прохождения  весеннего  паводка   определить  меры  по обеспечению сохранности  мостов  и  дорог,  беспрепятственный  проезд  автомобильной  и  другой  техники,  выполняющей  задачи  по  ликвидации   чрезвычайных  ситуац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5.2.  Организовать  контроль пропуска  ледохода и талых вод через  мосты и дорожные сооружения с целью их сохранности и сохранности дорожного полотна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6. Финансовому управлению администрации района осуществлять выделение денежных средств на ликвидацию последствий весеннего паводка по статье «Мероприятия по предупреждению и ликвидации последствий чрезвычайных ситуаций и стихийных бедствий» в пределах средств, предусмотренных в бюджете района  на эти цели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7. Настоящее постановление вступает в силу со дня его принятия,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района</w:t>
        <w:tab/>
        <w:t xml:space="preserve">  </w:t>
        <w:tab/>
        <w:tab/>
        <w:t xml:space="preserve">                С.М.Гусев</w:t>
      </w:r>
    </w:p>
    <w:p>
      <w:pPr>
        <w:pStyle w:val="Normal"/>
        <w:spacing w:before="100" w:after="100"/>
        <w:ind w:left="496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6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района от 26.02.2021 года № 7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едупредительных мероприятий по безаварийному пропуску весеннего</w:t>
      </w:r>
    </w:p>
    <w:p>
      <w:pPr>
        <w:pStyle w:val="Normal"/>
        <w:jc w:val="center"/>
        <w:rPr/>
      </w:pPr>
      <w:r>
        <w:rPr/>
        <w:t>паводка 2021 года на территории Тарног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13"/>
        <w:gridCol w:w="1796"/>
        <w:gridCol w:w="2235"/>
        <w:gridCol w:w="1627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 о выполнении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превентивных мероприятий по защите объектов ЖКХ и жилищного фонда во время прохождения весеннего паводка на территории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раструктурного развития администрации района, главы сельских поселений*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, обобщение и оценку обстановки по весеннему паводку на основании прогноза областного гидрометеоцент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районных служб и организаций по обеспечению предупредительных работ и подготовке к весеннему павод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 период подгото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и дежурств руководящего состава, специалистов и аварийных бригад  на период прохождения паводка в организациях топливно-энергетического комплекса газоснабжающих организациях, жилищно-коммунальных организац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, проживающего на территориях возможного подтопления в период весеннего паводка 2021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оздание необходимых запасов лекарственных препаратов, медицинского имущества и антисепт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расче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людей из зон возмож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«Тарногская ЦРБ»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правку автобусов для перевозки эвакуированного населения из зон возмож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ы дезинфицирующих и дератизационных средств, усилить контроль эффективности очистки и обеззараживания питьевой воды, выполнением санитарно-гигиенических и противоэпидемических мероприятий в населенных пунктах, находящихся в зонах возмож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ЖКХ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ить информационные щиты о запрете выхода на льды водоем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*, 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 случаев отклю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 в районе в период весеннего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арногского РЭС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инятие необходимых мер по устойчивому функционированию организаций сельскохозяйственного комплекса в период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ельского хозяйства и экономики администрации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меры по обеспечению сохранности мостов и до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рожных организац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илы и средства, привлекаемые для ликвидации последствий затоплений, предусмотреть организацию и функционирование пунктов временного размещения пострадавш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ледовую обстановку на водоемах,  состав сил и средств для  проведения противопаводков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слеживание обстановки, складывающейся в предпаводковый период, контроль выделения сил и средств для проведения предупредительных мероприятий в запланированные сроки, представление соответствующих донес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в образовательных учреждениях занятий, бесед  и инструктажей  с детьми и обслуживающим персоналом  о недопущении выхода на льды водоемов, соблюдению мер безопасности во время весеннего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 района, руководители образовате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срочную информацию в КЧС и ПБ Правительства области в любое время суток через оперативного дежурного ГУ МЧС России по Вологод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 выполнения практических мероприятий в районах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Главы сельских поселений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есперебойной связи между  сельскими поселениями и администрацией района для  своевременной передачи информации в период прохождения весеннего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ЛТУ МЦТЭТ ПАО «Ростелеком»*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о состоянии паводковой обстановки в КЧС и ПБ Правительства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о выполнении мероприятий в КЧС и ПБ Правительства области к 1 июня 2021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.06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 согласованию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1:00Z</dcterms:created>
  <dc:creator>Администратор</dc:creator>
  <dc:description/>
  <cp:keywords/>
  <dc:language>en-US</dc:language>
  <cp:lastModifiedBy>Zverdvd.org</cp:lastModifiedBy>
  <cp:lastPrinted>2015-03-17T09:09:00Z</cp:lastPrinted>
  <dcterms:modified xsi:type="dcterms:W3CDTF">2021-03-01T16:07:00Z</dcterms:modified>
  <cp:revision>9</cp:revision>
  <dc:subject/>
  <dc:title>РАСПОРЯЖЕНИЕ</dc:title>
</cp:coreProperties>
</file>