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629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обеспечении отдыха, оздоровления и занятости детей в 2021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Законом Российской Федерации от 19 апреля 1991 года № 1032-1 «О занятости населения в Российской Федерации»                    (с последующими изменениями),  Федеральным законом от 24 июля 1998 года № 124-ФЗ «Об основных гарантиях прав ребенка в Российской Федерации» (с последующими  изменениями), законом Вологодской области от 16 марта 2015 года     № 3602-ОЗ «Об охране семьи, материнства, отцовства и детства в Вологодской области», в целях эффективной организации отдыха, оздоровления и занятости детей, проживающих на территории района, администрация района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ной межведомственной комиссии по организации отдыха, оздоровления и занятости детей (С.В. Ступникова), БУ СО ВО «Комплексный центр социального обслуживания населения Тарногского района» (Г.А. Одинцова)*, управлению образования администрации района (П.И.Решетников), специалисту администрации района (Синякина Л.В.), бюджетному учреждению физкультуры и спорта «Атлант» (С.Р. Тюкачева), комиссии по делам несовершеннолетних и защите их прав района (Е.Л.Филиппова), БУЗ ВО «Тарногская центральная районная больница» (Г.А. Лебедев)*, отделу культуры, туризма и молодежной политики администрации района (М.Г. Трофимо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проведение оздоровительной кампании детей в 2021 году в пределах своих полномочий в соответствии с постановлениями Правительства области от 5 марта 2010 года № 236 «Об утверждении Положения о порядке и условиях предоставления путевок для детей в санаторно-курортные и иные организации, осуществляющие санаторно-курортную деятельность» (с последующими изменениями),  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 (с последующими  изменениями),   от 12 октября 2015 года № 844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 групп  детей, находящихся в трудной жизненной ситуации, к местам отдыха и обратно» (с  последующими изменениями),  от 14 декабря 2015 года № 1082 «Об организации отдыха  и оздоровления детей-сирот, детей, оставшихся без попечения родителей, лиц из числа детей-сирот и детей, оставшихся без попечения родителей» (с последующими изменениями), от 15 февраля   2021 года   № 131 «Об установлении средней стоимости одного дня пребывания в организациях отдыха детей и их оздоровления, санаторно-курортных  и иных организациях, осуществляющих санаторно-курортную деятельность, расположенных на территории Вологодской области и средней стоимости набора продуктов питания в лагерях с дневным пребыванием на 2021 год»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.2. В  мае 2021 года  организовать </w:t>
      </w:r>
      <w:r>
        <w:rPr>
          <w:bCs/>
        </w:rPr>
        <w:t>приемку  организаций отдыха детей и их оздоровления, расположенных на территории Тарногского муниципального района, районной  межведомственной комиссией по организации отдыха, оздоровления и занятости детей в соответствии с графиком прием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 летний период 2021 года выезды с целью обследования    деятельности  организаций отдыха детей и их оздоровления в соответствии с графиком выез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бюджетному учреждению социального обслуживания Вологодской области «Комплексный центр социального обслуживания населения  Тарногского района» (Одинцова Г.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еспечить отдых и оздоровление детей в соответствии с действующим законодательством в рамках предоставле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беспечить информирование граждан о порядке и условиях организации отдыха и оздоровления детей в 2021 году.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уществить информационно-методическое сопровождение вопросов организации отдыха детей и их оздоро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еспечить  проведение мониторинга организованного отдыха и оздоровления дете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отдых, оздоровление и занятость детей-сирот, детей, оставшихся без попечения родителей, лиц из числа детей-сирот, детей, оставшихся без попечения родителей, являющихся воспитанниками  образовательных учреждений для детей-сирот, детей, оставшихся без попечения родителей, или обучающимися в образовательных учреждениях начального и среднего профессионального образования, а также детей, находящихся под опекой или попечительством в семьях (в том числе в приемных семья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 отделению  занятости населения по Тарногскому району казенного учреждения Вологодской области  «Центр занятости населения Вологодской области»  (Г.Г. Вячеславо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информационно-методическую работу по вопросам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ь участие в организации и финансировании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 администрации района (П.И. Решетников):</w:t>
      </w:r>
    </w:p>
    <w:p>
      <w:pPr>
        <w:pStyle w:val="Normal"/>
        <w:ind w:firstLine="709"/>
        <w:jc w:val="both"/>
        <w:rPr/>
      </w:pPr>
      <w:r>
        <w:rPr/>
        <w:t>4.1. Совместно с руководителями  организаций отдыха детей и их оздоровления  обеспечить отдых, оздоровление и занятость детей, обеспечить отдых и оздоровление одаренных детей.</w:t>
      </w:r>
    </w:p>
    <w:p>
      <w:pPr>
        <w:pStyle w:val="Normal"/>
        <w:ind w:firstLine="709"/>
        <w:jc w:val="both"/>
        <w:rPr/>
      </w:pPr>
      <w:r>
        <w:rPr/>
        <w:t>4.2. Обеспечить организацию подготовки педагогических работников, направляемых для работы в организации отдыха детей и их оздоровления, созданные на базе  образовательных  организаций.</w:t>
      </w:r>
    </w:p>
    <w:p>
      <w:pPr>
        <w:pStyle w:val="Normal"/>
        <w:ind w:firstLine="709"/>
        <w:jc w:val="both"/>
        <w:rPr/>
      </w:pPr>
      <w:r>
        <w:rPr/>
        <w:t>4.3. Совместно с отделом культуры, туризма и молодежной политики администрации района (М.Г. Трофимова), специалистом администрации района  (Л.В. Синякина),  принять меры по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, работе с лидерами детских  общественных организаций среди организаций отдыха и оздоровления детей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/>
        <w:t>5. Рекомендовать бюджетному учреждению здравоохранения Вологодской области «Тарногская ЦРБ»  (Г.А. Лебедев):</w:t>
      </w:r>
    </w:p>
    <w:p>
      <w:pPr>
        <w:pStyle w:val="Normal"/>
        <w:ind w:firstLine="709"/>
        <w:jc w:val="both"/>
        <w:rPr/>
      </w:pPr>
      <w:r>
        <w:rPr/>
        <w:t>5.1. Организовывать информационно-методическую работу по вопросам медицинского обеспечения оздоровительной кампании 2021 года.</w:t>
      </w:r>
    </w:p>
    <w:p>
      <w:pPr>
        <w:pStyle w:val="Normal"/>
        <w:ind w:firstLine="709"/>
        <w:jc w:val="both"/>
        <w:rPr/>
      </w:pPr>
      <w:r>
        <w:rPr/>
        <w:t>5.2. Организовать  проведение обучающих семинаров для медицинских работников, привлекаемых для работы в организации  отдыха и оздоровления детей, с учетом современных методик оздоровления детей.</w:t>
      </w:r>
    </w:p>
    <w:p>
      <w:pPr>
        <w:pStyle w:val="Normal"/>
        <w:ind w:firstLine="709"/>
        <w:jc w:val="both"/>
        <w:rPr/>
      </w:pPr>
      <w:r>
        <w:rPr/>
        <w:t>5.3. Обеспечить (совместно с руководителями организаций отдыха и оздоровления детей) оснащение медицинских кабинетов оздоровительных учреждений необходимым оборудованием, соблюдение условий и сроков хранения лекарственных средств, в том числе противоклещевого иммуноглобул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культуры, туризма и молодежной политики администрации района (М.Г. Трофимова) обеспечить взаимодействие  бюджетных  учреждений культуры района с организациями отдыха детей и их оздоровления по вопросам  культурно-досуговой, оздоровительной и туристско-экскурсионной работы с детьми в  период оздоровительной кампании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 района (Г.В. Шабанова) выделить средства, предусмотренные в бюджете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и содержание организаций отдыха и оздоровления детей, на  выполнение  планов-за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организации и финансированию временного трудоустройства несовершеннолетних граждан в возрасте от 14 до 18 лет в период каникул и свободное от учебы время в рамках ведомственной целевой программы «Развитие системы образования Тарногского муниципального района на 2019–2023 годы» (постановление администрации района от 27.01.2021 года  № 30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комендовать  АНО «Редакция газеты «Кокшеньга» (А.В. Силинский) обеспечить в течение года освещение в средствах массовой информации вопросов организации  отдыха, оздоровления и занят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комендовать отделению МВД России  по Тарногскому району (Н.А. Шемякин) в соответствии с функциями, возложенными действующим законодатель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 сопровождение и охрану общественного порядка в пути следования и местах пребывания организованных групп детей, выезжающих к местам отдых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охрану общественного порядка, личной безопасности детей и сохранность имущества в организациях отдыха детей и их оздоровления. В рамках реализации профилактических мероприятий провести инструктажи, тренировки персонала по предупреждению угроз террористического характера, противодействию экстремистским проявлениям, обучению действиям при их возникнов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едусмотреть необходимые меры по созданию условий для безопасного нахождения детей на улицах, провести работу в организациях отдыха детей и их оздоровления по профилактике детского дорожно-транспортного травматизма в летн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комендовать ПСЧ № 25 5-го отряда ФПС ГПС по Вологодской области (В.А. Хлыбов)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ю надзорной деятельности по Нюксенскому и Тарногскому районам УНД и ПР ГУ МЧС России по  Вологодской области  (А.В. Лобанов, Д.П. Силинский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рганизовать проведение Дня пожарной безопасности в организациях отдыха детей и их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еспечить контроль  за соблюдением  противопожарных норм и правил в организациях отдыха детей и их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йонной межведомственной комиссии по организации отдыха, оздоровления и занятости детей (С.В. Ступникова), БУ СО ВО «Комплексный центр социального обслуживания населения Тарногского района» (Г.А. Одинцова)*, управлению образования администрации района (П.И. Решетников), отделу культуры, туризма и молодежной политики администрации района (М.Г.Трофимова), специалисту администрации района (Л.В. Синякина), бюджетному учреждению физкультуры и спорта «Атлант» (С.Р. Тюкачева), комиссии по делам несовершеннолетних и защите их прав района (Е.Л. Филиппова), руководителям организаций отдыха детей и их оздоровления совместно с бюджетным учреждением здравоохранения Вологодской области «Тарногская ЦРБ» (Г.А. Лебедев)*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нять меры по сохранению и максимальному использованию учреждений образования, культуры, социального обслуживания населения, физической культуры и спорта с целью удовлетворения потребности в организованном отдыхе детей и их оздор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пособствовать распространению опыта работы лагерей с дневным пребыванием детей  с организацией трехразового питания  и дневного с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Разработать  мероприятия по повышению эффективности оздоровления детей в каникулярный период в лагерях с дневным пребыванием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, обеспечить проведение санитарно-просветительской работы с отдыхающими детьми по профилактике клещевого энцефали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Обеспечить своевременную передачу информации о случаях инфекционных заболеваний в организациях отдыха детей и их оздоровления в территориальный отдел Управления Федеральной службы по надзору в сфере защиты прав потребителей и благополучия человека по Вологодской области по Тотемскому, Бабушкинскому, Нюксенскому и Тарногскому районам (С.С. Ярославцева)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ям организаций отдыха детей и их оздоровления (совместно с руководителями учреждений, на базе которых проводится  организация отдыха, оздоровления и занятости детей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зработать и утвердить планы подготовки организаций отдыха детей и их оздоровления к приему детей на отдых и оздоровление, включая вопросы укрепления и совершенствования материально-технической базы, подготовки пищеблоков, оборудования системы водоснабжения (в том числе установок фильтров по очистке воды), канализации и отопления, организации питьевого режима с использованием бутилированной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беспечить выполнение  планов-заданий и предписаний, выданных Управлением Федеральной службы по надзору в сфере защиты прав потребителей и благополучия человека по Вологодской области, Управлением надзорной деятельности Главного управления МЧС России по Вологодской области по созданию безопасных условий пребывания детей в организациях отдыха и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еспечить своевременную подготовку организаций отдыха и оздоровления детей и  соблюдение требований санитарного законодательства,  а также соблюдение   противопожарных  норм и прави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рганизовать подбор и укомплектование квалифицированным персоналом  детских оздоровительных учреждений, в том числе педагогами, работниками пищеблоков, медицинскими работниками, имеющими специальное образование и опыт   работы в организациях отдыха и оздоровления 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ринять меры по повышению персональной ответственности педагогов, воспитателей, медицинских работников и работников пищеблоков учреждений за соблюдением режимных мероприятий, направленных на обеспечение безопасного отдыха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6. Организовать взаимодействие с отделением МВД России  по Тарногскому району 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Организовать проведение дератизационных,  дезинсекционных, акарицидных и ларвицидных  обработок во всех оздоровительных учреждениях перед их открытием в соответствии с требованиями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Обеспечить выполнение мероприятий по профилактике клещевого  вирусного энцефалита (организация заблаговременных акарицидных обработок используемых территорий, контроль качества проводимых обработок, обеспечение привитости персонала и детей от клещевого вирусного энцефали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Обеспечить заключение договоров по страхованию детей от несчастных случаев  в период нахождения их в оздоровительных учреждениях и в пути следования к местам отдых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Организовать работу по оценке эффективности оздоровления детей  в организациях отдыха и оздоровления в соответствии с методическими рекомендациями МР № 2.4.4.0011-10 «Методика оценки эффективности оздоровления  в загородных  стационарных учреждениях отдыха и оздоровления детей», утвержденными  Федеральной службой по надзору в сфере защиты прав потребителей и благополучия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главам сельских поселений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 Принять меры по организации проведения акарицидных обработок территорий лагерей с дневным пребыванием детей,  мест массового отдыха детей, территорий, включенных в программу туристских маршрутов. </w:t>
      </w:r>
    </w:p>
    <w:p>
      <w:pPr>
        <w:pStyle w:val="Normal"/>
        <w:ind w:firstLine="709"/>
        <w:jc w:val="both"/>
        <w:rPr/>
      </w:pPr>
      <w:r>
        <w:rPr/>
        <w:t xml:space="preserve">14. Контроль за выполнением постановления возложить на заместителя руководителя администрации района С.В. Ступникову. </w:t>
      </w:r>
    </w:p>
    <w:p>
      <w:pPr>
        <w:pStyle w:val="Normal"/>
        <w:ind w:firstLine="709"/>
        <w:jc w:val="both"/>
        <w:rPr/>
      </w:pPr>
      <w:r>
        <w:rPr/>
        <w:t>15. Настоящее постановление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по соглас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 администрации  района                                                С.М. Гусе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района от  22.03.2021 № 12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исок оздоровительных лагерей с дневным пребывание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74"/>
        <w:gridCol w:w="37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лок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етей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лагеря на базе учреждений  дополнительного образования детей</w:t>
            </w:r>
          </w:p>
        </w:tc>
      </w:tr>
      <w:tr>
        <w:trPr>
          <w:trHeight w:val="10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ДО «Тарногский  районный Дом детского творчества»,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ул. Кирова, 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1 смена, лет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 лаге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40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доровительный лагерь на базе учреждений физкультуры и спорта</w:t>
            </w:r>
          </w:p>
        </w:tc>
      </w:tr>
      <w:tr>
        <w:trPr>
          <w:trHeight w:val="4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физкультуры и спорта «Атлант»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ул. Советская, д.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 смена)</w:t>
            </w:r>
          </w:p>
        </w:tc>
      </w:tr>
      <w:tr>
        <w:trPr>
          <w:trHeight w:val="4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 лаге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0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ые лагеря на базе образовательных учреждений  </w:t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Заборская средняя  школа»,</w:t>
            </w:r>
          </w:p>
          <w:p>
            <w:pPr>
              <w:pStyle w:val="Normal"/>
              <w:jc w:val="center"/>
              <w:rPr/>
            </w:pPr>
            <w:r>
              <w:rPr/>
              <w:t>Тарног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расное, ул.Красная, 7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Спасская  основ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Тарног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Никифоровская, 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Маркушевская основная общеобразователь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Тарног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Заречье, ул.Центральная, 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Слудновская начальная  школа», Тарногский район, д.Слуда, ул.Набережная, д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Тарногская средняя  школа»,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                        ул. Одинцова, 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1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«Тарногский детский сад общеразвивающего вида № 1 «Теремок»,</w:t>
            </w:r>
          </w:p>
          <w:p>
            <w:pPr>
              <w:pStyle w:val="Normal"/>
              <w:jc w:val="center"/>
              <w:rPr/>
            </w:pPr>
            <w:r>
              <w:rPr/>
              <w:t>с.Тарногский Городок, ул. Кирова, 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 смена, трехразовое питание, организация дневного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«Тарногский детский сад комбинированного вида № 2 «Солнышко», с. Тарногский Городок, ул. Советская, д.13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1 смена, трехразовое питание, организация дневного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ДОУ «Тарногский детский сад № 3 «Улыб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Тарногский Городо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чаный переулок, д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 смена, трехразовое питание, организация дневного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  <w:r>
              <w:rPr>
                <w:b/>
              </w:rPr>
              <w:t>8 лагер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99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10 лагерей (в летний перио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того:  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0:00Z</dcterms:created>
  <dc:creator>OSZN04</dc:creator>
  <dc:description/>
  <cp:keywords/>
  <dc:language>en-US</dc:language>
  <cp:lastModifiedBy>Zverdvd.org</cp:lastModifiedBy>
  <cp:lastPrinted>2021-03-23T10:33:00Z</cp:lastPrinted>
  <dcterms:modified xsi:type="dcterms:W3CDTF">2021-03-23T07:42:00Z</dcterms:modified>
  <cp:revision>59</cp:revision>
  <dc:subject/>
  <dc:title/>
</cp:coreProperties>
</file>