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right="-289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289" w:hanging="0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-289" w:hanging="0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-289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ТАРНОГ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1750</wp:posOffset>
            </wp:positionH>
            <wp:positionV relativeFrom="page">
              <wp:posOffset>4152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0"/>
          <w:sz w:val="40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22.03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22.03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с. Тарногский Город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Вологодская обла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3071495" cy="116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7"/>
                            </w:tblGrid>
                            <w:tr>
                              <w:trPr/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9.2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7"/>
                      </w:tblGrid>
                      <w:tr>
                        <w:trPr/>
                        <w:tc>
                          <w:tcPr>
                            <w:tcW w:w="48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 утверждении Порядка расходования денежных средств, выделенных из областного бюджета на частичную оплату стоимости путевок в лагеря с дневным пребыванием детей в 2021 год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о исполнение Федерального закона от 24 июля 1998 года № 124-ФЗ «Об основных гарантиях прав ребенка в Российской Федерации», закона  Вологодской области от 16 марта 2015 года </w:t>
      </w:r>
      <w:r>
        <w:rPr>
          <w:rFonts w:cs="Times New Roman" w:ascii="Times New Roman" w:hAnsi="Times New Roman"/>
          <w:sz w:val="28"/>
          <w:szCs w:val="28"/>
        </w:rPr>
        <w:t>№ 3602-ОЗ «Об охране семьи, материнства, отцовства и детства в Вологодской области»</w:t>
      </w:r>
      <w:r>
        <w:rPr>
          <w:rFonts w:cs="Times New Roman" w:ascii="Times New Roman" w:hAnsi="Times New Roman"/>
          <w:sz w:val="28"/>
          <w:szCs w:val="34"/>
        </w:rPr>
        <w:t xml:space="preserve">, постановления Правительства Вологодской области от 24 декабря 2012 года № 1514 «Об организации и обеспечении отдыха, оздоровления и занятости детей в Вологодской области», постановления Правительства Волог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9 июня 2017 года № 543 «Об утверждении Порядка оплаты стоимости путевок в организации отдыха детей и их оздоровления за счет средств областного бюджета»,  от 12 октября 2015 года № 844, (с  последующими изменениями) «Об утверждении Порядков оплаты стоимости путевок для детей, находящихся в трудной жизненной ситуации, в организации отдыха детей и их оздоровления и стоимости проезда на междугороднем транспорте организованных групп детей, находящихся в трудной жизненной ситуации, к местам отдыха и обратно», от 15 февраля  2021 года  № 131 «Об установлении средней стоимости одного дня пребывания в организациях отдыха детей и их оздоровления, санаторно-курортных  и иных организациях, осуществляющих санаторно-курортную деятельность, расположенных на территории Вологодской области и средней стоимости набора продуктов питания в лагерях с дневным пребыванием на 2021 год»  </w:t>
      </w:r>
      <w:r>
        <w:rPr>
          <w:rFonts w:cs="Times New Roman" w:ascii="Times New Roman" w:hAnsi="Times New Roman"/>
          <w:sz w:val="28"/>
          <w:szCs w:val="34"/>
        </w:rPr>
        <w:t>руководствуясь Уставом муниципального образования «Тарногский муниципальный район», администрация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34"/>
        </w:rPr>
        <w:t xml:space="preserve">1. Утвердить Порядок расходования денежных средств, выделенных из областного бюджета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частичную оплату стоимости путевок в лагеря с дневным пребыванием детей в 2021 году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2. Директору БУ СО ВО «Комплексный центр социального обслуживания населения Тарногского района (Одинцова Г.А)* обеспечить осуществление контроля за целевым использованием денежных средств, выделенных из областного бюджета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астичную оплату стоимости путевок в лагеря с дневным пребыванием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</w:t>
      </w:r>
      <w:r>
        <w:rPr>
          <w:rFonts w:cs="Times New Roman" w:ascii="Times New Roman" w:hAnsi="Times New Roman"/>
          <w:sz w:val="28"/>
          <w:szCs w:val="34"/>
        </w:rPr>
        <w:t>3. Настоящее постановление подлежит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* по согласованию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Руководитель администрации района                                                   С.М. Гусев</w:t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тановлением администрации Тарногского муниципального района  от 22.03.2021 г.  № 1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ПОРЯДОК 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расходования денежных средств, выделенных </w:t>
      </w:r>
    </w:p>
    <w:p>
      <w:pPr>
        <w:pStyle w:val="Normal"/>
        <w:ind w:left="60" w:hanging="0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 xml:space="preserve">из областного  бюджета 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астичную оплату стоимости путевок в лагеря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 дневным пребыванием детей в 2021 году  </w:t>
      </w:r>
    </w:p>
    <w:p>
      <w:pPr>
        <w:pStyle w:val="Normal"/>
        <w:ind w:left="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(далее - Порядок)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sz w:val="28"/>
          <w:szCs w:val="34"/>
        </w:rPr>
        <w:t xml:space="preserve">Настоящим Порядком определяются условия расходования денежных средств, выделенных из областного  бюджета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астичную оплату стоимости путевок в лагеря  с дневным пребыванием детей</w:t>
      </w:r>
      <w:r>
        <w:rPr>
          <w:rFonts w:cs="Times New Roman" w:ascii="Times New Roman" w:hAnsi="Times New Roman"/>
          <w:sz w:val="28"/>
          <w:szCs w:val="34"/>
        </w:rPr>
        <w:t xml:space="preserve"> (без учета детей-сирот и детей, оставшихся без попечения родителей, содержащихся (обучающихся и (или) воспитывающихся) в образовательных учреждениях, находящихся под опекой или попечительством в семьях, в том числе в приемных семьях). Частичная оплата  стоимости путевки осуществляется в размере средней стоимости  набора продуктов питания,   численности детей и количества дней их пребывания в лагере и в размере полной стоимости питания для детей, находящихся в трудной жизненной ситуации, исходя их суммы средней стоимости набора продуктов питания, расходов на приготовление пищи, численности детей и количества дней пребывания в лагере  (далее — денежные средст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</w:t>
      </w:r>
      <w:r>
        <w:rPr>
          <w:rFonts w:cs="Times New Roman" w:ascii="Times New Roman" w:hAnsi="Times New Roman"/>
          <w:sz w:val="28"/>
          <w:szCs w:val="34"/>
        </w:rPr>
        <w:t xml:space="preserve">Определить на 2021 год  срок  пребывания  детей  в лагере дневного пребывания в летние каникулы 15  рабочих дней (21 календарный день), осенние каникулы  5 дней  и стоимость набора продуктов питания: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- при организации 2-х разового питания - 175 рублей в день на одного ребенка;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- при организации  3-х разового питания - 219 рублей в день на одного ребе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полная стоимость питания (при организации 2-х разового питания) для детей, находящихся в трудной жизненной ситуации - 250 рублей в день на одного   ребенка  в  летние   и  осенние  каникулы (для лагерей, созданных в с. Тарногский Городок)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</w:t>
      </w:r>
      <w:r>
        <w:rPr>
          <w:rFonts w:cs="Times New Roman" w:ascii="Times New Roman" w:hAnsi="Times New Roman"/>
          <w:sz w:val="28"/>
          <w:szCs w:val="34"/>
        </w:rPr>
        <w:t xml:space="preserve">Бюджетные учреждения района - организаторы лагерей (далее — Учреждения) не позднее чем за 35 дней до начала смены формируют в БУ СО ВО «Комплексный центр социального обслуживания Тарногского района»  заявку, соглашение (приложение № 9) о выделении денежных средств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частичную оплату стоимости путевок в лагеря  с дневным пребыванием  детей  </w:t>
      </w:r>
      <w:r>
        <w:rPr>
          <w:rFonts w:cs="Times New Roman" w:ascii="Times New Roman" w:hAnsi="Times New Roman"/>
          <w:sz w:val="28"/>
          <w:szCs w:val="34"/>
        </w:rPr>
        <w:t xml:space="preserve">с указанием количества детей согласно приложениям  № 1  и № 2 прилагают списки детей по форме согласно приложению № 3 и № 4, копию приказа об открытии лагеря, копию санитарно-эпидемиологического заключения, заверенные подписями и печатью, заявления от родителей (законных представителей) на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астичную оплату стоимости путевок в лагеря с дневным пребыванием детей</w:t>
      </w:r>
      <w:r>
        <w:rPr>
          <w:rFonts w:cs="Times New Roman" w:ascii="Times New Roman" w:hAnsi="Times New Roman"/>
          <w:sz w:val="28"/>
          <w:szCs w:val="34"/>
        </w:rPr>
        <w:t xml:space="preserve"> и копию договора с родителями </w:t>
      </w:r>
      <w:r>
        <w:rPr>
          <w:rFonts w:cs="Times New Roman" w:ascii="Times New Roman" w:hAnsi="Times New Roman"/>
          <w:sz w:val="28"/>
          <w:szCs w:val="28"/>
        </w:rPr>
        <w:t>на организацию отдыха и оздоровления детей в детском оздоровительном лагере (приложение № 11).</w:t>
      </w:r>
    </w:p>
    <w:p>
      <w:pPr>
        <w:pStyle w:val="Normal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</w:t>
      </w:r>
      <w:r>
        <w:rPr>
          <w:rFonts w:cs="Times New Roman" w:ascii="Times New Roman" w:hAnsi="Times New Roman"/>
          <w:sz w:val="28"/>
          <w:szCs w:val="34"/>
        </w:rPr>
        <w:t xml:space="preserve">БУ СО ВО «Комплексный центр социального обслуживания населения Тарногского района» на основании заявок, соглашения  о выделении денежных средств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частичную оплату стоимости путевок в лагеря с дневным пребыванием </w:t>
      </w:r>
      <w:r>
        <w:rPr>
          <w:rFonts w:cs="Times New Roman" w:ascii="Times New Roman" w:hAnsi="Times New Roman"/>
          <w:sz w:val="28"/>
          <w:szCs w:val="34"/>
        </w:rPr>
        <w:t xml:space="preserve"> от Учреждений, перечисляет денежные средства в соответствии с выставленным счетом-фактурой на реквизиты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уммы средств на организацию отдыха учитываются на лицевом счете бюджетного учреждения, как предпринимательские средства, по коду доходов «Прочие доходы» 000 00000000000000 130 ( где первые три цифры - код администратора доходов), с типом средств 02 01 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БУ СО ВО «Комплексный центр социального обслуживания населения Тарногского района»  и Учреждения несут ответственность за целевое использование денежных средств.</w:t>
      </w:r>
    </w:p>
    <w:p>
      <w:pPr>
        <w:pStyle w:val="Normal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sz w:val="28"/>
          <w:szCs w:val="34"/>
        </w:rPr>
        <w:t xml:space="preserve">Учреждения в пятидневный срок после окончания работы лагерей предоставляют в БУ СО ВО «Комплексный центр социального обслуживания населения Тарногского района»  реестр оздоровленных детей согласно приложениям  № 5 и № 6, отчет об использовании денежных средств, выделенных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частичную оплату стоимости путевок в лагеря  с дневным пребыванием </w:t>
      </w:r>
      <w:r>
        <w:rPr>
          <w:rFonts w:cs="Times New Roman" w:ascii="Times New Roman" w:hAnsi="Times New Roman"/>
          <w:sz w:val="28"/>
          <w:szCs w:val="34"/>
        </w:rPr>
        <w:t xml:space="preserve"> согласно приложениям № 7 и № 8,  и копию табеля посещаемости детьми лагеря дневного пребывания, заверенные подписями и печать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реждения в пятидневный срок после окончания работы лагерей подписывают с  БУ СО ВО «Комплексный центр социального обслуживания населения Тарногского района» акт сдачи-приемки оказанных услуг (приложение № 10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БУ СО ВО «Комплексный центр социального обслуживания населения Тарногского района» предоставляет в БУ СО ВО «Территориальный центр социальной помощи семье и детям» города Вологды отчеты о расходовании денежных средств, согласно утвержденным формам.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 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БУ СО ВО «КЦСОН Тарногского район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уполномоченной организации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оплаты стоимости путевок в организации отдыха детей и их     оздоровления    за  счет   областного  бюджета,   утвержденным   постановлением Правительства области от  19.06.2017 года   № 543,  просим  перечислить  средства      на частичную оплату  стоимости  путевок  для ______________ детей  (согласно списку)     в лагерь с дневным пребыванием  (лагерь труда и отдыха с дневным пребыванием детей)  в сумме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 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  <w:r>
        <w:rPr>
          <w:rFonts w:cs="Times New Roman" w:ascii="Times New Roman" w:hAnsi="Times New Roman"/>
          <w:sz w:val="24"/>
        </w:rPr>
        <w:t xml:space="preserve">     ________________          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_______» ___________________202____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обслуживания </w:t>
      </w:r>
      <w:r>
        <w:rPr>
          <w:rFonts w:cs="Times New Roman" w:ascii="Times New Roman" w:hAnsi="Times New Roman"/>
          <w:sz w:val="24"/>
        </w:rPr>
        <w:t xml:space="preserve">         __________________              </w:t>
      </w:r>
      <w:r>
        <w:rPr>
          <w:rFonts w:cs="Times New Roman" w:ascii="Times New Roman" w:hAnsi="Times New Roman"/>
          <w:sz w:val="28"/>
          <w:szCs w:val="28"/>
        </w:rPr>
        <w:t xml:space="preserve">/  </w:t>
      </w:r>
      <w:r>
        <w:rPr>
          <w:rFonts w:cs="Times New Roman" w:ascii="Times New Roman" w:hAnsi="Times New Roman"/>
          <w:sz w:val="28"/>
          <w:szCs w:val="28"/>
          <w:u w:val="single"/>
        </w:rPr>
        <w:t>Г.А. Одинцова /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_______» ___________________202____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 СО ВО КЦСОН Тарног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(наименование организации социального обслуживания)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5"/>
        <w:shd w:fill="auto" w:val="clear"/>
        <w:spacing w:lineRule="exact" w:line="270" w:before="0" w:after="302"/>
        <w:ind w:left="5080" w:hanging="0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(наименование организации)</w:t>
      </w:r>
    </w:p>
    <w:p>
      <w:pPr>
        <w:pStyle w:val="5"/>
        <w:shd w:fill="auto" w:val="clear"/>
        <w:spacing w:lineRule="exact" w:line="270" w:before="0" w:after="302"/>
        <w:ind w:left="708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5"/>
        <w:shd w:fill="auto" w:val="clear"/>
        <w:spacing w:lineRule="exact" w:line="270" w:before="0" w:after="302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5"/>
        <w:shd w:fill="auto" w:val="clear"/>
        <w:tabs>
          <w:tab w:val="clear" w:pos="708"/>
          <w:tab w:val="left" w:pos="0" w:leader="none"/>
          <w:tab w:val="left" w:pos="10406" w:leader="underscore"/>
        </w:tabs>
        <w:spacing w:lineRule="exact" w:line="326" w:before="0" w:after="0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Правительства области от 12.10.2015 № 844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сим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ассмотреть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заявк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ыделении  средств на частичную оплату  стоимости путевок в соответствии со списком  для</w:t>
      </w:r>
      <w:r>
        <w:rPr>
          <w:sz w:val="28"/>
          <w:szCs w:val="28"/>
          <w:lang w:val="ru-RU"/>
        </w:rPr>
        <w:t xml:space="preserve"> ____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 xml:space="preserve">______ </w:t>
      </w:r>
      <w:r>
        <w:rPr>
          <w:sz w:val="28"/>
          <w:szCs w:val="28"/>
        </w:rPr>
        <w:t xml:space="preserve">детей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 плановой мощности организации</w:t>
      </w:r>
      <w:r>
        <w:rPr>
          <w:sz w:val="28"/>
          <w:szCs w:val="28"/>
          <w:lang w:val="ru-RU"/>
        </w:rPr>
        <w:t xml:space="preserve"> ____________________  </w:t>
      </w:r>
      <w:r>
        <w:rPr>
          <w:sz w:val="28"/>
          <w:szCs w:val="28"/>
        </w:rPr>
        <w:t>мест,</w:t>
      </w:r>
      <w:r>
        <w:rPr>
          <w:sz w:val="28"/>
          <w:szCs w:val="28"/>
          <w:lang w:val="ru-RU"/>
        </w:rPr>
        <w:t xml:space="preserve"> на базе которой организуется лагерь с дневным пребыванием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 расчета__________</w:t>
      </w:r>
      <w:r>
        <w:rPr>
          <w:sz w:val="28"/>
          <w:szCs w:val="28"/>
          <w:lang w:val="ru-RU"/>
        </w:rPr>
        <w:t xml:space="preserve">________ </w:t>
      </w:r>
      <w:r>
        <w:rPr>
          <w:sz w:val="28"/>
          <w:szCs w:val="28"/>
        </w:rPr>
        <w:t>рублей в день на од</w:t>
        <w:softHyphen/>
        <w:t>ного ребенка за_________</w:t>
      </w:r>
      <w:r>
        <w:rPr>
          <w:sz w:val="28"/>
          <w:szCs w:val="28"/>
          <w:lang w:val="ru-RU"/>
        </w:rPr>
        <w:t xml:space="preserve">____ </w:t>
      </w:r>
      <w:r>
        <w:rPr>
          <w:sz w:val="28"/>
          <w:szCs w:val="28"/>
        </w:rPr>
        <w:t>дней пребывания на общую сумму</w:t>
      </w:r>
      <w:r>
        <w:rPr>
          <w:sz w:val="28"/>
          <w:szCs w:val="28"/>
          <w:lang w:val="ru-RU"/>
        </w:rPr>
        <w:t xml:space="preserve"> ________________________________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ru-RU"/>
        </w:rPr>
        <w:t xml:space="preserve">_____________  </w:t>
      </w:r>
      <w:r>
        <w:rPr>
          <w:sz w:val="28"/>
          <w:szCs w:val="28"/>
        </w:rPr>
        <w:t>руб</w:t>
        <w:softHyphen/>
        <w:t>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 организации</w:t>
      </w:r>
      <w:r>
        <w:rPr>
          <w:rFonts w:cs="Times New Roman" w:ascii="Times New Roman" w:hAnsi="Times New Roman"/>
          <w:sz w:val="24"/>
        </w:rPr>
        <w:t xml:space="preserve">             _____________             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(расшифровка  подпис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 ______» _________________202____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М  БУ СО ВО «Комплексный центр социального обслуживания     населения  Тарног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   выделены    средства  на частичную  оплату стоимости путевок из расчета ____________________  рублей  в день  на  одного  ребенка за _______ дней пребывания на общую сумму_______________________________________________________________________________________рублей  для   _______ детей.     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го обслуживания           _____________________  /  Г.А. Одинцова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______» _______________202____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писок детей, направленных на отдых в оздоровительный лагерь с дневным пребыванием детей за счет средств областного бюджета на базе 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 смену с ____________по ____________202___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етского оздоровительного лагер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103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53"/>
        <w:gridCol w:w="1105"/>
        <w:gridCol w:w="1235"/>
        <w:gridCol w:w="1645"/>
        <w:gridCol w:w="1158"/>
        <w:gridCol w:w="1002"/>
        <w:gridCol w:w="900"/>
        <w:gridCol w:w="90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ен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 ребен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год, число, месяц рожде-ни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ета) п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у житель-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месту пребыва-ния ребенк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законного представи-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метка о приня-том решении (опла-тить/не опла-тить)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а не выде-лены по причи-не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тои-мость пу-тев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пла-чено роди-телем в сумм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я и документы заявителей прилага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       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 202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Руководитель организац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циального обслуживания          __________________              /  </w:t>
      </w:r>
      <w:r>
        <w:rPr>
          <w:rFonts w:cs="Times New Roman" w:ascii="Times New Roman" w:hAnsi="Times New Roman"/>
          <w:sz w:val="24"/>
          <w:u w:val="single"/>
        </w:rPr>
        <w:t>Г.А. Одинцова  /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 202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 4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писок детей, находящихся в трудной жизненной ситуации, направляемых в детский оздоровительный лагерь с дневным пребыванием по заявлениям родителей (законных представителей) за счет средств областного бюджета на базе 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на смену с _______________по ______________202___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етского оздоровительного лагер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2"/>
        <w:gridCol w:w="1284"/>
        <w:gridCol w:w="1509"/>
        <w:gridCol w:w="1515"/>
        <w:gridCol w:w="1665"/>
        <w:gridCol w:w="1740"/>
        <w:gridCol w:w="130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ебен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ен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год, число, месяц рожде-ни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 (уче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сту житель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месту пребыва-ния) ребен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месте учебы реб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школа, детский са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од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законного представи-тел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принятом реш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платить/не оплатить)*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а не выделены по причи-не*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я и документы заявителей прилага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 202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М  БУ СО ВО «Комплексный центр социального обслуживания                                                                 населения  Тарног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   выделены    средства  на частичную  оплату стоимости путевок из расчета ____________________  рублей  в день  на  одного  ребенка за _______ дней пребывания на общую сумму__________________________</w:t>
        <w:br/>
        <w:t xml:space="preserve">________________________________________________________________________рублей  для   _______ детей.     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обслуживания           ______________________  /  Г.А. Одинцова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______» _______________202____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/>
        <w:jc w:val="right"/>
        <w:rPr/>
      </w:pPr>
      <w:r>
        <w:rPr>
          <w:rFonts w:cs="Times New Roman" w:ascii="Times New Roman" w:hAnsi="Times New Roman"/>
          <w:iCs/>
        </w:rPr>
        <w:t>Приложение № 5</w:t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8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</w:rPr>
        <w:t>Реестр оздоровленных детей за счет средств областного бюджета в лагере с    дневным пребыванием на базе 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етского оздоровительного лагеря)</w:t>
      </w:r>
    </w:p>
    <w:p>
      <w:pPr>
        <w:pStyle w:val="Style18"/>
        <w:spacing w:lineRule="atLeast" w:line="100"/>
        <w:jc w:val="center"/>
        <w:rPr/>
      </w:pPr>
      <w:r>
        <w:rPr>
          <w:rFonts w:cs="Times New Roman" w:ascii="Times New Roman" w:hAnsi="Times New Roman"/>
          <w:bCs/>
        </w:rPr>
        <w:t xml:space="preserve">на смене с_____________по______________202___ года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0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80"/>
        <w:gridCol w:w="1710"/>
        <w:gridCol w:w="1440"/>
        <w:gridCol w:w="1240"/>
        <w:gridCol w:w="1320"/>
        <w:gridCol w:w="2160"/>
      </w:tblGrid>
      <w:tr>
        <w:trPr>
          <w:trHeight w:val="92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вк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2" w:right="-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 ребе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пребы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8" w:right="-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мьи*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мен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малообеспеченная, многодетная, неполная, семья, имеющая в составе пенсионера, инвалида и безработных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/>
      </w:pPr>
      <w:r>
        <w:rPr>
          <w:rFonts w:cs="Times New Roman" w:ascii="Times New Roman" w:hAnsi="Times New Roman"/>
          <w:sz w:val="28"/>
          <w:szCs w:val="28"/>
        </w:rPr>
        <w:t>Главный  бухгалтер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/>
      </w:pPr>
      <w:r>
        <w:rPr>
          <w:rFonts w:cs="Times New Roman" w:ascii="Times New Roman" w:hAnsi="Times New Roman"/>
          <w:sz w:val="28"/>
          <w:szCs w:val="28"/>
        </w:rPr>
        <w:t>Начальник  лагеря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 6</w:t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8"/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>Реестр оздоровленных детей, находящихся в трудной жизненной ситуации, за счет средств областного бюджета в лагере с дневным пребыванием на баз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( полное наименование детского оздоровительного лагеря)</w:t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мен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______________по______________202___ год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1"/>
        <w:gridCol w:w="1710"/>
        <w:gridCol w:w="1440"/>
        <w:gridCol w:w="1240"/>
        <w:gridCol w:w="1320"/>
        <w:gridCol w:w="2160"/>
      </w:tblGrid>
      <w:tr>
        <w:trPr>
          <w:trHeight w:val="92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вк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 ребе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пребы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мьи*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мен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 малообеспеченная, многодетная, неполная, семья, имеющая в составе пенсионера, инвалида и т.д. 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/>
      </w:pPr>
      <w:r>
        <w:rPr>
          <w:rFonts w:cs="Times New Roman" w:ascii="Times New Roman" w:hAnsi="Times New Roman"/>
          <w:sz w:val="28"/>
          <w:szCs w:val="28"/>
        </w:rPr>
        <w:t>Главный  бухгалтер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/>
      </w:pPr>
      <w:r>
        <w:rPr>
          <w:rFonts w:cs="Times New Roman" w:ascii="Times New Roman" w:hAnsi="Times New Roman"/>
          <w:sz w:val="28"/>
          <w:szCs w:val="28"/>
        </w:rPr>
        <w:t>Начальник  лагеря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М.П.</w:t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 7</w:t>
      </w:r>
    </w:p>
    <w:p>
      <w:pPr>
        <w:pStyle w:val="Normal"/>
        <w:ind w:left="4545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4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 СО ВО «Комплексный центр социального обслуживания населения Тарногского района» </w:t>
      </w:r>
    </w:p>
    <w:p>
      <w:pPr>
        <w:pStyle w:val="Normal"/>
        <w:ind w:left="45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  </w:t>
      </w:r>
      <w:r>
        <w:rPr>
          <w:rFonts w:cs="Times New Roman" w:ascii="Times New Roman" w:hAnsi="Times New Roman"/>
        </w:rPr>
        <w:t>(полное наименование детского оздоровительного лагеря)</w:t>
      </w:r>
    </w:p>
    <w:p>
      <w:pPr>
        <w:pStyle w:val="Normal"/>
        <w:ind w:left="4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54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4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средств областного бюджета, выделенных на организацию отдыха и оздоровления детей в лагере с дневным пребыванием  на оздоровительной смене с «___» __________ по «___» __________202__год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8"/>
        <w:gridCol w:w="1843"/>
        <w:gridCol w:w="158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средств  областного бюдже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средств  областного бюдже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утевок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продолжительность смен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абора продуктов питания на 1 ребенка в день с организацией 2-х разового пит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 стоимость  набора продуктов питания на 1 ребенка в смену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х разовое питание, 3-х разовое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пребывания детей в о/лагере, оплаченных из областного бюдже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областного бюдже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лагеря </w:t>
      </w:r>
      <w:r>
        <w:rPr>
          <w:rFonts w:cs="Times New Roman" w:ascii="Times New Roman" w:hAnsi="Times New Roman"/>
          <w:i/>
          <w:iCs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</w:t>
      </w:r>
      <w:r>
        <w:rPr>
          <w:rFonts w:cs="Times New Roman" w:ascii="Times New Roman" w:hAnsi="Times New Roman"/>
          <w:iCs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 8</w:t>
      </w:r>
    </w:p>
    <w:p>
      <w:pPr>
        <w:pStyle w:val="Normal"/>
        <w:ind w:left="454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4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 СО ВО «Комплексный центр социального обслуживания населения Тарногского района» </w:t>
      </w:r>
    </w:p>
    <w:p>
      <w:pPr>
        <w:pStyle w:val="Normal"/>
        <w:ind w:left="45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  </w:t>
      </w:r>
      <w:r>
        <w:rPr>
          <w:rFonts w:cs="Times New Roman" w:ascii="Times New Roman" w:hAnsi="Times New Roman"/>
        </w:rPr>
        <w:t>(полное наименование детского оздоровительного лагеря)</w:t>
      </w:r>
    </w:p>
    <w:p>
      <w:pPr>
        <w:pStyle w:val="Normal"/>
        <w:ind w:left="4545" w:hanging="0"/>
        <w:rPr/>
      </w:pP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редств областного  бюджета, выделенных на организацию отдыха и оздоровления детей, находящихся в трудной жизненной ситуации, в лагере с дневным пребыванием  на оздоровительной смен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 ____________ по «____» ___________ 202___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5412"/>
        <w:gridCol w:w="1559"/>
        <w:gridCol w:w="1701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средств област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средств област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утевок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продолжительность смен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тоимость питания  на 1 ребенка в день с организацией 2-х разового пит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 стоимость питания на 1 ребенка в смену (2-х разовое питание, 3-х разовое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пребывания детей в о/лагере, оплаченных из област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област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лагеря </w:t>
      </w:r>
      <w:r>
        <w:rPr>
          <w:rFonts w:cs="Times New Roman" w:ascii="Times New Roman" w:hAnsi="Times New Roman"/>
          <w:i/>
          <w:iCs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  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частичной оплате стоимости путевок  в лагерях с дневным  пребыванием  детей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«______» ______________ 20____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юджетное учреждение социального обслуживания Вологодской области «Комплексный центр социального обслуживания населения  Тарногского района»,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именуемое в дальнейшем «Учреждение» в лице  директора Одинцовой Галины Александровны,  действующего на   основании Устава, утвержденного приказом Департамента  социальной защиты населения Вологодской области  № 761 от 24.12.2015 года (с последующими дополнениями)   с одной стороны, и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рганизация, на базе которой организуется лагерь дневного пребыван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ая в дальнейшем «Организация» в лице ___________________________________ _____________________________________________________________________________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( Ф.И.О. руководителя или иного уполномоченного лица Организаци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действующего  на основании ____________________________________________________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(название, номер, дата документ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другой стороны, совместно именуемые «Стороны», в соответствии с постановлениями Правительства Вологодской области от 19.06.2017г  № 543 «Об утверждении Порядка  оплаты стоимости  путевок в организации отдыха детей и их оздоровления за счет средств областного бюджета»,  от 12.10.2015 года № 844 «Об утверждении Порядков оплаты стоимости путевок  для детей, находящихся в трудной жизненной ситуации, в организации отдыха детей и их оздоровления и стоимости проезда на междугороднем транспорте организованных групп детей, находящихся в трудной жизненной ситуации, к местам отдых и обратно», от  15 февраля 2021 года  № 131 «Об установлении средней стоимости одного дня пребывания в организациях отдыха детей и их оздоровления, санаторно-курортных  и иных организациях, осуществляющих санаторно-курортную деятельность, расположенных на территории Вологодской области и средней стоимости набора продуктов питания в лагерях с дневным пребыванием на 2021 год»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_____________________________________________________________________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(нормативный правовой акт района (города), утверждающий перечень организаций, на базе которых созданы лагеря дневного пребывания)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согла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Предметом соглашения является перечисление денежных средств в размере ______________________________ рублей,  предоставленных  из   бюджета    области     н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ичную оплату стоимости путевок  для ___________________________детей в возрасте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количество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т _______ до________ лет в лагере дневного пребывания детей с организацией______________________питания, при смене длительностью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(двухразовое/трехразовое)                                         (количество дней в смене)                                              дней из расчета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 xml:space="preserve">(средняя  стоимость набора продуктов питания,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 стоимость  набора продуктов  питания и расходы на приготовление пищи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рублей на 1 ребёнка в  ден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1. Учреждение обязуе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1.1. Перечислить Организации денежные средства, указанные в п.1 настоящего соглашения в течение ___________________банковских  дней  после предоставления сч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(количество дней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2. Организация обязуе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2.2.1. Не  менее  чем  за ______________________дней до начала смены предоставить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(количество дней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реждению  сч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2.2. В течение ____________ дней после начала смены предоставить Учреждению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(количество дней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санитарно-эпидемиологических заключений о соответствии Санитарным правилам и нормам и копии приказов об открытии лагер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2.3. В течение ____________________ дней после окончания смены предоставить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(количество дней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ю отчеты об использовании перечисленных средств на  частичную оплату стоимости путевок для детей и реестры оздоровленны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4. Обеспечить возврат неиспользованных средств на частичную оплату стоимости  путевок  для детей в течение _____________ дней после окончания смен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количество дней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5. Обеспечить целевое расходование выделенных средств, в соответствии с условиям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2.3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ороны в течение ____________________дней после окончания смены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(количество дней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ывают акт сдачи-приемки оказан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>. Ответственность сторон, внесение изменени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дополнений, споры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тороны несут ответственность за неисполнение либо за ненадлежащее исполнение обязательств по настоящему соглашению в соответствии с  действующим законодательством Российской Федераци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се изменения и дополнения к настоящему соглашению вносятся по взаимному согласию сторон путем переговоров и оформления дополнительного соглашения, являющегося неотъемлемой частью настоящего соглашения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Споры, возникающие в процессе реализации настоящего соглашения, решаются путем проведения переговоров, а при не достижении согласия – в судебном порядке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Настоящее соглашение составлено в двух экземплярах (по одному для каждой из сторон), каждый из которых имеет одинаковую юридическую сил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Срок действия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Настоящее соглашение вступает в силу со дня подписания сторонами и действует до его исполн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Юридические  адреса  и  банковские  реквизиты  сторон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3"/>
      </w:tblGrid>
      <w:tr>
        <w:trPr>
          <w:trHeight w:val="78" w:hRule="atLeast"/>
        </w:trPr>
        <w:tc>
          <w:tcPr>
            <w:tcW w:w="5104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РЕЖДЕНИЕ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ное учреждение социального обслуживания Вологодской области «Комплексный центр социального обслуживания населения  Тарног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: 161560, с. Тарногский Городо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д.39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Н  35170024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ПП  3517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 Вологодской области /БУ СО ВО «КЦСОН Тарног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/сч  009.21.056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деление Вологда банка России /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ФК по Вологодской области г. Волог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/сч  03221643190000003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 /сч  4010281044537000002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ИК 0119091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   ____________  Г.А. Одинцо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организация, на базе которой организуется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герь дневного пребывания)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  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еквизит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 сдачи-приемки оказан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 от  «_____» _______________202___год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о  частичной оплате стоимости путевок  в лагерях с дневным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м детей от  «_____»____________202____ года     №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 нижеподписавшиеся, Организация в лице </w:t>
      </w:r>
    </w:p>
    <w:p>
      <w:pPr>
        <w:pStyle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уководителя или иного уполномоченного лица Организации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 Учреждение в лице директора  Одинцовой  Галины  Александровны составили настоящий Акт о нижеследующем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спользовала перечисленные средства в размере  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лей на  частичную оплату  стоимости  путевок  для 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                                                                                                                             (количество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й в лагере дневного пребы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роны претензий друг к другу не имеют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3"/>
      </w:tblGrid>
      <w:tr>
        <w:trPr>
          <w:trHeight w:val="80" w:hRule="atLeast"/>
        </w:trPr>
        <w:tc>
          <w:tcPr>
            <w:tcW w:w="5104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ное учреждение социального обслуживания Вологодской области «Комплексный центр социального обслуживания населения  Тарног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: 161560, с. Тарногский Городо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д.39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Н  35170024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ПП  3517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 Вологодской области /БУ СО ВО «КЦСОН Тарног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/сч 009.21.056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деление Вологда банка России /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ФК по Вологодской области г. Волог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/сч  03221643190000003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 /сч  4010281044537000002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ИК 0119091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     ____________    Г.А. Одинцов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изация, на базе которой организуетс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герь дневного пребывания)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квизиты)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__________________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.П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рганизацию отдыха и оздоровления детей в детском оздоровительном лагере на базе 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«_______»_________202____ г.                                                            с. Тарногский Городок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( наименование организации отдыха детей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именуемый в дальнейшем «Исполнитель», в лице директора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_________________________действующего на основании Устава с одной стороны, и 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 родителя)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именуемый в дальнейшем «Заказчик», законный представитель ребенка (детей), 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ебенка (детей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посещающего(их) детский оздоровительный лагерь с дневным пребыванием на базе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( наименование учрежд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ругой стороны, заключили договор о нижеследующем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Исполнитель обязуется организовать отдых и оздоровление  ребенка школьного возраста на базе учреждения, а Заказчик  оплатить частичную стоимость  путевки. Исполнитель организует отдых и оздоровление в период летних каникул с «________»________________ по «________»___________________202____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  <w:tab w:val="left" w:pos="3544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</w:rPr>
        <w:t>2. Порядок расче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  <w:tab w:val="left" w:pos="3544" w:leader="none"/>
        </w:tabs>
        <w:ind w:left="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</w:rPr>
        <w:t xml:space="preserve">2.1. Полная стоимость путевки составляет __________________________________рублей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</w:rPr>
        <w:t>2.2. Частичная оплата стоимости  путевки  составляет_________________________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3. Оплата производится Заказчиком на основании квитанции (ведомости) об оплате  со дня подписания договора не позднее 10 дней до начала сме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3. Обязанности сторон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обязан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ть ребенка качественным двухразовым (трехразовым) горячим питанием (завтрак, обед, ужин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еспечить охрану жизни и укрепление физического и психического здоровья  ребенка в соответствии с его возрастом, индивидуальными особенностями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ть условия для организации деятельности детей по интересам и потребностям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ть ребенку оказание неотложной первой медицинской помощи в случае необходимост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овать культурно – массовые мероприятия, экскурс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людать настоящий договор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ик лагеря и воспитатели несут ответственность за жизнь и здоровье  ребенка только в часы нахождения его в детском оздоровительном лагере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наименование  лагеря)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ить режим работы с ___________  до ___________  час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ить страхование от несчастных случаев на период смены лагер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  обязан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едоставить необходимый пакет документов, дающее право на зачисление ребенка в детский оздоровительный лагерь с дневным пребыванием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наименование лагеря)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настоящий договор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ть начальника лагеря о предстоящем отсутствии ребенка, о его болезни. В случае отсутствия ребенка по неуважительной причине питание не компенсирует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Нести личную ответственность за жизнь и здоровье ребенка во время нахождения его в пути в лагерь и обратно дом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Обеспечить ребенка одеждой по сезону и сменной обувь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ОСТИ СТОРОН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Стороны несут ответственность за невыполнение или ненадлежащее исполнение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ри систематическом невыполнении Заказчика своих обязанностей, возможно расторжение договора с письменным уведомлением Заказчика за 7 дн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Срок договор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1. Договор вступает в силу с даты его подписания и действителен до окончания смены оздоровительного лагеря с дневным пребыв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Договор составлен в 2х экземплярах, имеющих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Взаимоотношения сторон, не урегулированные настоящим договором, определяются действующими законами и нормативными актами РФ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Юридические адреса и  банковские реквизиты: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Исполнитель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Заказчик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75565</wp:posOffset>
                </wp:positionV>
                <wp:extent cx="2966085" cy="3924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92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(организация, на базе которой организуется 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лагерь дневного пребывания)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_______________         _________________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309pt;mso-wrap-distance-left:9.05pt;mso-wrap-distance-right:9.05pt;mso-wrap-distance-top:0pt;mso-wrap-distance-bottom:0pt;margin-top:5.9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</w:t>
                      </w:r>
                    </w:p>
                    <w:p>
                      <w:pPr>
                        <w:pStyle w:val="1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(организация, на базе которой организуется </w:t>
                      </w:r>
                    </w:p>
                    <w:p>
                      <w:pPr>
                        <w:pStyle w:val="1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___________________________________________</w:t>
                      </w:r>
                    </w:p>
                    <w:p>
                      <w:pPr>
                        <w:pStyle w:val="1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лагерь дневного пребывания)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  <w:t>Реквизиты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1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  <w:t>_______________         _________________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2975</wp:posOffset>
                </wp:positionH>
                <wp:positionV relativeFrom="paragraph">
                  <wp:posOffset>133350</wp:posOffset>
                </wp:positionV>
                <wp:extent cx="2663825" cy="2263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26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 Адрес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          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одпись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_____»______________202___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78.2pt;mso-wrap-distance-left:9.05pt;mso-wrap-distance-right:9.05pt;mso-wrap-distance-top:0pt;mso-wrap-distance-bottom:0pt;margin-top:10.5pt;mso-position-vertical-relative:text;margin-left:2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 Адрес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           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подпись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«_____»______________202___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7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0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tabs>
          <w:tab w:val="clear" w:pos="708"/>
          <w:tab w:val="left" w:pos="5791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z w:val="24"/>
        </w:rPr>
        <w:t>умма внесена «____ »________202___ г</w:t>
      </w:r>
    </w:p>
    <w:p>
      <w:pPr>
        <w:pStyle w:val="Normal"/>
        <w:tabs>
          <w:tab w:val="clear" w:pos="708"/>
          <w:tab w:val="left" w:pos="579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91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     _______________</w:t>
      </w:r>
    </w:p>
    <w:p>
      <w:pPr>
        <w:pStyle w:val="Normal"/>
        <w:tabs>
          <w:tab w:val="clear" w:pos="708"/>
          <w:tab w:val="left" w:pos="5791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расшифровка</w:t>
      </w:r>
    </w:p>
    <w:p>
      <w:pPr>
        <w:pStyle w:val="Normal"/>
        <w:tabs>
          <w:tab w:val="clear" w:pos="708"/>
          <w:tab w:val="left" w:pos="5791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 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Style16">
    <w:name w:val="Верх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0" w:before="900" w:after="60"/>
      <w:ind w:hanging="860"/>
    </w:pPr>
    <w:rPr>
      <w:rFonts w:ascii="Times New Roman" w:hAnsi="Times New Roman" w:eastAsia="Times New Roman" w:cs="Times New Roman"/>
      <w:kern w:val="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9:00Z</dcterms:created>
  <dc:creator>OSZN04</dc:creator>
  <dc:description/>
  <cp:keywords/>
  <dc:language>en-US</dc:language>
  <cp:lastModifiedBy>Zverdvd.org</cp:lastModifiedBy>
  <cp:lastPrinted>2021-02-25T10:26:00Z</cp:lastPrinted>
  <dcterms:modified xsi:type="dcterms:W3CDTF">2021-03-23T11:28:00Z</dcterms:modified>
  <cp:revision>65</cp:revision>
  <dc:subject/>
  <dc:title>                                                                                                                       </dc:title>
</cp:coreProperties>
</file>