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ge">
              <wp:posOffset>6438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6.03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.03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логодская область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овышению качества ведения бухгалтерского              учета и отчетности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решения расширенной коллегии Департамента финансов Вологодской области от  2 марта 2021 года «Об итогах исполнения бюджета области за 2020 год», администрация района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План мероприятий по повышению качества ведения бухгалтерского учета и отчетности на 2021 год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Контроль за исполнением постановления возложить на начальника отдела учета и отчетности, главного бухгалтера финансового управления  администрации района Е.Н.Машьянову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 вступает в силу со дня его принятия.</w:t>
      </w:r>
    </w:p>
    <w:p>
      <w:pPr>
        <w:pStyle w:val="ConsPlusNormal"/>
        <w:spacing w:before="24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М.Гусев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района от  26.03.2021 года  № 136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ероприятий по повышению качества ведения бухгалтерского учета и отчетности на 2021 год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69"/>
        <w:gridCol w:w="2295"/>
        <w:gridCol w:w="236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рок</w:t>
            </w:r>
            <w:r>
              <w:rPr>
                <w:b/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еал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тветственны</w:t>
            </w:r>
            <w:r>
              <w:rPr>
                <w:b/>
                <w:sz w:val="28"/>
                <w:szCs w:val="28"/>
                <w:lang w:val="ru-RU"/>
              </w:rPr>
              <w:t>й</w:t>
            </w:r>
            <w:r>
              <w:rPr>
                <w:b/>
                <w:sz w:val="28"/>
                <w:szCs w:val="28"/>
              </w:rPr>
              <w:t xml:space="preserve">  исполнител</w:t>
            </w:r>
            <w:r>
              <w:rPr>
                <w:b/>
                <w:sz w:val="28"/>
                <w:szCs w:val="28"/>
                <w:lang w:val="ru-RU"/>
              </w:rPr>
              <w:t>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действующего законодательства Российской Федерации в сфере бюджетного (бухгалтерского) учета на предмет его измен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Тарногского муниципального района (начальник отдела учета и отчетности, главный бухгалтер Машьянова Е.Н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 «Центр бюджетного учета и обеспечения деятельности муниципальных учреждений» (главный бухгалтер Быстрякова Г.М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принятие правовых актов, регламентирующих вопросы бюджетного (бухгалтерского) учета органов местного самоуправления, главных распорядителей, получателей средств бюджета района, муниципальных  учреждений район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Тарногского муниципального района (начальник отдела учета и отчетности, главный бухгалтер Машьянова Е.Н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вышение квалификации бухгалтеров КУ «Центр бюджетного учета и обеспечения деятельности муниципальных учреждений» по профстандарту «Бухгалтер» - 2 че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021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 «Центр бюджетного учета и обеспечения деятельности муниципальных учреждений» (директор Парфеньева Т.В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рофессиональная переподготовка бухгалтеров КУ «Центр бюджетного учета и обеспечения деятельности муниципальных учреждений » по профстандарту «Бухгалтер» - 1 че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021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 «Центр бюджетного учета и обеспечения деятельности муниципальных учреждений» (директор Парфеньева Т.В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совещаниях и семинарах по вопросам бюджетного (бухгалтерского) учет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021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Тарногского муниципального района (начальник отдела учета и отчетности, главный бухгалтер Машьянова Е.Н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 «Центр бюджетного учета и обеспечения деятельности муниципальных учреждений» (главный бухгалтер Быстрякова Г.М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овещаний по вопросам бюджетного (бухгалтерского) учета, подготовки и сдачи отчетности за 6 месяцев, за 9 месяцев, за 2021 го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, сентябрь, декабрь 2021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Тарногского муниципального района (начальник отдела учета и отчетности, главный бухгалтер Машьянова Е.Н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электронного взаимодействия с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КУ «Центр бюджетного учета и обеспечения деятельности муниципальных учреждений» </w:t>
            </w:r>
            <w:r>
              <w:rPr>
                <w:sz w:val="28"/>
                <w:szCs w:val="28"/>
                <w:lang w:val="ru-RU"/>
              </w:rPr>
              <w:t xml:space="preserve">при централизованном выполнении бухгалтерских функций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021 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местного самоуправления, органов администрации, казенных и бюджетных учрежд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ачества составления бюджетной (бухгалтерской) отчетности, благодаря ведению учета по единой методологии и правилам, соблюдение сроков сдачи отчет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 «Центр бюджетного учета и обеспечения деятельности муниципальных учреждений» (главный бухгалтер Быстрякова Г.М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 за  правильным отражением в бухгалтерском учете и отчетности данных, в соответствии с требованиями законодательства Российской Федерации в сфере бюджетного (бухгалтерского) уче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Тарногского муниципального района (начальник отдела учета и отчетности, главный бухгалтер Машьянова Е.Н.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0:00Z</dcterms:created>
  <dc:creator>DF-17-010</dc:creator>
  <dc:description/>
  <cp:keywords/>
  <dc:language>en-US</dc:language>
  <cp:lastModifiedBy>Zverdvd.org</cp:lastModifiedBy>
  <cp:lastPrinted>2021-03-29T17:25:00Z</cp:lastPrinted>
  <dcterms:modified xsi:type="dcterms:W3CDTF">2021-04-01T06:31:00Z</dcterms:modified>
  <cp:revision>12</cp:revision>
  <dc:subject/>
  <dc:title>Документ предоставлен КонсультантПлюс</dc:title>
</cp:coreProperties>
</file>