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внесении  изменений  в постановление  администрации  района   от 23.12.2019 г. № 5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законом  Вологодской  области от 02.06.2020 №4715-ОЗ «О  внесении изменений  в  закон области «О  бесплатном  предоставлении  в  собственность  отдельным категориям граждан  земельных  участков,  находящихся в  государственной или  муниципальной  собственности,  на территории  Вологодской  области»</w:t>
      </w:r>
      <w:r>
        <w:rPr>
          <w:color w:val="2D3038"/>
          <w:sz w:val="28"/>
          <w:szCs w:val="28"/>
        </w:rPr>
        <w:t xml:space="preserve">,  </w:t>
      </w:r>
      <w:r>
        <w:rPr>
          <w:sz w:val="28"/>
          <w:szCs w:val="28"/>
        </w:rPr>
        <w:t>Уставом муниципального образования   «Тарногский  муниципальный  район»,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Внести в постановление  администрации  Тарногского  муниципального  района  от 23.12.2019 г. № 574 «Об утверждении административного  регламента  предоставления  муниципальной услуги  по  постан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категорий граждан на учет в  качестве лиц, имеющих право на  предоставление  земельных  участков,  находящихся в   муниципальной  собственности  либо государственная собственность на которые  не  разграничена,  в  собственность  бесплатн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полнить пункт  2.4. подпунктом 2.4.3.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4.3.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, если оно подано в Уполномоченный орган с нарушением требований статьи 4 </w:t>
      </w:r>
      <w:r>
        <w:rPr>
          <w:rFonts w:eastAsia="Calibri"/>
          <w:sz w:val="28"/>
          <w:szCs w:val="28"/>
        </w:rPr>
        <w:t xml:space="preserve">закона Вологодской области от 08.04.2015 № 3627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с указанием причин возвра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Дополнить подпункт 2.6.2. пунктом 2.6. абзацем в)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) копию решения о принятии гражданина на учет в качестве нуждающегося в жилом помещении, предусмотренного законом Вологодской области от 29.06.2005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) подпункта 2.6.4. пункта 2.6. изложить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) копию трудовой книжки, заверенную государственным учреждением здравоохранения области – работодателем, и (или) сведения о трудовой деятельности (статья 66(1) Трудового кодекса Российской Федерации);».</w:t>
      </w:r>
    </w:p>
    <w:p>
      <w:pPr>
        <w:pStyle w:val="Style25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ункта 2.9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2.9. Исчерпывающий перечень оснований для приостановления, отказа или возврата документов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5. Подпункт 2.9.2. пункта 2.9. дополнить абзацем е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«е) с заявлением о постановке на учет для индивидуального жилищного строительства обратился гражданин, указанный в подпункте 1.2.1. пункта 1.2. настоящего административного регламента, не соответствующий требованиям, установленным частью 2(2) статьи 1 закона области от 08.04.2015 № 3627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».</w:t>
      </w:r>
    </w:p>
    <w:p>
      <w:pPr>
        <w:pStyle w:val="Style2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9. дополнить подпунктами 2.9.4.-2.9.5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9.4. Основанием для возврата документов заявителю в предоставлении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явление и прилагаемые к нему документы поданы с нарушением требований статьи 4 закона области от 08.04.2015 № 3627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5. Заявители, которым возвращено заявление с документами по основанию, предусмотренному подпунктом 2.9.4. настоящего административного регламента, сохраняют право на повторное обращение с заявлением о постановке на учет в Уполномоченный орган в порядке, установленном</w:t>
      </w:r>
      <w:r>
        <w:rPr>
          <w:rFonts w:eastAsia="Calibri"/>
          <w:sz w:val="28"/>
          <w:szCs w:val="28"/>
        </w:rPr>
        <w:t xml:space="preserve"> настоящим административным регламентом</w:t>
      </w:r>
      <w:r>
        <w:rPr>
          <w:sz w:val="28"/>
          <w:szCs w:val="28"/>
        </w:rPr>
        <w:t>.».</w:t>
      </w:r>
    </w:p>
    <w:p>
      <w:pPr>
        <w:pStyle w:val="Style25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Абзац 2 пункта 2.13. 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Копия заявления с отметкой о дате и времени регистрации направляется заявителю почтовым отправлением с уведомлением о вручении Уполномоченным органом в течение 5 рабочих дней после регистрации заявления о постановке на учет. В случае личного обращения гражданина или его представителя копия заявления с отметкой о дате и времени регистрации вручается под расписку в день регистрации. В случае поступления заявления в форме электронного документа с использованием сети «Интернет», копия заявления  с отметкой о дате и времени  направляется в форме электронного документа с использованием информационно-телекоммуникационной  сети «Интернет» в течение 5 рабочих дней после регистрации заявления о постановке на учет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 постановление    подлежит  официальному  опубликованию  в  районной  газете  «Кокшеньга» и  размещению  на официальном  сайте  администрации  Тарногского муниципального  района  в  информационно-телекоммуникационной  сети  «Интернет»  и вступает в силу после его официального опубликования.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        С.М. Гусев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8:00Z</dcterms:created>
  <dc:creator>Simuhina</dc:creator>
  <dc:description/>
  <cp:keywords/>
  <dc:language>en-US</dc:language>
  <cp:lastModifiedBy>Zverdvd.org</cp:lastModifiedBy>
  <cp:lastPrinted>2021-03-26T14:22:00Z</cp:lastPrinted>
  <dcterms:modified xsi:type="dcterms:W3CDTF">2021-04-19T05:23:00Z</dcterms:modified>
  <cp:revision>15</cp:revision>
  <dc:subject/>
  <dc:title>Проект</dc:title>
</cp:coreProperties>
</file>