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372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680" w:leader="none"/>
        </w:tabs>
        <w:rPr>
          <w:b/>
          <w:b/>
          <w:sz w:val="16"/>
          <w:szCs w:val="16"/>
        </w:rPr>
      </w:pPr>
      <w:r>
        <w:rPr>
          <w:b/>
          <w:sz w:val="32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372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2205" cy="280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2.1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конкурса операторов маши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ения  в 2021 году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 совершенствования  и  распространения  профессионального  мастерства  операторов    машинного  доения, организации и  проведения  отборочных  соревнований  в  хозяйствах  всех  форм  собственности, администрация район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овести  на  базе ООО «Озерки» (Аббакумовская ферма)* 3 июня 2021 года  46  районный  конкурс  операторов  машинного до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ООО «Озерки» Андрушкевичу М.П.* и управляющему ООО «Озерки» Савинскому П.Д.* обеспечить  к  указанному  сроку  подготовку  помещений  и необходимого  технологического  оборудования,  провести  отбор  животных  для  проведения районного конкурса операторов машинного до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оложение о районном конкурсе операторов машинного до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ля  организации  и  проведения  районного конкурса операторов машинного доения утвердить состав оргкомитета (приложение № 2) и состав конкурсной комиссии (приложение № 3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твердить  смету  расходов  на  проведение районного конкурса операторов машинного доения  в  сумме  30000=00  (тридцать тысяч  рублей) (приложение № 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уководителям сельхозпредприятий обеспечить*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отборочных конкурсов в своих хозяй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вку участников и членов конкурсной комиссии для участия в райо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е операторов машинного до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7. Контроль за исполнением постановления и расходованием денежных средств возложить  на начальника управления сельского хозяйства и экономики администрации района Ульяновскую Г. 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 опубликованию в районной    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района                                                    С.М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 администрации района от  28.04.2021 г. №  186</w:t>
            </w:r>
          </w:p>
          <w:p>
            <w:pPr>
              <w:pStyle w:val="Normal"/>
              <w:ind w:left="120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Приложение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йонном конкурсе операторов  машинного до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конкур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ь конкурс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ными задачами конкурса является: выявление, пропаганда и внедрение передовых  приёмов и методов труда, повышение эффективности производства и качества работы с использованием наиболее современных приёмов и технологии машинного доения кор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вершенствование профессионального мастерства и практических навыков работников молочного животноводства в технологии доения коров, повышения теоретических знаний в вопросах технологического использования доильных установок, оборудования ферм и физиологии животны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тбор участников  конкурс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 конкурсе принимают  участие: по одному представителю от каждого хозяйства, победитель прошлого года (вне конкурса) и второй участник от принимающе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здание и задачи судейских комисс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удейские комиссии создаются из 2-3-х человек оргкомитетом конкурса из состава конкурсной комиссии, утвержденной постановлением администрации район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ля оценки работы участников судьи в своей работе пользуются судейскими листами, которые подготовлены на основании практического руководства  «Современные технологии машинного доения коров в условиях Вологодской области»,  составитель - руководитель Вологодской школы мастеров машинного доения коров Е.Л. Харлапанова при поддержке Департамента сельского хозяйства и продовольственных ресурсов Волого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 конкурс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ыполнение работ оценивается по 100 бальной системе: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69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иваем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баллов (максимальн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ие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ка и сборка доильных аппар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 до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ительность времени ручных опер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выда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 О Г 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верка теоретических знаний проводится по физиологии молокообразования и молокоотдачи, основам кормления, гигиене содержания скота, устройству и эксплуатации доильного оборудования, получению молока высокого качеств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нания по теоретическим вопросам оцениваются методом тестирования по правильности ответов на 20 вопросов в течение 20 минут. За каждый неправильный ответ оценка снижается на 0,5 балл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разборке и сборке доильного аппарата разрешается использовать собственный аппарат, укомплектованный согласно типа аппара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частники конкурса на доении работают на доильной установке, которая используется в хозяйстве. Между участниками конкурса коровы распределяются  по жреб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о начала работ участнику предоставляется время для ознакомления с рабочим местом и подготовкой необходимого обору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всех этапах при упущении в работе учётным листом судьи предусмотрено снижение балл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астники конкурса должны иметь при себе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санитарную книжку установленного образца, в которой присутствует отметка о своевременном прохождении медицинского осмотра (не позднее 12 месяцев до начала проводимого конкурса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доильный аппарат для проведения его разборки и сборк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спецодежду (косынка, белый халат, обувь на низком каблу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 и награждение победителей конкурс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тоги конкурса подводит конкурсная комиссия по показателям конкурсных заданий на основе анализа учётных листов, представленных счетной комисси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Конкурсная комиссия рассматривает аппеляции участников и судей, а также осуществляет контроль за проведение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бедители конкурса определяются по наибольшему количеству баллов, полученных по оцениваемым видам работ и операц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нкурсная комиссия определяет победителей конкурса по призовым местам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бедители конкурса, занявшие призовые места, награждаются дипломами и Денежными сертификатами на сумму 2500 рублей, 2000 рублей и 1500 рублей соответственно, остальные участники конкурса сертификатами на сумму 800 рублей. Организаторам конкурса в хозяйстве, где проходит конкурс, и судьям выдаются денежные сертификаты на сумму 300 рублей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ведение конкурса финансируется из средств  бюджета район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бедители конкурса, занявшие с первого по третье место, получают право на присвоение звания «Мастер животноводства 1 класса» без сдачи дополнительных экзаменов, которое </w:t>
      </w:r>
      <w:r>
        <w:rPr>
          <w:sz w:val="28"/>
          <w:szCs w:val="28"/>
        </w:rPr>
        <w:t xml:space="preserve"> присваивается приказом по месту работы участника на основании выписки из решения конкурсной комисс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28.04.2021 г. № 1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районного конкурса опе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ного до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6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льяновская Галина Владимировна</w:t>
            </w:r>
            <w:r>
              <w:rPr>
                <w:sz w:val="28"/>
                <w:szCs w:val="28"/>
              </w:rPr>
              <w:t>, начальник управления сельского хозяйства и  экономики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рова Татьяна Николаевна</w:t>
            </w:r>
            <w:r>
              <w:rPr>
                <w:sz w:val="28"/>
                <w:szCs w:val="28"/>
              </w:rPr>
              <w:t>,  специалист управления с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а и экономики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рова Ольга Алексеевна</w:t>
            </w:r>
            <w:r>
              <w:rPr>
                <w:sz w:val="28"/>
                <w:szCs w:val="28"/>
              </w:rPr>
              <w:t>, специалист управления сельского  хозяйства и экономики администрации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красова Оксана Анатольевна</w:t>
            </w:r>
            <w:r>
              <w:rPr>
                <w:sz w:val="28"/>
                <w:szCs w:val="28"/>
              </w:rPr>
              <w:t xml:space="preserve">,  заместитель начальника управления сельского хозяйства и экономики администрации райо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харов Сергей Юрьевич</w:t>
            </w:r>
            <w:r>
              <w:rPr>
                <w:sz w:val="28"/>
                <w:szCs w:val="28"/>
              </w:rPr>
              <w:t>, начальник филиала  БУВ ВО «Тарногская райСББЖ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друшкевич Михаил Прокопьевич</w:t>
            </w:r>
            <w:r>
              <w:rPr>
                <w:sz w:val="28"/>
                <w:szCs w:val="28"/>
              </w:rPr>
              <w:t xml:space="preserve">,  директор ООО «Озерки»*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ский Павел Дмитриевич</w:t>
            </w:r>
            <w:r>
              <w:rPr>
                <w:sz w:val="28"/>
                <w:szCs w:val="28"/>
              </w:rPr>
              <w:t>, управляющий ООО «Озерки»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цова Нина Ивановна</w:t>
            </w:r>
            <w:r>
              <w:rPr>
                <w:sz w:val="28"/>
                <w:szCs w:val="28"/>
              </w:rPr>
              <w:t>, заведующая фермой с выполнением обязанностей зоотехника ООО «Озерки»*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28.04.2021 г. № 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операторов машинного д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6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ьян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 экономики администрации района, председатель комисс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управления с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а и экономики администрации района, заместитель председателя комисс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ельского  хозяйства и экономики администрации района, секретарь коми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стак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управления сельского хозяйства и экономики администрации райо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управления сельского хозяйства и экономики администрации райо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м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ОАО  «Тарногский маслозавод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ветврач филиала БУВ ВО «Тарногской  райСББЖ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ло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зоотехник колхоза «Новый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шья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зоотехник СПК (колхоза) имени Ленина*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 ООО «Заря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чан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зоотехник СПК «Заборье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 СПК «Лохта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ип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ген Гера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ботник ООО «Рассвет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р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 СПК «Ромашевский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ем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Евгенье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 СПК (колхоза)                                                         «Долговицы»*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 ООО «Верхний Спас»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ая обязанности зоотехник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ОО «Верхнекокшеньга»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контроль  за соблюдением техники безопасности, охраны труда  возложить на  Ульяновскую Галину Владимировну начальника управления сельского хозяйства и экономики администрации района,  Андрушкевича Михаила Прокопьевича, директора ООО «Озерки»* и Савинского Павла Дмитриевича, управляющего ООО «Озерки»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- по согласованию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28.04.2021 г. № 1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</w:tbl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 М Е Т А</w:t>
      </w:r>
    </w:p>
    <w:p>
      <w:pPr>
        <w:pStyle w:val="Normal"/>
        <w:jc w:val="center"/>
        <w:rPr/>
      </w:pPr>
      <w:r>
        <w:rPr>
          <w:sz w:val="28"/>
        </w:rPr>
        <w:t>расходов на проведение 46 райо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курса операторов  машинного до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804"/>
        <w:gridCol w:w="21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ертификаты победителям на сум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, 2000, 15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ертификаты участникам конкурса 7 шт. по 8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ертификаты судьям и организаторам конкурса 20 шт. по 3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и канцелярских товаров необходимых для 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участников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0:00Z</dcterms:created>
  <dc:creator>В-Спас</dc:creator>
  <dc:description/>
  <cp:keywords/>
  <dc:language>en-US</dc:language>
  <cp:lastModifiedBy>Zverdvd.org</cp:lastModifiedBy>
  <cp:lastPrinted>2019-04-29T18:15:00Z</cp:lastPrinted>
  <dcterms:modified xsi:type="dcterms:W3CDTF">2021-04-30T07:11:00Z</dcterms:modified>
  <cp:revision>46</cp:revision>
  <dc:subject/>
  <dc:title/>
</cp:coreProperties>
</file>