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ge">
              <wp:posOffset>49530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7.05.2021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7.05.2021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>
          <w:trHeight w:val="436" w:hRule="atLeast"/>
        </w:trPr>
        <w:tc>
          <w:tcPr>
            <w:tcW w:w="27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воде земельного участка из категории земель запаса и установлении вида разрешенного использования земельного участк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8, 85, 103 Земельного кодекса Российской Федерации, статьями 3, 13, 15 Федерального закона Российской Федерации от 21 декабря 2004 года № 172-ФЗ «О переводе земель или земельных участков из одной категории в другую», статьями 1, 2 закона Вологодской области от 24 марта 2005 года № 1244-ОЗ «О полномочиях органов исполнительной государственной власти и органов местного самоуправления области при переводе земель или земельных участков из одной категории в другую», согласно Генерального плана, утверждённого  решением Совета Маркушевского сельского поселения Тарногского муниципального района от 21.11.2013 г. № 10 и Правил землепользования и застройки Маркушевского сельского поселения, утвержденных постановлением Правительства Вологодской области от 23.11.2020 г. № 1352, администрация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еревести из категории земель запаса в категорию земли населенных пунктов  находящийся в государственной собственности до разграничения земельный участок с кадастровым номером 35:08:0203056:156, местоположение: Вологодская область, район Тарногский, с/п Маркушевское, общей площадью 35435 кв.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становить вид разрешенного использования земельного участка, указанного в п. 1 настоящего постановления: туристическое обслуживание – 5.2.1, согласно кода 5.2.1 классификатора видов разрешенного использования земельных участков, утвержденного приказом Федеральной службы государственной  регистрации,  кадастра  и  картографии   от  10.11.2020 г.  № П/0412 «Об утверждении классификатора видов разрешенного использования земельных участков».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й участок расположен в границах территориальной зоны  ЗН – Зона  населенного пункта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размещению на официальном сайте администрации Тарног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rnog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района                                          </w:t>
        <w:tab/>
        <w:t xml:space="preserve">    С.М.Гу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0"/>
      <w:szCs w:val="20"/>
    </w:rPr>
  </w:style>
  <w:style w:type="character" w:styleId="2">
    <w:name w:val="Основной текст 2 Знак"/>
    <w:basedOn w:val="Style14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12:00Z</dcterms:created>
  <dc:creator>ConsultantPlus</dc:creator>
  <dc:description/>
  <cp:keywords/>
  <dc:language>en-US</dc:language>
  <cp:lastModifiedBy>Zverdvd.org</cp:lastModifiedBy>
  <cp:lastPrinted>2021-05-15T10:38:00Z</cp:lastPrinted>
  <dcterms:modified xsi:type="dcterms:W3CDTF">2021-05-19T06:10:00Z</dcterms:modified>
  <cp:revision>4</cp:revision>
  <dc:subject/>
  <dc:title>ПОСТАНОВЛЕНИЕ</dc:title>
</cp:coreProperties>
</file>