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ge">
              <wp:posOffset>51943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.05.2021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.05.2021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>
          <w:trHeight w:val="436" w:hRule="atLeast"/>
        </w:trPr>
        <w:tc>
          <w:tcPr>
            <w:tcW w:w="2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земельного участка из категории земель запаса и установлении вида разрешенного использования земельного участ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85, 103 Земельного кодекса Российской Федерации, статьями 3, 13, 15 Федерального закона Российской Федерации от 21 декабря 2004 года № 172-ФЗ «О переводе земель или земельных участков из одной категории в другую», статьями 1, 2 закона Вологодской области от 24 марта 2005 года № 1244-ОЗ «О полномочиях органов исполнительной государственной власти и органов местного самоуправления области при переводе земель или земельных участков из одной категории в другую», согласно Генерального плана, утверждённого  решением Совета Маркушевского сельского поселения Тарногского муниципального района от 21.11.2013 г. № 10 и Правил землепользования и застройки Маркушевского сельского поселения, утвержденных постановлением Правительства Вологодской области от 23.11.2020 г. № 1352, администрация район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запаса в категорию земли населенных пунктов находящийся в государственной собственности до разграничения земельный участок с кадастровым номером 35:08:0203050:312, местоположение: Вологодская область, район Тарногский, общей площадью 20000 кв.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ид разрешенного использования земельного участка, указанного в п. 1 настоящего постановления: производственная деятельность, согласно кода 6.0 классификатора видов разрешенного использования земельных участков, утвержденного приказом Федеральной службы государственной  регистрации,  кадастра  и  картографии   от   10.11.2020 г. № П/0412 «Об утверждении классификатора видов разрешенного использования земельных участков»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 территориальной зоны  ЗН – Зона  населенного пункта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администрации Тарног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rno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района                                          </w:t>
        <w:tab/>
        <w:t xml:space="preserve">   С.М. Гу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2">
    <w:name w:val="Основной текст 2 Знак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7:00Z</dcterms:created>
  <dc:creator>ConsultantPlus</dc:creator>
  <dc:description/>
  <cp:keywords/>
  <dc:language>en-US</dc:language>
  <cp:lastModifiedBy>Zverdvd.org</cp:lastModifiedBy>
  <cp:lastPrinted>2021-05-15T10:39:00Z</cp:lastPrinted>
  <dcterms:modified xsi:type="dcterms:W3CDTF">2021-05-19T06:15:00Z</dcterms:modified>
  <cp:revision>6</cp:revision>
  <dc:subject/>
  <dc:title>ПОСТАНОВЛЕНИЕ</dc:title>
</cp:coreProperties>
</file>