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1275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.05.20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.05.202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логодская область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576"/>
      </w:tblGrid>
      <w:tr>
        <w:trPr/>
        <w:tc>
          <w:tcPr>
            <w:tcW w:w="427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района от 17.12.2014 года № 552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8"/>
          <w:szCs w:val="28"/>
        </w:rPr>
        <w:t xml:space="preserve">Руководствуясь Уставом муниципального образования «Тарногский муниципальный район», администрация района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в муниципальную программу «Сохранение и развитие культурного потенциала, развитие туризма на территории Тарногского муниципального района» на 2019-2023 годы (далее – муниципальная программа), утверждённую постановлением администрации Тарногского муниципального района от 17.12.2014 года № 552, изменения согласно приложению к настоящему постановлени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ее постановление подлежит опубликованию в районной газете «Кокшеньга» и размещению на официальном сайте администрации Тарног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Руководитель администрации района                                                       С.М.Гус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539"/>
      </w:tblGrid>
      <w:tr>
        <w:trPr/>
        <w:tc>
          <w:tcPr>
            <w:tcW w:w="5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постановлению администрации района от  20.05.2021 г.  № 2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охранение и развитие культурного потенциала, развитие туризм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на территории Тарног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9 – 2023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(далее – муниципальная 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1.</w:t>
        <w:tab/>
        <w:t xml:space="preserve">Раздел </w:t>
      </w:r>
      <w:r>
        <w:rPr/>
        <w:t>«Объемы бюджетных ассигнований муниципальной программы всего» паспорта муниципальной программы изложить в следующе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88" w:right="567" w:gutter="0" w:header="0" w:top="1134" w:footer="0" w:bottom="1077"/>
          <w:formProt w:val="false"/>
          <w:textDirection w:val="lrTb"/>
          <w:docGrid w:type="default" w:linePitch="360" w:charSpace="0"/>
        </w:sectPr>
      </w:pP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296"/>
      </w:tblGrid>
      <w:tr>
        <w:trPr>
          <w:trHeight w:val="35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Объемы бюджетных ассигнований муниципально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ъем бюджетных ассигнований на реализацию муниципальной программы всего 323724,5 тыс. руб., в том числе по годам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66416,5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 64078,2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 год –  65374,5 тыс. руб.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2 год –  63468,6 тыс. руб.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64386,7 тыс. руб.».</w:t>
            </w:r>
          </w:p>
        </w:tc>
      </w:tr>
      <w:tr>
        <w:trPr>
          <w:trHeight w:val="35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00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2" w:leader="none"/>
                <w:tab w:val="left" w:pos="732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2.  Раздел «Объемы бюджетных ассигнований муниципальной программы за счет средств бюджета района» </w:t>
            </w:r>
            <w:r>
              <w:rPr>
                <w:bCs/>
                <w:color w:val="000000"/>
                <w:sz w:val="28"/>
                <w:szCs w:val="28"/>
              </w:rPr>
              <w:t>паспорта муниципальной программы изложить в следующей редакции:</w:t>
            </w:r>
          </w:p>
        </w:tc>
      </w:tr>
      <w:tr>
        <w:trPr>
          <w:trHeight w:val="35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Объемы бюджетных ассигновани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 бюджетных ассигнований на реализацию муниципальной программы за счет средств бюджета района 281553,5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 48199,6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 57899,2 тыс. руб.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 59380,7 тыс. руб.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58037,0 тыс. руб.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58037,0 тыс. руб.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5" w:hRule="atLeast"/>
        </w:trPr>
        <w:tc>
          <w:tcPr>
            <w:tcW w:w="100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3.   Раздел «Объемы бюджетных ассигнований муниципальной программы за счет средств федерального бюджета» </w:t>
            </w:r>
            <w:r>
              <w:rPr>
                <w:bCs/>
                <w:color w:val="000000"/>
                <w:sz w:val="28"/>
                <w:szCs w:val="28"/>
              </w:rPr>
              <w:t>паспорта муниципальной программы изложить в следующей редакции:</w:t>
            </w:r>
          </w:p>
        </w:tc>
      </w:tr>
    </w:tbl>
    <w:p>
      <w:pPr>
        <w:sectPr>
          <w:type w:val="continuous"/>
          <w:pgSz w:w="11906" w:h="16838"/>
          <w:pgMar w:left="1588" w:right="567" w:gutter="0" w:header="0" w:top="1134" w:footer="0" w:bottom="1077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3"/>
        <w:gridCol w:w="6114"/>
        <w:gridCol w:w="567"/>
        <w:gridCol w:w="141"/>
        <w:gridCol w:w="142"/>
      </w:tblGrid>
      <w:tr>
        <w:trPr>
          <w:trHeight w:val="100" w:hRule="atLeast"/>
        </w:trPr>
        <w:tc>
          <w:tcPr>
            <w:tcW w:w="347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«Объемы бюджетных ассигновани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федеральн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42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42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42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9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бюджетных ассигнований на реализацию муниципальной программы за счет средств федерального бюджета – 3019,1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162,5 тыс. руб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1282,0 тыс. руб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 1574,6 тыс. руб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0,00 тыс. руб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0,00 тыс. руб.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3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5" w:leader="none"/>
              </w:tabs>
              <w:autoSpaceDE w:val="false"/>
              <w:ind w:left="142" w:right="6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4. Раздел «Объемы бюджетных ассигнований муниципальной программы за счет средств областного бюджета» </w:t>
            </w:r>
            <w:r>
              <w:rPr>
                <w:bCs/>
                <w:color w:val="000000"/>
                <w:sz w:val="28"/>
                <w:szCs w:val="28"/>
              </w:rPr>
              <w:t>паспорта муниципальной программы изложить в следующей редакции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492" w:type="dxa"/>
            <w:gridSpan w:val="2"/>
            <w:tcBorders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«Объемы бюджетных ассигнований муниципальной программы</w:t>
            </w:r>
          </w:p>
          <w:p>
            <w:pPr>
              <w:pStyle w:val="Normal"/>
              <w:autoSpaceDE w:val="fals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14" w:type="dxa"/>
            <w:tcBorders/>
          </w:tcPr>
          <w:p>
            <w:pPr>
              <w:pStyle w:val="Normal"/>
              <w:autoSpaceDE w:val="false"/>
              <w:ind w:left="33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бюджетных ассигнований на реализацию муниципальной программы за счет средств областного бюджета – 39151,9 тыс. руб., в том числе по годам:</w:t>
            </w:r>
          </w:p>
          <w:p>
            <w:pPr>
              <w:pStyle w:val="Normal"/>
              <w:autoSpaceDE w:val="false"/>
              <w:ind w:left="336" w:right="6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18054,4 тыс. руб.,</w:t>
            </w:r>
          </w:p>
          <w:p>
            <w:pPr>
              <w:pStyle w:val="Normal"/>
              <w:autoSpaceDE w:val="false"/>
              <w:ind w:left="3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4897,0 тыс. руб.,</w:t>
            </w:r>
          </w:p>
          <w:p>
            <w:pPr>
              <w:pStyle w:val="Normal"/>
              <w:autoSpaceDE w:val="false"/>
              <w:ind w:left="3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 4419,2 тыс. руб.,</w:t>
            </w:r>
          </w:p>
          <w:p>
            <w:pPr>
              <w:pStyle w:val="Normal"/>
              <w:autoSpaceDE w:val="false"/>
              <w:ind w:left="3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5431,6 тыс. руб.,</w:t>
            </w:r>
          </w:p>
          <w:p>
            <w:pPr>
              <w:pStyle w:val="Normal"/>
              <w:autoSpaceDE w:val="false"/>
              <w:ind w:left="3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6349,7 тыс. руб.».</w:t>
            </w:r>
          </w:p>
          <w:p>
            <w:pPr>
              <w:pStyle w:val="Normal"/>
              <w:autoSpaceDE w:val="false"/>
              <w:ind w:left="3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456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37" w:leader="none"/>
              </w:tabs>
              <w:autoSpaceDE w:val="false"/>
              <w:ind w:left="142" w:right="601" w:hanging="0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5. Первый абзац раздела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 Информация о финансовом обеспечении муниципальной программы за счет средств бюджета района муниципальной программы изложить в следующей редакции: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color w:val="000000"/>
          <w:sz w:val="28"/>
          <w:szCs w:val="28"/>
          <w:lang w:eastAsia="en-US"/>
        </w:rPr>
      </w:pPr>
      <w:bookmarkStart w:id="0" w:name="sub_2009"/>
      <w:bookmarkEnd w:id="0"/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Общий объем бюджетных ассигнований на реализацию  муниципальной программы  за счет средств бюджета района составляет 281553,5 тыс. руб., в том числе по годам реализации:</w:t>
      </w:r>
    </w:p>
    <w:p>
      <w:pPr>
        <w:pStyle w:val="Normal"/>
        <w:autoSpaceDE w:val="false"/>
        <w:ind w:left="4536" w:hanging="708"/>
        <w:rPr/>
      </w:pPr>
      <w:r>
        <w:rPr>
          <w:color w:val="000000"/>
          <w:sz w:val="28"/>
          <w:szCs w:val="28"/>
        </w:rPr>
        <w:t>2019 год –  48199,6 тыс. руб.,</w:t>
      </w:r>
    </w:p>
    <w:p>
      <w:pPr>
        <w:pStyle w:val="Normal"/>
        <w:autoSpaceDE w:val="false"/>
        <w:ind w:left="4536" w:hanging="708"/>
        <w:rPr/>
      </w:pPr>
      <w:r>
        <w:rPr>
          <w:color w:val="000000"/>
          <w:sz w:val="28"/>
          <w:szCs w:val="28"/>
        </w:rPr>
        <w:t>2020 год –  57899,2 тыс. руб.,</w:t>
      </w:r>
    </w:p>
    <w:p>
      <w:pPr>
        <w:pStyle w:val="Normal"/>
        <w:autoSpaceDE w:val="false"/>
        <w:ind w:left="4536" w:hanging="708"/>
        <w:rPr/>
      </w:pPr>
      <w:r>
        <w:rPr>
          <w:color w:val="000000"/>
          <w:sz w:val="28"/>
          <w:szCs w:val="28"/>
        </w:rPr>
        <w:t>2021 год –  59380,7 тыс. руб.,</w:t>
      </w:r>
    </w:p>
    <w:p>
      <w:pPr>
        <w:pStyle w:val="Normal"/>
        <w:autoSpaceDE w:val="false"/>
        <w:ind w:left="4536" w:hanging="708"/>
        <w:rPr/>
      </w:pPr>
      <w:r>
        <w:rPr>
          <w:color w:val="000000"/>
          <w:sz w:val="28"/>
          <w:szCs w:val="28"/>
        </w:rPr>
        <w:t>2022 год –  58037,0 тыс. руб.,</w:t>
      </w:r>
    </w:p>
    <w:p>
      <w:pPr>
        <w:pStyle w:val="Normal"/>
        <w:autoSpaceDE w:val="false"/>
        <w:ind w:left="4536" w:hanging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 58037,0 тыс. руб.».</w:t>
      </w:r>
    </w:p>
    <w:p>
      <w:pPr>
        <w:pStyle w:val="Normal"/>
        <w:autoSpaceDE w:val="false"/>
        <w:ind w:left="4536" w:hanging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spacing w:lineRule="auto" w:line="216" w:before="0" w:after="0"/>
        <w:ind w:left="142" w:right="-10" w:hanging="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иложение 3 к муниципальной программ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 xml:space="preserve">Финансовое обеспечение </w:t>
      </w:r>
      <w:r>
        <w:rPr>
          <w:color w:val="000000"/>
          <w:sz w:val="28"/>
          <w:szCs w:val="28"/>
          <w:lang w:val="ru-RU"/>
        </w:rPr>
        <w:t>муниципальной программы</w:t>
      </w:r>
      <w:r>
        <w:rPr>
          <w:color w:val="000000"/>
          <w:sz w:val="28"/>
          <w:szCs w:val="28"/>
        </w:rPr>
        <w:t xml:space="preserve"> за счет средств бюджета</w:t>
      </w:r>
      <w:r>
        <w:rPr>
          <w:color w:val="000000"/>
          <w:sz w:val="28"/>
          <w:szCs w:val="28"/>
          <w:lang w:val="ru-RU"/>
        </w:rPr>
        <w:t xml:space="preserve"> района» изложить в новой редакции (прилагается)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16" w:before="0" w:after="0"/>
        <w:ind w:left="0" w:right="-10" w:hanging="0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7. Раздел «Объемы финансового обеспечения подпрограммы 1 </w:t>
      </w:r>
      <w:r>
        <w:rPr/>
        <w:t>всего:» паспорта подпрограммы 1 муниципальной программы 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282"/>
      </w:tblGrid>
      <w:tr>
        <w:trPr/>
        <w:tc>
          <w:tcPr>
            <w:tcW w:w="4371" w:type="dxa"/>
            <w:tcBorders/>
          </w:tcPr>
          <w:p>
            <w:pPr>
              <w:pStyle w:val="7"/>
              <w:widowControl w:val="false"/>
              <w:autoSpaceDE w:val="false"/>
              <w:spacing w:lineRule="auto" w:line="240" w:before="0" w:after="16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Объемы финансового обеспечения подпрограммы 1 всего:</w:t>
            </w:r>
          </w:p>
        </w:tc>
        <w:tc>
          <w:tcPr>
            <w:tcW w:w="5282" w:type="dxa"/>
            <w:tcBorders/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</w:t>
            </w:r>
            <w:r>
              <w:rPr>
                <w:rStyle w:val="FontStyle83"/>
                <w:rFonts w:eastAsia="Calibri"/>
                <w:color w:val="000000"/>
                <w:sz w:val="28"/>
                <w:szCs w:val="28"/>
              </w:rPr>
              <w:t>–297357,2 тыс. руб., 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 61432,2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 58862,8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 год –  59870,5 тыс. руб.;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color w:val="000000"/>
                <w:sz w:val="28"/>
                <w:szCs w:val="28"/>
              </w:rPr>
              <w:t>2022 год –  58136,8 тыс. руб.;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color w:val="000000"/>
                <w:sz w:val="28"/>
                <w:szCs w:val="28"/>
              </w:rPr>
              <w:t>2023 год –  59054,9 тыс. руб.».</w:t>
            </w:r>
          </w:p>
          <w:p>
            <w:pPr>
              <w:pStyle w:val="Normal"/>
              <w:autoSpaceDE w:val="false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53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7"/>
            </w:tblGrid>
            <w:tr>
              <w:trPr/>
              <w:tc>
                <w:tcPr>
                  <w:tcW w:w="94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75" w:leader="none"/>
                      <w:tab w:val="left" w:pos="870" w:leader="none"/>
                    </w:tabs>
                    <w:autoSpaceDE w:val="false"/>
                    <w:spacing w:before="0" w:after="6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color w:val="000000"/>
                      <w:sz w:val="28"/>
                      <w:szCs w:val="28"/>
                    </w:rPr>
                    <w:t>8.  Раздел «Объем бюджетных ассигнований подпрограммы 1 за счет средств бюджета района» паспорта подпрограммы 1 муниципальной программы изложить в следующей редакции:</w:t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17"/>
                    <w:gridCol w:w="5111"/>
                  </w:tblGrid>
                  <w:tr>
                    <w:trPr/>
                    <w:tc>
                      <w:tcPr>
                        <w:tcW w:w="401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«Объемы бюджетных ассигнований подпрограммы 1 за счет средств бюджета района</w:t>
                        </w:r>
                      </w:p>
                    </w:tc>
                    <w:tc>
                      <w:tcPr>
                        <w:tcW w:w="511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ъем бюджетных ассигнований на реализацию подпрограммы 1 за счет средств бюджета района 255941,8</w:t>
                        </w: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тыс. руб.,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 по годам: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19 год –  43970,8 тыс. руб.;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0 год –  52683,9 тыс. руб.;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1 год –  53876,7 тыс. руб.;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  <w:t>2022 год –  52705,2 тыс. руб.;</w:t>
                        </w:r>
                      </w:p>
                      <w:p>
                        <w:pPr>
                          <w:pStyle w:val="Normal"/>
                          <w:autoSpaceDE w:val="false"/>
                          <w:ind w:right="-246" w:hanging="0"/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  <w:t>2023 год –  52705,2 тыс. руб.».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28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64" w:leader="none"/>
                            <w:tab w:val="left" w:pos="675" w:leader="none"/>
                            <w:tab w:val="left" w:pos="870" w:leader="none"/>
                          </w:tabs>
                          <w:autoSpaceDE w:val="false"/>
                          <w:spacing w:before="0" w:after="6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.  Раздел «Объем бюджетных ассигнований подпрограммы 1 за счет средств федерального бюджета» паспорта подпрограммы 1 муниципальной программы изложить в следующей редакции:</w:t>
                        </w:r>
                      </w:p>
                      <w:tbl>
                        <w:tblPr>
                          <w:tblW w:w="931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174"/>
                          <w:gridCol w:w="112"/>
                          <w:gridCol w:w="4989"/>
                          <w:gridCol w:w="26"/>
                          <w:gridCol w:w="8"/>
                          <w:gridCol w:w="10"/>
                        </w:tblGrid>
                        <w:tr>
                          <w:trPr/>
                          <w:tc>
                            <w:tcPr>
                              <w:tcW w:w="4174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-182" w:leader="none"/>
                                </w:tabs>
                                <w:autoSpaceDE w:val="false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«Объемы бюджетных ассигнований подпрограммы 1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264" w:leader="none"/>
                                  <w:tab w:val="left" w:pos="675" w:leader="none"/>
                                  <w:tab w:val="left" w:pos="870" w:leader="none"/>
                                </w:tabs>
                                <w:autoSpaceDE w:val="false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за счет средств федерального бюджета</w:t>
                              </w:r>
                            </w:p>
                          </w:tc>
                          <w:tc>
                            <w:tcPr>
                              <w:tcW w:w="5135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264" w:leader="none"/>
                                </w:tabs>
                                <w:autoSpaceDE w:val="false"/>
                                <w:jc w:val="both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объем бюджетных ассигнований на реализацию подпрограммы 1 за счет средств федерального бюджета </w:t>
                              </w:r>
                              <w:r>
                                <w:rPr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 xml:space="preserve">–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3019,1</w:t>
                              </w:r>
                              <w:r>
                                <w:rPr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тыс. руб., в том числе по годам: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264" w:leader="none"/>
                                </w:tabs>
                                <w:autoSpaceDE w:val="false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2019 год –  162,5 тыс. руб.;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264" w:leader="none"/>
                                </w:tabs>
                                <w:autoSpaceDE w:val="false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2020 год –  1282,0 тыс. руб.;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264" w:leader="none"/>
                                </w:tabs>
                                <w:autoSpaceDE w:val="false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2021 год –  1574,6 тыс. руб.;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264" w:leader="none"/>
                                </w:tabs>
                                <w:autoSpaceDE w:val="false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2022 год –  0,00 тыс. руб.;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264" w:leader="none"/>
                                  <w:tab w:val="left" w:pos="675" w:leader="none"/>
                                  <w:tab w:val="left" w:pos="870" w:leader="none"/>
                                </w:tabs>
                                <w:autoSpaceDE w:val="false"/>
                                <w:spacing w:before="0" w:after="6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2023 год –  0,00 тыс. руб.»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8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-182" w:leader="none"/>
                                </w:tabs>
                                <w:autoSpaceDE w:val="false"/>
                                <w:snapToGrid w:val="false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98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264" w:leader="none"/>
                                </w:tabs>
                                <w:autoSpaceDE w:val="false"/>
                                <w:snapToGrid w:val="false"/>
                                <w:rPr>
                                  <w:color w:val="000000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4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01" w:type="dxa"/>
                              <w:gridSpan w:val="4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675" w:leader="none"/>
                                  <w:tab w:val="left" w:pos="870" w:leader="none"/>
                                  <w:tab w:val="left" w:pos="4236" w:leader="none"/>
                                </w:tabs>
                                <w:autoSpaceDE w:val="false"/>
                                <w:jc w:val="both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    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10. Раздел «Объем бюджетных ассигнований подпрограммы 1 за счет средств областного бюджета» паспорта подпрограммы 1 муниципальной программы изложить в следующей редакции:</w:t>
                              </w:r>
                            </w:p>
                            <w:tbl>
                              <w:tblPr>
                                <w:tblW w:w="90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4272"/>
                                <w:gridCol w:w="4813"/>
                              </w:tblGrid>
                              <w:tr>
                                <w:trPr/>
                                <w:tc>
                                  <w:tcPr>
                                    <w:tcW w:w="42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«Объемы бюджетных ассигнований подпрограммы 1 за счет средств област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48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объем бюджетных ассигнований на реализацию подпрограммы 1 за счет средств областного бюджета – 38396,4 тыс. руб., в том числе по годам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2019 год –  17298,9 тыс. руб.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2020 год –  4897,0 тыс. руб.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2021 год –  4419,2 тыс. руб.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2022 год –  5431,6 тыс. руб.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2023 год –  6349,7 тыс. руб.»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085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Style621"/>
                                      <w:widowControl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11. Первый абзац раздела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val="en-US"/>
                                      </w:rPr>
                                      <w:t>IV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rStyle w:val="FontStyle83"/>
                                        <w:rFonts w:eastAsia="Calibri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Финансовое обеспечение реализации основных мероприятий подпрограммы 1 за счет средств бюджета район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3423" w:leader="none"/>
                                      </w:tabs>
                                      <w:autoSpaceDE w:val="false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изложить в следующей редакции:</w:t>
                                    </w:r>
                                  </w:p>
                                  <w:p>
                                    <w:pPr>
                                      <w:pStyle w:val="Style621"/>
                                      <w:widowControl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«Общий объем бюджетных ассигнований на реализацию  подпрограммы 1 за счет бюджета района составляет 255941,8 </w:t>
                                    </w:r>
                                    <w:r>
                                      <w:rPr>
                                        <w:rStyle w:val="FontStyle83"/>
                                        <w:rFonts w:eastAsia="Calibri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тыс. руб., в том числе по годам реализации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ind w:left="3385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2019 год –  43970,8 тыс. руб.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ind w:left="3385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2020 год –  52683,9 тыс. руб.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ind w:left="3385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2021 год –  53876,7 тыс. руб.;</w:t>
                                    </w:r>
                                  </w:p>
                                  <w:p>
                                    <w:pPr>
                                      <w:pStyle w:val="Style621"/>
                                      <w:widowControl/>
                                      <w:spacing w:lineRule="auto" w:line="240"/>
                                      <w:ind w:left="3385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>2022 год –  52705,2 тыс. руб.;</w:t>
                                    </w:r>
                                  </w:p>
                                  <w:p>
                                    <w:pPr>
                                      <w:pStyle w:val="Style621"/>
                                      <w:widowControl/>
                                      <w:spacing w:lineRule="auto" w:line="240"/>
                                      <w:ind w:left="3385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>2023 год –  52705,2 тыс. руб.»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3423" w:leader="none"/>
                                      </w:tabs>
                                      <w:autoSpaceDE w:val="false"/>
                                      <w:jc w:val="both"/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085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22"/>
                                      <w:numPr>
                                        <w:ilvl w:val="0"/>
                                        <w:numId w:val="0"/>
                                      </w:numPr>
                                      <w:tabs>
                                        <w:tab w:val="clear" w:pos="708"/>
                                        <w:tab w:val="left" w:pos="567" w:leader="none"/>
                                      </w:tabs>
                                      <w:spacing w:lineRule="auto" w:line="240" w:before="0" w:after="0"/>
                                      <w:ind w:left="0" w:right="-10" w:hanging="0"/>
                                      <w:jc w:val="both"/>
                                      <w:outlineLvl w:val="0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val="ru-RU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1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val="ru-RU"/>
                                      </w:rPr>
                                      <w:t>2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Приложение 3 к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val="ru-RU"/>
                                      </w:rPr>
                                      <w:t>под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программе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val="ru-RU"/>
                                      </w:rPr>
                                      <w:t xml:space="preserve"> 1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val="ru-RU"/>
                                      </w:rPr>
                                      <w:t>«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Финансовое обеспечение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val="ru-RU"/>
                                      </w:rPr>
                                      <w:t>подпрограммы 1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за счет средств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val="ru-RU"/>
                                      </w:rPr>
                                      <w:t>бюджетных ассигнований» изложить в новой редакции (прилагается)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75" w:leader="none"/>
                                        <w:tab w:val="left" w:pos="870" w:leader="none"/>
                                      </w:tabs>
                                      <w:autoSpaceDE w:val="false"/>
                                      <w:spacing w:before="0" w:after="60"/>
                                      <w:jc w:val="both"/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13.  Раздел «Объем бюджетных ассигнований подпрограммы 3 за счет средств бюджета района» паспорта подпрограммы 3 муниципальной программы изложить в следующей редакции:</w:t>
                                    </w:r>
                                  </w:p>
                                  <w:tbl>
                                    <w:tblPr>
                                      <w:tblW w:w="933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3385"/>
                                      <w:gridCol w:w="5586"/>
                                      <w:gridCol w:w="36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38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675" w:leader="none"/>
                                              <w:tab w:val="left" w:pos="870" w:leader="none"/>
                                            </w:tabs>
                                            <w:autoSpaceDE w:val="false"/>
                                            <w:spacing w:before="0" w:after="60"/>
                                            <w:jc w:val="both"/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«Объемы финансового обеспечения подпрограммы 3 за счет средств  бюджета район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953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ConsPlusCell1"/>
                                            <w:spacing w:lineRule="auto" w:line="252"/>
                                            <w:jc w:val="both"/>
                                            <w:rPr>
                                              <w:rFonts w:ascii="Times New Roman" w:hAnsi="Times New Roman" w:cs="Times New Roman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 xml:space="preserve">Объем бюджетных ассигнований – </w:t>
                                          </w:r>
                                        </w:p>
                                        <w:p>
                                          <w:pPr>
                                            <w:pStyle w:val="ConsPlusCell1"/>
                                            <w:spacing w:lineRule="auto" w:line="252"/>
                                            <w:jc w:val="both"/>
                                            <w:rPr>
                                              <w:rFonts w:ascii="Times New Roman" w:hAnsi="Times New Roman" w:cs="Times New Roman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874,3 тыс. руб., в том числе по годам</w:t>
                                          </w:r>
                                        </w:p>
                                        <w:p>
                                          <w:pPr>
                                            <w:pStyle w:val="ConsPlusCell1"/>
                                            <w:spacing w:lineRule="auto" w:line="252"/>
                                            <w:jc w:val="both"/>
                                            <w:rPr>
                                              <w:rFonts w:ascii="Times New Roman" w:hAnsi="Times New Roman" w:cs="Times New Roman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реализации:</w:t>
                                          </w:r>
                                        </w:p>
                                        <w:p>
                                          <w:pPr>
                                            <w:pStyle w:val="ConsPlusCell1"/>
                                            <w:spacing w:lineRule="auto" w:line="252"/>
                                            <w:jc w:val="both"/>
                                            <w:rPr>
                                              <w:rFonts w:ascii="Times New Roman" w:hAnsi="Times New Roman" w:cs="Times New Roman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2019 год –  161,3 тыс. руб.;</w:t>
                                          </w:r>
                                        </w:p>
                                        <w:p>
                                          <w:pPr>
                                            <w:pStyle w:val="ConsPlusCell1"/>
                                            <w:spacing w:lineRule="auto" w:line="252"/>
                                            <w:jc w:val="both"/>
                                            <w:rPr>
                                              <w:rFonts w:ascii="Times New Roman" w:hAnsi="Times New Roman" w:cs="Times New Roman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2020 год –  126,0 тыс. руб.;</w:t>
                                          </w:r>
                                        </w:p>
                                        <w:p>
                                          <w:pPr>
                                            <w:pStyle w:val="ConsPlusCell1"/>
                                            <w:spacing w:lineRule="auto" w:line="252"/>
                                            <w:jc w:val="both"/>
                                            <w:rPr>
                                              <w:rFonts w:ascii="Times New Roman" w:hAnsi="Times New Roman" w:cs="Times New Roman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2021 год –  187,0 тыс. руб.;</w:t>
                                          </w:r>
                                        </w:p>
                                        <w:p>
                                          <w:pPr>
                                            <w:pStyle w:val="ConsPlusCell1"/>
                                            <w:spacing w:lineRule="auto" w:line="252"/>
                                            <w:jc w:val="both"/>
                                            <w:rPr>
                                              <w:rFonts w:ascii="Times New Roman" w:hAnsi="Times New Roman" w:cs="Times New Roman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2022 год –  200,0 тыс. руб.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675" w:leader="none"/>
                                              <w:tab w:val="left" w:pos="870" w:leader="none"/>
                                            </w:tabs>
                                            <w:autoSpaceDE w:val="false"/>
                                            <w:jc w:val="both"/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2023 год –  200,0 тыс. руб.»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38" w:hRule="atLeast"/>
                                      </w:trPr>
                                      <w:tc>
                                        <w:tcPr>
                                          <w:tcW w:w="8971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ConsPlusNormal"/>
                                            <w:numPr>
                                              <w:ilvl w:val="0"/>
                                              <w:numId w:val="0"/>
                                            </w:numPr>
                                            <w:ind w:hanging="0"/>
                                            <w:jc w:val="both"/>
                                            <w:outlineLvl w:val="2"/>
                                            <w:rPr>
                                              <w:rFonts w:ascii="Times New Roman" w:hAnsi="Times New Roman" w:cs="Times New Roman"/>
                                              <w:bCs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 xml:space="preserve">     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 xml:space="preserve">14. Первый абзац раздела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00"/>
                                              <w:sz w:val="28"/>
                                              <w:szCs w:val="28"/>
                                              <w:lang w:val="en-US"/>
                                            </w:rPr>
                                            <w:t>IV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Cs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Финансовое обеспечение реализации основных мероприятий подпрограммы 3 за счет средств бюджета района изложить в следующей редакции: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color w:val="000000"/>
                                            </w:rPr>
                                            <w:t>«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 xml:space="preserve">Объем финансовых средств бюджета района, необходимых для реализации подпрограммы 3, составляет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bCs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874,3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тыс. руб., в том числе по годам реализации:</w:t>
                                          </w:r>
                                        </w:p>
                                        <w:p>
                                          <w:pPr>
                                            <w:pStyle w:val="ConsPlusCell1"/>
                                            <w:tabs>
                                              <w:tab w:val="clear" w:pos="708"/>
                                              <w:tab w:val="left" w:pos="3810" w:leader="none"/>
                                            </w:tabs>
                                            <w:ind w:firstLine="3411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2019 год –  161,3 тыс. руб.;</w:t>
                                          </w:r>
                                        </w:p>
                                        <w:p>
                                          <w:pPr>
                                            <w:pStyle w:val="ConsPlusCell1"/>
                                            <w:ind w:firstLine="3411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2020 год –  126,0 тыс. руб.;</w:t>
                                          </w:r>
                                        </w:p>
                                        <w:p>
                                          <w:pPr>
                                            <w:pStyle w:val="ConsPlusCell1"/>
                                            <w:ind w:firstLine="3411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2021 год –  187,0 тыс. руб.;</w:t>
                                          </w:r>
                                        </w:p>
                                        <w:p>
                                          <w:pPr>
                                            <w:pStyle w:val="ConsPlusCell1"/>
                                            <w:ind w:firstLine="3411"/>
                                            <w:jc w:val="both"/>
                                            <w:rPr>
                                              <w:rFonts w:ascii="Times New Roman" w:hAnsi="Times New Roman" w:cs="Times New Roman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2022 год –  200,0 тыс. руб.;</w:t>
                                          </w:r>
                                        </w:p>
                                        <w:p>
                                          <w:pPr>
                                            <w:pStyle w:val="ConsPlusCell1"/>
                                            <w:ind w:firstLine="3411"/>
                                            <w:jc w:val="both"/>
                                            <w:rPr>
                                              <w:rFonts w:ascii="Times New Roman" w:hAnsi="Times New Roman" w:cs="Times New Roman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2023 год –  200,0 тыс. руб.».</w:t>
                                          </w:r>
                                        </w:p>
                                        <w:p>
                                          <w:pPr>
                                            <w:pStyle w:val="ConsPlusCell1"/>
                                            <w:ind w:firstLine="3855"/>
                                            <w:jc w:val="both"/>
                                            <w:rPr>
                                              <w:rFonts w:ascii="Times New Roman" w:hAnsi="Times New Roman" w:cs="Times New Roman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7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Times New Roman" w:hAnsi="Times New Roman" w:cs="Times New Roman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38" w:hRule="atLeast"/>
                                      </w:trPr>
                                      <w:tc>
                                        <w:tcPr>
                                          <w:tcW w:w="8971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22"/>
                                            <w:numPr>
                                              <w:ilvl w:val="0"/>
                                              <w:numId w:val="0"/>
                                            </w:numPr>
                                            <w:tabs>
                                              <w:tab w:val="clear" w:pos="708"/>
                                              <w:tab w:val="left" w:pos="567" w:leader="none"/>
                                            </w:tabs>
                                            <w:spacing w:lineRule="auto" w:line="240" w:before="0" w:after="0"/>
                                            <w:ind w:left="0" w:right="-10" w:hanging="0"/>
                                            <w:jc w:val="both"/>
                                            <w:outlineLvl w:val="0"/>
                                            <w:rPr/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  <w:lang w:val="ru-RU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  <w:lang w:val="ru-RU"/>
                                            </w:rPr>
                                            <w:t xml:space="preserve">15. 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 xml:space="preserve">Приложение 3 к 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  <w:lang w:val="ru-RU"/>
                                            </w:rPr>
                                            <w:t>под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программе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  <w:lang w:val="ru-RU"/>
                                            </w:rPr>
                                            <w:t xml:space="preserve"> 3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  <w:lang w:val="ru-RU"/>
                                            </w:rPr>
                                            <w:t>«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 xml:space="preserve">Финансовое обеспечение 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  <w:lang w:val="ru-RU"/>
                                            </w:rPr>
                                            <w:t>подпрограммы 3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 xml:space="preserve"> за счет средств 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  <w:lang w:val="ru-RU"/>
                                            </w:rPr>
                                            <w:t>бюджета района» изложить в новой редакции (прилагается).</w:t>
                                          </w:r>
                                        </w:p>
                                        <w:p>
                                          <w:pPr>
                                            <w:pStyle w:val="22"/>
                                            <w:numPr>
                                              <w:ilvl w:val="0"/>
                                              <w:numId w:val="0"/>
                                            </w:numPr>
                                            <w:tabs>
                                              <w:tab w:val="clear" w:pos="708"/>
                                              <w:tab w:val="left" w:pos="567" w:leader="none"/>
                                            </w:tabs>
                                            <w:spacing w:lineRule="auto" w:line="240" w:before="0" w:after="0"/>
                                            <w:ind w:left="0" w:right="-10" w:hanging="0"/>
                                            <w:jc w:val="both"/>
                                            <w:outlineLvl w:val="0"/>
                                            <w:rPr>
                                              <w:color w:val="000000"/>
                                              <w:sz w:val="16"/>
                                              <w:szCs w:val="16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6"/>
                                              <w:szCs w:val="16"/>
                                              <w:lang w:val="ru-RU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675" w:leader="none"/>
                                              <w:tab w:val="left" w:pos="870" w:leader="none"/>
                                            </w:tabs>
                                            <w:autoSpaceDE w:val="false"/>
                                            <w:spacing w:before="0" w:after="60"/>
                                            <w:ind w:hanging="114"/>
                                            <w:jc w:val="both"/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 xml:space="preserve">       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16.  Раздел «Объем бюджетных ассигнований подпрограммы 4 всего:» паспорта подпрограммы 4 муниципальной программы изложить в следующей редакции:</w:t>
                                          </w:r>
                                        </w:p>
                                        <w:tbl>
                                          <w:tblPr>
                                            <w:tblW w:w="875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3311"/>
                                            <w:gridCol w:w="544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31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240"/>
                                                  <w:rPr>
                                                    <w:color w:val="000000"/>
                                                    <w:sz w:val="28"/>
                                                    <w:szCs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8"/>
                                                    <w:szCs w:val="28"/>
                                                  </w:rPr>
                                                  <w:t>«Объем бюджетных ассигнований подпрограммы 4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240"/>
                                                  <w:rPr>
                                                    <w:color w:val="000000"/>
                                                    <w:sz w:val="28"/>
                                                    <w:szCs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8"/>
                                                    <w:szCs w:val="28"/>
                                                  </w:rPr>
                                                  <w:t>всего: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240"/>
                                                  <w:rPr>
                                                    <w:color w:val="000000"/>
                                                    <w:sz w:val="28"/>
                                                    <w:szCs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8"/>
                                                    <w:szCs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444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Style621"/>
                                                  <w:widowControl/>
                                                  <w:spacing w:lineRule="auto" w:line="24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FontStyle83"/>
                                                    <w:color w:val="000000"/>
                                                    <w:sz w:val="28"/>
                                                    <w:szCs w:val="28"/>
                                                  </w:rPr>
                                                  <w:t xml:space="preserve">объем 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28"/>
                                                    <w:szCs w:val="28"/>
                                                  </w:rPr>
                                                  <w:t>бюджетных ассигнований на реализацию подпрограммы 4</w:t>
                                                </w:r>
                                                <w:r>
                                                  <w:rPr>
                                                    <w:rStyle w:val="FontStyle83"/>
                                                    <w:color w:val="000000"/>
                                                    <w:sz w:val="28"/>
                                                    <w:szCs w:val="28"/>
                                                  </w:rPr>
                                                  <w:t xml:space="preserve"> всего 25212,5</w:t>
                                                </w:r>
                                                <w:r>
                                                  <w:rPr>
                                                    <w:rStyle w:val="FontStyle83"/>
                                                    <w:b/>
                                                    <w:color w:val="000000"/>
                                                    <w:sz w:val="28"/>
                                                    <w:szCs w:val="28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Style w:val="FontStyle83"/>
                                                    <w:color w:val="000000"/>
                                                    <w:sz w:val="28"/>
                                                    <w:szCs w:val="28"/>
                                                  </w:rPr>
                                                  <w:t>тыс. руб., в том числе по годам реализации: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491"/>
                                                  <w:widowControl/>
                                                  <w:tabs>
                                                    <w:tab w:val="clear" w:pos="708"/>
                                                    <w:tab w:val="left" w:pos="917" w:leader="none"/>
                                                  </w:tabs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FontStyle83"/>
                                                    <w:color w:val="000000"/>
                                                    <w:sz w:val="28"/>
                                                    <w:szCs w:val="28"/>
                                                  </w:rPr>
                                                  <w:t>2019 год – 4767,7 тыс. руб.;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491"/>
                                                  <w:widowControl/>
                                                  <w:tabs>
                                                    <w:tab w:val="clear" w:pos="708"/>
                                                    <w:tab w:val="left" w:pos="917" w:leader="none"/>
                                                  </w:tabs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FontStyle83"/>
                                                    <w:color w:val="000000"/>
                                                    <w:sz w:val="28"/>
                                                    <w:szCs w:val="28"/>
                                                  </w:rPr>
                                                  <w:t>2020 год – 5074,2 тыс. руб.;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491"/>
                                                  <w:widowControl/>
                                                  <w:tabs>
                                                    <w:tab w:val="clear" w:pos="708"/>
                                                    <w:tab w:val="left" w:pos="917" w:leader="none"/>
                                                  </w:tabs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FontStyle83"/>
                                                    <w:color w:val="000000"/>
                                                    <w:sz w:val="28"/>
                                                    <w:szCs w:val="28"/>
                                                  </w:rPr>
                                                  <w:t>2021 год – 5247,0 тыс. руб.;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491"/>
                                                  <w:widowControl/>
                                                  <w:tabs>
                                                    <w:tab w:val="clear" w:pos="708"/>
                                                    <w:tab w:val="left" w:pos="917" w:leader="none"/>
                                                  </w:tabs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FontStyle83"/>
                                                    <w:color w:val="000000"/>
                                                    <w:sz w:val="28"/>
                                                    <w:szCs w:val="28"/>
                                                  </w:rPr>
                                                  <w:t>2022 год – 5061,8 тыс. руб;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491"/>
                                                  <w:widowControl/>
                                                  <w:tabs>
                                                    <w:tab w:val="clear" w:pos="708"/>
                                                    <w:tab w:val="left" w:pos="917" w:leader="none"/>
                                                  </w:tabs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FontStyle83"/>
                                                    <w:color w:val="000000"/>
                                                    <w:sz w:val="28"/>
                                                    <w:szCs w:val="28"/>
                                                  </w:rPr>
                                                  <w:t>2023 год – 5061,8 тыс. руб.»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491"/>
                                                  <w:widowControl/>
                                                  <w:tabs>
                                                    <w:tab w:val="clear" w:pos="708"/>
                                                    <w:tab w:val="left" w:pos="917" w:leader="none"/>
                                                  </w:tabs>
                                                  <w:jc w:val="both"/>
                                                  <w:rPr>
                                                    <w:rStyle w:val="FontStyle83"/>
                                                    <w:color w:val="000000"/>
                                                    <w:sz w:val="28"/>
                                                    <w:szCs w:val="28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755" w:type="dxa"/>
                                                <w:gridSpan w:val="2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675" w:leader="none"/>
                                                    <w:tab w:val="left" w:pos="870" w:leader="none"/>
                                                  </w:tabs>
                                                  <w:autoSpaceDE w:val="false"/>
                                                  <w:spacing w:before="0" w:after="6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FontStyle83"/>
                                                    <w:color w:val="000000"/>
                                                    <w:sz w:val="28"/>
                                                    <w:szCs w:val="28"/>
                                                  </w:rPr>
                                                  <w:t xml:space="preserve">       </w:t>
                                                </w:r>
                                                <w:r>
                                                  <w:rPr>
                                                    <w:rStyle w:val="FontStyle83"/>
                                                    <w:color w:val="000000"/>
                                                    <w:sz w:val="28"/>
                                                    <w:szCs w:val="28"/>
                                                  </w:rPr>
                                                  <w:t xml:space="preserve">17.  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28"/>
                                                    <w:szCs w:val="28"/>
                                                  </w:rPr>
                                                  <w:t>Раздел «Объем бюджетных ассигнований подпрограммы 4 за счет средств бюджета района» паспорта подпрограммы 4 муниципальной программы изложить в следующей редакции:</w:t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853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3252"/>
                                                  <w:gridCol w:w="5287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252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tLeast" w:line="240"/>
                                                        <w:rPr>
                                                          <w:color w:val="000000"/>
                                                          <w:sz w:val="28"/>
                                                          <w:szCs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000000"/>
                                                          <w:sz w:val="28"/>
                                                          <w:szCs w:val="28"/>
                                                        </w:rPr>
                                                        <w:t>«Объем бюджетных ассигнований подпрограммы 4 за счет средств бюджета района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tLeast" w:line="240"/>
                                                        <w:rPr>
                                                          <w:color w:val="000000"/>
                                                          <w:sz w:val="28"/>
                                                          <w:szCs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000000"/>
                                                          <w:sz w:val="28"/>
                                                          <w:szCs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287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491"/>
                                                        <w:widowControl/>
                                                        <w:tabs>
                                                          <w:tab w:val="clear" w:pos="708"/>
                                                          <w:tab w:val="left" w:pos="917" w:leader="none"/>
                                                        </w:tabs>
                                                        <w:jc w:val="both"/>
                                                        <w:rPr>
                                                          <w:rStyle w:val="FontStyle83"/>
                                                          <w:color w:val="000000"/>
                                                          <w:sz w:val="28"/>
                                                          <w:szCs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FontStyle83"/>
                                                          <w:color w:val="000000"/>
                                                          <w:sz w:val="28"/>
                                                          <w:szCs w:val="28"/>
                                                        </w:rPr>
                                                        <w:t xml:space="preserve">объем </w:t>
                                                      </w:r>
                                                      <w:r>
                                                        <w:rPr>
                                                          <w:color w:val="000000"/>
                                                          <w:sz w:val="28"/>
                                                          <w:szCs w:val="28"/>
                                                        </w:rPr>
                                                        <w:t>бюджетных ассигнований на реализацию подпрограммы 4 за счет средств бюджета района 24456,9 тыс. руб., в том числе по годам реализации: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491"/>
                                                        <w:widowControl/>
                                                        <w:tabs>
                                                          <w:tab w:val="clear" w:pos="708"/>
                                                          <w:tab w:val="left" w:pos="917" w:leader="none"/>
                                                        </w:tabs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Style w:val="FontStyle83"/>
                                                          <w:color w:val="000000"/>
                                                          <w:sz w:val="28"/>
                                                          <w:szCs w:val="28"/>
                                                        </w:rPr>
                                                        <w:t>2019 год – 4012,1 тыс. руб.;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491"/>
                                                        <w:widowControl/>
                                                        <w:tabs>
                                                          <w:tab w:val="clear" w:pos="708"/>
                                                          <w:tab w:val="left" w:pos="917" w:leader="none"/>
                                                        </w:tabs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Style w:val="FontStyle83"/>
                                                          <w:color w:val="000000"/>
                                                          <w:sz w:val="28"/>
                                                          <w:szCs w:val="28"/>
                                                        </w:rPr>
                                                        <w:t>2020 год – 5074,2 тыс. руб.;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491"/>
                                                        <w:widowControl/>
                                                        <w:tabs>
                                                          <w:tab w:val="clear" w:pos="708"/>
                                                          <w:tab w:val="left" w:pos="917" w:leader="none"/>
                                                        </w:tabs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Style w:val="FontStyle83"/>
                                                          <w:color w:val="000000"/>
                                                          <w:sz w:val="28"/>
                                                          <w:szCs w:val="28"/>
                                                        </w:rPr>
                                                        <w:t>2021 год – 5247,0 тыс. руб.;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621"/>
                                                        <w:widowControl/>
                                                        <w:spacing w:lineRule="auto" w:line="24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Style w:val="FontStyle83"/>
                                                          <w:color w:val="000000"/>
                                                          <w:sz w:val="28"/>
                                                          <w:szCs w:val="28"/>
                                                        </w:rPr>
                                                        <w:t>2022 год – 5061,8 тыс. руб;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621"/>
                                                        <w:widowControl/>
                                                        <w:spacing w:lineRule="auto" w:line="24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Style w:val="FontStyle83"/>
                                                          <w:color w:val="000000"/>
                                                          <w:sz w:val="28"/>
                                                          <w:szCs w:val="28"/>
                                                        </w:rPr>
                                                        <w:t>2023 год – 5061,8 тыс. руб.».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621"/>
                                                        <w:widowControl/>
                                                        <w:spacing w:lineRule="auto" w:line="240"/>
                                                        <w:jc w:val="both"/>
                                                        <w:rPr>
                                                          <w:rStyle w:val="FontStyle83"/>
                                                          <w:color w:val="000000"/>
                                                          <w:sz w:val="28"/>
                                                          <w:szCs w:val="28"/>
                                                        </w:rPr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8539" w:type="dxa"/>
                                                      <w:gridSpan w:val="2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ConsPlusNormal"/>
                                                        <w:numPr>
                                                          <w:ilvl w:val="0"/>
                                                          <w:numId w:val="0"/>
                                                        </w:numPr>
                                                        <w:spacing w:lineRule="auto" w:line="252"/>
                                                        <w:ind w:right="-108" w:hanging="0"/>
                                                        <w:jc w:val="both"/>
                                                        <w:outlineLvl w:val="2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Style w:val="FontStyle83"/>
                                                          <w:rFonts w:eastAsia="Arial"/>
                                                          <w:color w:val="000000"/>
                                                          <w:sz w:val="28"/>
                                                          <w:szCs w:val="28"/>
                                                        </w:rPr>
                                                        <w:t xml:space="preserve">      </w:t>
                                                      </w:r>
                                                      <w:r>
                                                        <w:rPr>
                                                          <w:rStyle w:val="FontStyle83"/>
                                                          <w:color w:val="000000"/>
                                                          <w:sz w:val="28"/>
                                                          <w:szCs w:val="28"/>
                                                        </w:rPr>
                                                        <w:t xml:space="preserve">18. </w:t>
                                                      </w: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8"/>
                                                          <w:szCs w:val="28"/>
                                                        </w:rPr>
                                                        <w:t xml:space="preserve">Первый абзац раздела </w:t>
                                                      </w: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8"/>
                                                          <w:szCs w:val="28"/>
                                                          <w:lang w:val="en-US"/>
                                                        </w:rPr>
                                                        <w:t>IV</w:t>
                                                      </w: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8"/>
                                                          <w:szCs w:val="28"/>
                                                        </w:rPr>
                                                        <w:t xml:space="preserve">. </w:t>
                                                      </w: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Cs/>
                                                          <w:color w:val="000000"/>
                                                          <w:sz w:val="28"/>
                                                          <w:szCs w:val="28"/>
                                                        </w:rPr>
                                                        <w:t>Финансовое обеспечение реализации основных мероприятий подпрограммы 4 за счет средств бюджета района изложить в следующей редакции: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621"/>
                                                        <w:widowControl/>
                                                        <w:spacing w:lineRule="auto" w:line="240"/>
                                                        <w:jc w:val="both"/>
                                                        <w:rPr>
                                                          <w:rStyle w:val="FontStyle83"/>
                                                          <w:color w:val="000000"/>
                                                          <w:sz w:val="28"/>
                                                          <w:szCs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000000"/>
                                                          <w:sz w:val="28"/>
                                                          <w:szCs w:val="28"/>
                                                        </w:rPr>
                                                        <w:t xml:space="preserve">«Объем финансовых средств, бюджета района необходимых для реализации подпрограммы 4, составляет  24456,9 </w:t>
                                                      </w:r>
                                                      <w:r>
                                                        <w:rPr>
                                                          <w:rStyle w:val="FontStyle83"/>
                                                          <w:color w:val="000000"/>
                                                          <w:sz w:val="28"/>
                                                          <w:szCs w:val="28"/>
                                                        </w:rPr>
                                                        <w:t>тыс. руб., в том числе по годам реализации: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621"/>
                                                        <w:widowControl/>
                                                        <w:spacing w:lineRule="auto" w:line="240"/>
                                                        <w:ind w:hanging="3213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Style w:val="FontStyle83"/>
                                                          <w:color w:val="000000"/>
                                                          <w:sz w:val="28"/>
                                                          <w:szCs w:val="28"/>
                                                        </w:rPr>
                                                        <w:t xml:space="preserve">                                                                                      </w:t>
                                                      </w:r>
                                                      <w:r>
                                                        <w:rPr>
                                                          <w:rStyle w:val="FontStyle83"/>
                                                          <w:color w:val="000000"/>
                                                          <w:sz w:val="28"/>
                                                          <w:szCs w:val="28"/>
                                                        </w:rPr>
                                                        <w:t xml:space="preserve">2019 год –  </w:t>
                                                      </w:r>
                                                      <w:r>
                                                        <w:rPr>
                                                          <w:color w:val="000000"/>
                                                          <w:sz w:val="28"/>
                                                          <w:szCs w:val="28"/>
                                                        </w:rPr>
                                                        <w:t xml:space="preserve">4012,1 </w:t>
                                                      </w:r>
                                                      <w:r>
                                                        <w:rPr>
                                                          <w:rStyle w:val="FontStyle83"/>
                                                          <w:color w:val="000000"/>
                                                          <w:sz w:val="28"/>
                                                          <w:szCs w:val="28"/>
                                                        </w:rPr>
                                                        <w:t>тыс. руб.;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491"/>
                                                        <w:widowControl/>
                                                        <w:tabs>
                                                          <w:tab w:val="clear" w:pos="708"/>
                                                          <w:tab w:val="left" w:pos="917" w:leader="none"/>
                                                        </w:tabs>
                                                        <w:ind w:hanging="3355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Style w:val="FontStyle83"/>
                                                          <w:color w:val="000000"/>
                                                          <w:sz w:val="28"/>
                                                          <w:szCs w:val="28"/>
                                                        </w:rPr>
                                                        <w:t xml:space="preserve">                                                                                        </w:t>
                                                      </w:r>
                                                      <w:r>
                                                        <w:rPr>
                                                          <w:rStyle w:val="FontStyle83"/>
                                                          <w:color w:val="000000"/>
                                                          <w:sz w:val="28"/>
                                                          <w:szCs w:val="28"/>
                                                        </w:rPr>
                                                        <w:t>2020 год –  5074,2 тыс. руб.;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491"/>
                                                        <w:widowControl/>
                                                        <w:tabs>
                                                          <w:tab w:val="clear" w:pos="708"/>
                                                          <w:tab w:val="left" w:pos="917" w:leader="none"/>
                                                        </w:tabs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Style w:val="FontStyle83"/>
                                                          <w:color w:val="000000"/>
                                                          <w:sz w:val="28"/>
                                                          <w:szCs w:val="28"/>
                                                        </w:rPr>
                                                        <w:t xml:space="preserve">                                           </w:t>
                                                      </w:r>
                                                      <w:r>
                                                        <w:rPr>
                                                          <w:rStyle w:val="FontStyle83"/>
                                                          <w:color w:val="000000"/>
                                                          <w:sz w:val="28"/>
                                                          <w:szCs w:val="28"/>
                                                        </w:rPr>
                                                        <w:t>2021 год –  5247,0 тыс. руб.;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491"/>
                                                        <w:widowControl/>
                                                        <w:tabs>
                                                          <w:tab w:val="clear" w:pos="708"/>
                                                          <w:tab w:val="left" w:pos="917" w:leader="none"/>
                                                        </w:tabs>
                                                        <w:jc w:val="both"/>
                                                        <w:rPr>
                                                          <w:rStyle w:val="FontStyle83"/>
                                                          <w:color w:val="000000"/>
                                                          <w:sz w:val="28"/>
                                                          <w:szCs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FontStyle83"/>
                                                          <w:color w:val="000000"/>
                                                          <w:sz w:val="28"/>
                                                          <w:szCs w:val="28"/>
                                                        </w:rPr>
                                                        <w:t xml:space="preserve">                                           </w:t>
                                                      </w:r>
                                                      <w:r>
                                                        <w:rPr>
                                                          <w:rStyle w:val="FontStyle83"/>
                                                          <w:color w:val="000000"/>
                                                          <w:sz w:val="28"/>
                                                          <w:szCs w:val="28"/>
                                                        </w:rPr>
                                                        <w:t>2022 год –  5061,8 тыс. руб.;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491"/>
                                                        <w:widowControl/>
                                                        <w:tabs>
                                                          <w:tab w:val="clear" w:pos="708"/>
                                                          <w:tab w:val="left" w:pos="917" w:leader="none"/>
                                                        </w:tabs>
                                                        <w:jc w:val="both"/>
                                                        <w:rPr>
                                                          <w:rStyle w:val="FontStyle83"/>
                                                          <w:color w:val="000000"/>
                                                          <w:sz w:val="28"/>
                                                          <w:szCs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FontStyle83"/>
                                                          <w:color w:val="000000"/>
                                                          <w:sz w:val="28"/>
                                                          <w:szCs w:val="28"/>
                                                        </w:rPr>
                                                        <w:t xml:space="preserve">                                           </w:t>
                                                      </w:r>
                                                      <w:r>
                                                        <w:rPr>
                                                          <w:rStyle w:val="FontStyle83"/>
                                                          <w:color w:val="000000"/>
                                                          <w:sz w:val="28"/>
                                                          <w:szCs w:val="28"/>
                                                        </w:rPr>
                                                        <w:t>2023 год –  5061,8 тыс. руб.».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491"/>
                                                        <w:widowControl/>
                                                        <w:tabs>
                                                          <w:tab w:val="clear" w:pos="708"/>
                                                          <w:tab w:val="left" w:pos="917" w:leader="none"/>
                                                        </w:tabs>
                                                        <w:jc w:val="both"/>
                                                        <w:rPr>
                                                          <w:rStyle w:val="FontStyle83"/>
                                                          <w:color w:val="000000"/>
                                                          <w:sz w:val="28"/>
                                                          <w:szCs w:val="28"/>
                                                        </w:rPr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22"/>
                                                        <w:numPr>
                                                          <w:ilvl w:val="0"/>
                                                          <w:numId w:val="0"/>
                                                        </w:numPr>
                                                        <w:tabs>
                                                          <w:tab w:val="clear" w:pos="708"/>
                                                          <w:tab w:val="left" w:pos="567" w:leader="none"/>
                                                        </w:tabs>
                                                        <w:spacing w:lineRule="auto" w:line="240" w:before="0" w:after="0"/>
                                                        <w:ind w:left="0" w:right="-10" w:hanging="0"/>
                                                        <w:jc w:val="both"/>
                                                        <w:outlineLvl w:val="0"/>
                                                        <w:rPr>
                                                          <w:rStyle w:val="FontStyle83"/>
                                                          <w:color w:val="000000"/>
                                                          <w:sz w:val="28"/>
                                                          <w:szCs w:val="28"/>
                                                          <w:lang w:val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FontStyle83"/>
                                                          <w:color w:val="000000"/>
                                                          <w:sz w:val="28"/>
                                                          <w:szCs w:val="28"/>
                                                          <w:lang w:val="ru-RU"/>
                                                        </w:rPr>
                                                        <w:t xml:space="preserve">      </w:t>
                                                      </w:r>
                                                      <w:r>
                                                        <w:rPr>
                                                          <w:rStyle w:val="FontStyle83"/>
                                                          <w:color w:val="000000"/>
                                                          <w:sz w:val="28"/>
                                                          <w:szCs w:val="28"/>
                                                          <w:lang w:val="ru-RU"/>
                                                        </w:rPr>
                                                        <w:t>19</w:t>
                                                      </w:r>
                                                      <w:r>
                                                        <w:rPr>
                                                          <w:rStyle w:val="FontStyle83"/>
                                                          <w:color w:val="000000"/>
                                                          <w:sz w:val="28"/>
                                                          <w:szCs w:val="28"/>
                                                        </w:rPr>
                                                        <w:t xml:space="preserve">. </w:t>
                                                      </w:r>
                                                      <w:r>
                                                        <w:rPr>
                                                          <w:color w:val="000000"/>
                                                          <w:sz w:val="28"/>
                                                          <w:szCs w:val="28"/>
                                                        </w:rPr>
                                                        <w:t xml:space="preserve">Приложение 3 к </w:t>
                                                      </w:r>
                                                      <w:r>
                                                        <w:rPr>
                                                          <w:color w:val="000000"/>
                                                          <w:sz w:val="28"/>
                                                          <w:szCs w:val="28"/>
                                                          <w:lang w:val="ru-RU"/>
                                                        </w:rPr>
                                                        <w:t>под</w:t>
                                                      </w:r>
                                                      <w:r>
                                                        <w:rPr>
                                                          <w:color w:val="000000"/>
                                                          <w:sz w:val="28"/>
                                                          <w:szCs w:val="28"/>
                                                        </w:rPr>
                                                        <w:t>программе</w:t>
                                                      </w:r>
                                                      <w:r>
                                                        <w:rPr>
                                                          <w:color w:val="000000"/>
                                                          <w:sz w:val="28"/>
                                                          <w:szCs w:val="28"/>
                                                          <w:lang w:val="ru-RU"/>
                                                        </w:rPr>
                                                        <w:t xml:space="preserve"> 4</w:t>
                                                      </w:r>
                                                      <w:r>
                                                        <w:rPr>
                                                          <w:color w:val="000000"/>
                                                          <w:sz w:val="28"/>
                                                          <w:szCs w:val="28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color w:val="000000"/>
                                                          <w:sz w:val="28"/>
                                                          <w:szCs w:val="28"/>
                                                          <w:lang w:val="ru-RU"/>
                                                        </w:rPr>
                                                        <w:t>«</w:t>
                                                      </w:r>
                                                      <w:r>
                                                        <w:rPr>
                                                          <w:color w:val="000000"/>
                                                          <w:sz w:val="28"/>
                                                          <w:szCs w:val="28"/>
                                                        </w:rPr>
                                                        <w:t xml:space="preserve">Финансовое обеспечение </w:t>
                                                      </w:r>
                                                      <w:r>
                                                        <w:rPr>
                                                          <w:color w:val="000000"/>
                                                          <w:sz w:val="28"/>
                                                          <w:szCs w:val="28"/>
                                                          <w:lang w:val="ru-RU"/>
                                                        </w:rPr>
                                                        <w:t>подпрограммы 4</w:t>
                                                      </w:r>
                                                      <w:r>
                                                        <w:rPr>
                                                          <w:color w:val="000000"/>
                                                          <w:sz w:val="28"/>
                                                          <w:szCs w:val="28"/>
                                                        </w:rPr>
                                                        <w:t xml:space="preserve"> за счет средств </w:t>
                                                      </w:r>
                                                      <w:r>
                                                        <w:rPr>
                                                          <w:color w:val="000000"/>
                                                          <w:sz w:val="28"/>
                                                          <w:szCs w:val="28"/>
                                                          <w:lang w:val="ru-RU"/>
                                                        </w:rPr>
                                                        <w:t>бюджета района» изложить в новой редакции (прилагается).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left" w:pos="675" w:leader="none"/>
                                                    <w:tab w:val="left" w:pos="870" w:leader="none"/>
                                                  </w:tabs>
                                                  <w:autoSpaceDE w:val="false"/>
                                                  <w:spacing w:before="0" w:after="60"/>
                                                  <w:jc w:val="both"/>
                                                  <w:rPr>
                                                    <w:rStyle w:val="FontStyle83"/>
                                                    <w:color w:val="000000"/>
                                                    <w:sz w:val="28"/>
                                                    <w:szCs w:val="28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22"/>
                                            <w:numPr>
                                              <w:ilvl w:val="0"/>
                                              <w:numId w:val="0"/>
                                            </w:numPr>
                                            <w:tabs>
                                              <w:tab w:val="clear" w:pos="708"/>
                                              <w:tab w:val="left" w:pos="567" w:leader="none"/>
                                            </w:tabs>
                                            <w:spacing w:lineRule="auto" w:line="240" w:before="0" w:after="0"/>
                                            <w:ind w:left="0" w:right="-10" w:hanging="0"/>
                                            <w:jc w:val="both"/>
                                            <w:outlineLvl w:val="0"/>
                                            <w:rPr>
                                              <w:rStyle w:val="FontStyle83"/>
                                              <w:color w:val="000000"/>
                                              <w:sz w:val="28"/>
                                              <w:szCs w:val="28"/>
                                              <w:lang w:val="ru-RU"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7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Style621"/>
                                      <w:widowControl/>
                                      <w:spacing w:lineRule="auto" w:line="240"/>
                                      <w:ind w:firstLine="148"/>
                                      <w:jc w:val="both"/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1" w:hRule="atLeast"/>
                                </w:trPr>
                                <w:tc>
                                  <w:tcPr>
                                    <w:tcW w:w="9085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46" w:leader="none"/>
                                </w:tabs>
                                <w:autoSpaceDE w:val="false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675" w:leader="none"/>
                            <w:tab w:val="left" w:pos="870" w:leader="none"/>
                          </w:tabs>
                          <w:autoSpaceDE w:val="false"/>
                          <w:spacing w:before="0" w:after="6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79" w:leader="none"/>
                            <w:tab w:val="left" w:pos="635" w:leader="none"/>
                          </w:tabs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28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675" w:leader="none"/>
                      <w:tab w:val="left" w:pos="870" w:leader="none"/>
                    </w:tabs>
                    <w:autoSpaceDE w:val="false"/>
                    <w:spacing w:before="0" w:after="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5" w:leader="none"/>
                      <w:tab w:val="left" w:pos="870" w:leader="none"/>
                    </w:tabs>
                    <w:autoSpaceDE w:val="false"/>
                    <w:spacing w:before="0" w:after="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7" w:leader="none"/>
                    </w:tabs>
                    <w:autoSpaceDE w:val="false"/>
                    <w:spacing w:before="0" w:after="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autoSpaceDE w:val="false"/>
              <w:spacing w:before="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588" w:right="567" w:gutter="0" w:header="0" w:top="1134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06" w:leader="none"/>
          <w:tab w:val="left" w:pos="12049" w:leader="none"/>
        </w:tabs>
        <w:ind w:left="1077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ind w:left="107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22"/>
        <w:numPr>
          <w:ilvl w:val="0"/>
          <w:numId w:val="0"/>
        </w:numPr>
        <w:spacing w:lineRule="auto" w:line="216" w:before="0" w:after="0"/>
        <w:ind w:left="11280" w:hanging="0"/>
        <w:outlineLvl w:val="0"/>
        <w:rPr>
          <w:color w:val="000000"/>
          <w:sz w:val="28"/>
          <w:szCs w:val="28"/>
        </w:rPr>
      </w:pPr>
      <w:r>
        <w:rPr>
          <w:color w:val="000000"/>
          <w:lang w:val="ru-RU"/>
        </w:rPr>
        <w:t xml:space="preserve">       </w:t>
      </w:r>
    </w:p>
    <w:p>
      <w:pPr>
        <w:pStyle w:val="22"/>
        <w:numPr>
          <w:ilvl w:val="0"/>
          <w:numId w:val="0"/>
        </w:numPr>
        <w:spacing w:lineRule="auto" w:line="216" w:before="0" w:after="0"/>
        <w:ind w:left="13041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numPr>
          <w:ilvl w:val="0"/>
          <w:numId w:val="0"/>
        </w:numPr>
        <w:spacing w:lineRule="auto" w:line="216" w:before="0" w:after="0"/>
        <w:ind w:left="0" w:right="-10" w:hanging="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Финансовое обеспечение муниципальной программы за счет средств бюджета района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743"/>
        <w:gridCol w:w="3422"/>
        <w:gridCol w:w="1599"/>
        <w:gridCol w:w="1182"/>
        <w:gridCol w:w="1402"/>
        <w:gridCol w:w="1170"/>
        <w:gridCol w:w="1219"/>
        <w:gridCol w:w="1154"/>
      </w:tblGrid>
      <w:tr>
        <w:trPr>
          <w:trHeight w:val="31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исполнитель, орган исполнительной муниципальной власти района, являющийся главным распорядителем средств бюджета район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 финансового обеспечения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8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«Сохранение и развитие культурного потенциала, развитие туриз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 на территории Тарног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на 2019 – 2023 годы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16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78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74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68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86,7</w:t>
            </w:r>
          </w:p>
        </w:tc>
      </w:tr>
      <w:tr>
        <w:trPr>
          <w:trHeight w:val="44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 доходы бюджета района, в том числе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99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99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80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37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37,0</w:t>
            </w:r>
          </w:p>
        </w:tc>
      </w:tr>
      <w:tr>
        <w:trPr>
          <w:trHeight w:val="44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ства 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8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6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6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6,5</w:t>
            </w:r>
          </w:p>
        </w:tc>
      </w:tr>
      <w:tr>
        <w:trPr>
          <w:trHeight w:val="6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бвенции  и субсидии федерального бюджет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бвенции  и субсидии областного бюджета, в т. ч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4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7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9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1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9,7</w:t>
            </w:r>
          </w:p>
        </w:tc>
      </w:tr>
      <w:tr>
        <w:trPr>
          <w:trHeight w:val="7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на выравнивание обеспеченности в части заработной платы работникам муниципальных учрежд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3,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культуры, туризма и молодежной политики администрации Тарногского муниципального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16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78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74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68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86,7</w:t>
            </w:r>
          </w:p>
        </w:tc>
      </w:tr>
      <w:tr>
        <w:trPr>
          <w:trHeight w:val="40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 доходы бюджета района, в том числе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99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99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3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37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37,0</w:t>
            </w:r>
          </w:p>
        </w:tc>
      </w:tr>
      <w:tr>
        <w:trPr>
          <w:trHeight w:val="40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ства 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8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6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6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6,5</w:t>
            </w:r>
          </w:p>
        </w:tc>
      </w:tr>
      <w:tr>
        <w:trPr>
          <w:trHeight w:val="6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бвенции  и субсидии федерального бюджет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бвенции  и субсидии областного бюджета, в т.ч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4,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7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9,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1,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9,7</w:t>
            </w:r>
          </w:p>
        </w:tc>
      </w:tr>
      <w:tr>
        <w:trPr>
          <w:trHeight w:val="4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ства  на выравнивание обеспеченности в части заработной платы работникам муниципальных учрежд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3,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11907" w:hanging="0"/>
        <w:jc w:val="center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Прилож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3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11907" w:hanging="0"/>
        <w:jc w:val="right"/>
        <w:outlineLvl w:val="0"/>
        <w:rPr/>
      </w:pPr>
      <w:r>
        <w:rPr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рограмме 1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13041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Финансовое обеспечение подпрограммы 1 за счет средств  </w:t>
      </w:r>
      <w:r>
        <w:rPr>
          <w:b/>
          <w:color w:val="000000"/>
          <w:sz w:val="28"/>
          <w:szCs w:val="28"/>
          <w:lang w:val="ru-RU"/>
        </w:rPr>
        <w:t>бюджетных ассигнований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512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466"/>
        <w:gridCol w:w="3260"/>
        <w:gridCol w:w="2268"/>
        <w:gridCol w:w="1041"/>
        <w:gridCol w:w="1041"/>
        <w:gridCol w:w="1096"/>
        <w:gridCol w:w="1096"/>
        <w:gridCol w:w="1096"/>
      </w:tblGrid>
      <w:tr>
        <w:trPr>
          <w:trHeight w:val="315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исполнитель, орган исполнительной муниципальной власти района, являющийся главным распорядителем средств бюджета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 финансового обеспечения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Расходы (тыс. руб.)         </w:t>
            </w:r>
          </w:p>
        </w:tc>
      </w:tr>
      <w:tr>
        <w:trPr>
          <w:trHeight w:val="84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3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6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7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3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54,9</w:t>
            </w:r>
          </w:p>
        </w:tc>
      </w:tr>
      <w:tr>
        <w:trPr>
          <w:trHeight w:val="44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района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7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8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76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0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05,2</w:t>
            </w:r>
          </w:p>
        </w:tc>
      </w:tr>
      <w:tr>
        <w:trPr>
          <w:trHeight w:val="44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0,0</w:t>
            </w:r>
          </w:p>
        </w:tc>
      </w:tr>
      <w:tr>
        <w:trPr>
          <w:trHeight w:val="66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, в том чис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9,7</w:t>
            </w:r>
          </w:p>
        </w:tc>
      </w:tr>
      <w:tr>
        <w:trPr>
          <w:trHeight w:val="33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выравнивание обеспеченности в части заработной платы работникам муниципальны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3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6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7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3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54,9</w:t>
            </w:r>
          </w:p>
        </w:tc>
      </w:tr>
      <w:tr>
        <w:trPr>
          <w:trHeight w:val="409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района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7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8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76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0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05,2</w:t>
            </w:r>
          </w:p>
        </w:tc>
      </w:tr>
      <w:tr>
        <w:trPr>
          <w:trHeight w:val="409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0,0</w:t>
            </w:r>
          </w:p>
        </w:tc>
      </w:tr>
      <w:tr>
        <w:trPr>
          <w:trHeight w:val="6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, в том чис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9,7</w:t>
            </w:r>
          </w:p>
        </w:tc>
      </w:tr>
      <w:tr>
        <w:trPr>
          <w:trHeight w:val="34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выравнивание обеспеченности в части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библиотечно-информационного обслуживани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5,0</w:t>
            </w:r>
          </w:p>
        </w:tc>
      </w:tr>
      <w:tr>
        <w:trPr>
          <w:trHeight w:val="35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района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4,5</w:t>
            </w:r>
          </w:p>
        </w:tc>
      </w:tr>
      <w:tr>
        <w:trPr>
          <w:trHeight w:val="35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</w:tr>
      <w:tr>
        <w:trPr>
          <w:trHeight w:val="6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, в том чис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,5</w:t>
            </w:r>
          </w:p>
        </w:tc>
      </w:tr>
      <w:tr>
        <w:trPr>
          <w:trHeight w:val="34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выравнивание обеспеченности в части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2           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хранение, пополнение и популяризация музейных предметов и музейных коллекций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8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,9</w:t>
            </w:r>
          </w:p>
        </w:tc>
      </w:tr>
      <w:tr>
        <w:trPr>
          <w:trHeight w:val="461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района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,9</w:t>
            </w:r>
          </w:p>
        </w:tc>
      </w:tr>
      <w:tr>
        <w:trPr>
          <w:trHeight w:val="461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, в том чис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выравнивание обеспеченности в части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3           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сохранности, развитие и популяризация лучших образцов традиционной народной культуры и народного творчеств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, в том чис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выравнивание обеспеченности в части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4           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деятельности муниципальных учреждений культурно-досугового тип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8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8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4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9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02,0</w:t>
            </w:r>
          </w:p>
        </w:tc>
      </w:tr>
      <w:tr>
        <w:trPr>
          <w:trHeight w:val="42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района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0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1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0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02,0</w:t>
            </w:r>
          </w:p>
        </w:tc>
      </w:tr>
      <w:tr>
        <w:trPr>
          <w:trHeight w:val="42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0,0</w:t>
            </w:r>
          </w:p>
        </w:tc>
      </w:tr>
      <w:tr>
        <w:trPr>
          <w:trHeight w:val="6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, в том чис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выравнивание обеспеченности в части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5           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предоставления дополнительного образования детей в сфере культуры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2,0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района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2,8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,0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, в том чис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9,2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выравнивание обеспеченности в части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6           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развитие муниципальных учреждений культуры и образования в сфере культуры  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686" w:leader="none"/>
        </w:tabs>
        <w:ind w:left="11766" w:firstLine="27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ind w:left="11328" w:firstLine="708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дпрограмме 3</w:t>
      </w:r>
    </w:p>
    <w:p>
      <w:pPr>
        <w:pStyle w:val="ConsPlusNormal"/>
        <w:numPr>
          <w:ilvl w:val="0"/>
          <w:numId w:val="0"/>
        </w:numPr>
        <w:ind w:left="11328" w:firstLine="708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нансовое обеспечение подпрограммы 3 за счет средств бюджета 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008"/>
        <w:gridCol w:w="2177"/>
        <w:gridCol w:w="1803"/>
        <w:gridCol w:w="1525"/>
        <w:gridCol w:w="1387"/>
        <w:gridCol w:w="1528"/>
        <w:gridCol w:w="1388"/>
        <w:gridCol w:w="1389"/>
      </w:tblGrid>
      <w:tr>
        <w:trPr>
          <w:trHeight w:val="39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ного мероприят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исполнитель, орган исполнительной муниципальной власти, являющийся главным распорядителем средств бюджета район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 финансового обеспечения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</w:t>
            </w:r>
          </w:p>
        </w:tc>
      </w:tr>
      <w:tr>
        <w:trPr>
          <w:trHeight w:val="21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онно - массовая работа с молодежью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 доходы  бюджета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1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туризма и молодёжной политики администрации Тарногского муниципальн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  <w:bookmarkStart w:id="1" w:name="_GoBack"/>
            <w:bookmarkEnd w:id="1"/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left="11766" w:firstLine="27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left="11766" w:firstLine="27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ind w:left="11328" w:firstLine="708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дпрограмме 4</w:t>
      </w:r>
    </w:p>
    <w:p>
      <w:pPr>
        <w:pStyle w:val="ConsPlusNormal"/>
        <w:jc w:val="center"/>
        <w:rPr/>
      </w:pPr>
      <w:r>
        <w:rPr/>
        <w:t>Финансовое обеспечение подпрограммы 4 за счет средств бюджета района</w:t>
      </w:r>
    </w:p>
    <w:tbl>
      <w:tblPr>
        <w:tblW w:w="148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996"/>
        <w:gridCol w:w="3458"/>
        <w:gridCol w:w="2077"/>
        <w:gridCol w:w="1116"/>
        <w:gridCol w:w="1197"/>
        <w:gridCol w:w="1196"/>
        <w:gridCol w:w="1064"/>
        <w:gridCol w:w="1156"/>
      </w:tblGrid>
      <w:tr>
        <w:trPr>
          <w:trHeight w:val="38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 бюджета район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 финансового обеспечения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1189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29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7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4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1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1,8</w:t>
            </w:r>
          </w:p>
        </w:tc>
      </w:tr>
      <w:tr>
        <w:trPr>
          <w:trHeight w:val="459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 бюджета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2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4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1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1,8</w:t>
            </w:r>
          </w:p>
        </w:tc>
      </w:tr>
      <w:tr>
        <w:trPr>
          <w:trHeight w:val="798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1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  функций муниципальным орган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,8</w:t>
            </w:r>
          </w:p>
        </w:tc>
      </w:tr>
      <w:tr>
        <w:trPr>
          <w:trHeight w:val="87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 бюджета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,8</w:t>
            </w:r>
          </w:p>
        </w:tc>
      </w:tr>
      <w:tr>
        <w:trPr>
          <w:trHeight w:val="87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29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 бюджета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2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персонала по обслуживанию мероприятий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 «Центр бюджетного учет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8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9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7,0</w:t>
            </w:r>
          </w:p>
        </w:tc>
      </w:tr>
      <w:tr>
        <w:trPr>
          <w:trHeight w:val="929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 бюджета района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9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7,0</w:t>
            </w:r>
          </w:p>
        </w:tc>
      </w:tr>
      <w:tr>
        <w:trPr>
          <w:trHeight w:val="929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5</w:t>
            </w:r>
          </w:p>
        </w:tc>
      </w:tr>
      <w:tr>
        <w:trPr>
          <w:trHeight w:val="67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и субвенции из областного бюджета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выравнивание обеспеченности в части заработной платы работникам муниципальны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eastAsia="Calibri" w:cs="Times New Roman"/>
      <w:b w:val="false"/>
      <w:bCs w:val="false"/>
      <w:color w:val="00000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Courier New" w:hAnsi="Courier New" w:cs="Courier New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eastAsia="Calibri" w:cs="Arial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eastAsia="Calibri" w:cs="Arial"/>
      <w:sz w:val="24"/>
      <w:szCs w:val="24"/>
      <w:lang w:val="en-US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ascii="Times New Roman" w:hAnsi="Times New Roman" w:cs="Times New Roman"/>
      <w:b/>
      <w:bCs/>
      <w:color w:val="008000"/>
    </w:rPr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Основной текст с отступом Знак"/>
    <w:qFormat/>
    <w:rPr>
      <w:rFonts w:eastAsia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Style2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2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basedOn w:val="Style10"/>
    <w:rPr/>
  </w:style>
  <w:style w:type="character" w:styleId="Style2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2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C0C0C0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hanging="0"/>
    </w:pPr>
    <w:rPr/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4">
    <w:name w:val="Куда обратиться?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46">
    <w:name w:val="Необходимые документы"/>
    <w:basedOn w:val="Normal"/>
    <w:next w:val="Normal"/>
    <w:qFormat/>
    <w:pPr>
      <w:autoSpaceDE w:val="false"/>
      <w:ind w:left="118" w:hanging="0"/>
      <w:jc w:val="both"/>
    </w:pPr>
    <w:rPr>
      <w:rFonts w:ascii="Arial" w:hAnsi="Arial" w:cs="Arial"/>
    </w:rPr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8">
    <w:name w:val="Объект"/>
    <w:basedOn w:val="Normal"/>
    <w:next w:val="Normal"/>
    <w:qFormat/>
    <w:pPr>
      <w:autoSpaceDE w:val="false"/>
      <w:jc w:val="both"/>
    </w:pPr>
    <w:rPr/>
  </w:style>
  <w:style w:type="paragraph" w:styleId="Style4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>
      <w:rFonts w:ascii="Arial" w:hAnsi="Arial" w:cs="Arial"/>
    </w:rPr>
  </w:style>
  <w:style w:type="paragraph" w:styleId="Style51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2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4">
    <w:name w:val="Пример."/>
    <w:basedOn w:val="Normal"/>
    <w:next w:val="Normal"/>
    <w:qFormat/>
    <w:pPr>
      <w:autoSpaceDE w:val="false"/>
      <w:ind w:left="118" w:firstLine="602"/>
      <w:jc w:val="both"/>
    </w:pPr>
    <w:rPr>
      <w:rFonts w:ascii="Arial" w:hAnsi="Arial" w:cs="Arial"/>
    </w:rPr>
  </w:style>
  <w:style w:type="paragraph" w:styleId="Style55">
    <w:name w:val="Примечание."/>
    <w:basedOn w:val="Style3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57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58">
    <w:name w:val="Текст в таблице"/>
    <w:basedOn w:val="Style47"/>
    <w:next w:val="Normal"/>
    <w:qFormat/>
    <w:pPr>
      <w:ind w:firstLine="500"/>
    </w:pPr>
    <w:rPr/>
  </w:style>
  <w:style w:type="paragraph" w:styleId="Style59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0">
    <w:name w:val="Центрированный (таблица)"/>
    <w:basedOn w:val="Style47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6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3">
    <w:name w:val="Обычный (паспорт)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322"/>
    </w:pPr>
    <w:rPr/>
  </w:style>
  <w:style w:type="paragraph" w:styleId="Style491">
    <w:name w:val="Style49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21:00Z</dcterms:created>
  <dc:creator>SamLab.ws</dc:creator>
  <dc:description/>
  <cp:keywords/>
  <dc:language>en-US</dc:language>
  <cp:lastModifiedBy>Zverdvd.org</cp:lastModifiedBy>
  <cp:lastPrinted>2021-05-12T16:35:00Z</cp:lastPrinted>
  <dcterms:modified xsi:type="dcterms:W3CDTF">2021-05-20T11:49:00Z</dcterms:modified>
  <cp:revision>18</cp:revision>
  <dc:subject/>
  <dc:title>Муниципальная целевая программа</dc:title>
</cp:coreProperties>
</file>